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附件</w:t>
      </w:r>
      <w:r>
        <w:rPr>
          <w:rFonts w:cs="仿宋_GB2312" w:ascii="仿宋_GB2312" w:hAnsi="仿宋_GB231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州市涉农资金统筹整合专项目录</w:t>
      </w:r>
    </w:p>
    <w:tbl>
      <w:tblPr>
        <w:tblW w:w="9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042"/>
        <w:gridCol w:w="4152"/>
        <w:gridCol w:w="2313"/>
      </w:tblGrid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资金分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任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部门分工</w:t>
            </w:r>
          </w:p>
        </w:tc>
      </w:tr>
      <w:tr>
        <w:trPr>
          <w:trHeight w:val="1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业产业发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展农村耕地整合治理工作，构建现代农业体系，完善农业支持保护制度，建设现代农业产业园，发展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一村一品、一镇一业”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三工程”、农业绿色、现代渔业，农业综合开发，建设及保护农田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农业农村局牵头，市自然资源局等参与</w:t>
            </w:r>
          </w:p>
        </w:tc>
      </w:tr>
      <w:tr>
        <w:trPr>
          <w:trHeight w:val="10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村人居环境整治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“四好农村路”，推进农村“厕所革命”，建设农村生活垃圾处理设施、农村污水处理及雨污分流设施、农村集中供水设施及配套管网等，实施农村巷道硬底化，整治农村环境卫生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管理保护河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及山塘水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改造农村危房，制订乡村建设规划，组织开展相关培训，保护利用南粤古驿道等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农业农村局牵头，市住房和城乡建设局、自然资源局、交通运输局、水利局、文化广电旅游体育局、卫生健康局等参与</w:t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精准扶贫精准脱贫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精准扶贫精准脱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农业农村局主抓</w:t>
            </w:r>
          </w:p>
        </w:tc>
      </w:tr>
      <w:tr>
        <w:trPr>
          <w:trHeight w:val="10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态林业建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培育和管护森林资源，建设森林生态综合示范园、绿美古树乡村，发展林下经济，培育林业种苗，森林抚育及生态公益林建设，建设森林公园，创建森林城市，自然保护区基础设施建设，林区公路维修，国有林场改革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林业局牵头，市发展和改革局、自然资源局、农业农村局等参与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业救灾应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展农业生产救灾及特大防汛抗旱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应急管理局牵头，市农业农村局、水利局等参与</w:t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业农村基础设施建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推进基建类和非基建类水利项目建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水利局牵头，市发展和改革局等参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>备注：</w:t>
      </w:r>
      <w:r>
        <w:rPr>
          <w:rFonts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>除教育、卫生、文化、交通等领域用于农业、农村、农民的资金外，原则上农林水支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>出科目的资金应全部纳入此目录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</w:t>
      </w:r>
      <w:r>
        <w:rPr>
          <w:rFonts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t>本专项目录采取动态调整机制，以后年度按实际情况调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28" w:footer="992" w:bottom="1814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5:44Z</dcterms:created>
  <dc:creator>lz1</dc:creator>
  <dc:description/>
  <dc:language>en-US</dc:language>
  <cp:lastModifiedBy/>
  <dcterms:modified xsi:type="dcterms:W3CDTF">2019-07-24T01:42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