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项目：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连州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年餐饮环节餐具监督抽检工作方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大肠菌群（单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50cm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阴离子合成洗涤剂（以十二烷基苯磺酸钠计），余氯（游离氯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陈艳媚</cp:lastModifiedBy>
  <cp:lastPrinted>2017-05-04T15:17:00Z</cp:lastPrinted>
  <dcterms:modified xsi:type="dcterms:W3CDTF">2019-11-01T07:14:3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