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szCs w:val="21"/>
        </w:rPr>
        <w:t>连州</w:t>
      </w:r>
      <w:r>
        <w:rPr>
          <w:rFonts w:ascii="仿宋_GB2312" w:hAnsi="仿宋_GB2312" w:cs="仿宋" w:eastAsia="仿宋_GB2312"/>
        </w:rPr>
        <w:t>）食药监</w:t>
      </w:r>
      <w:r>
        <w:rPr>
          <w:rFonts w:ascii="仿宋_GB2312" w:hAnsi="仿宋_GB2312" w:cs="仿宋" w:eastAsia="仿宋_GB2312"/>
          <w:lang w:eastAsia="zh-CN"/>
        </w:rPr>
        <w:t>食</w:t>
      </w:r>
      <w:r>
        <w:rPr>
          <w:rFonts w:ascii="仿宋_GB2312" w:hAnsi="仿宋_GB2312" w:cs="仿宋" w:eastAsia="仿宋_GB2312"/>
          <w:kern w:val="0"/>
        </w:rPr>
        <w:t>罚</w:t>
      </w:r>
      <w:r>
        <w:rPr>
          <w:rFonts w:ascii="仿宋_GB2312" w:hAnsi="仿宋_GB2312" w:cs="仿宋" w:eastAsia="仿宋_GB2312"/>
          <w:sz w:val="20"/>
        </w:rPr>
        <w:t>〔</w:t>
      </w:r>
      <w:r>
        <w:rPr>
          <w:rFonts w:eastAsia="仿宋_GB2312" w:cs="仿宋" w:ascii="仿宋_GB2312" w:hAnsi="仿宋_GB2312"/>
          <w:sz w:val="20"/>
        </w:rPr>
        <w:t>201</w:t>
      </w:r>
      <w:r>
        <w:rPr>
          <w:rFonts w:eastAsia="仿宋_GB2312" w:cs="仿宋" w:ascii="仿宋_GB2312" w:hAnsi="仿宋_GB2312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sz w:val="20"/>
        </w:rPr>
        <w:t>〕</w:t>
      </w:r>
      <w:r>
        <w:rPr>
          <w:rFonts w:eastAsia="仿宋_GB2312" w:cs="仿宋" w:ascii="仿宋_GB2312" w:hAnsi="仿宋_GB2312"/>
          <w:sz w:val="20"/>
          <w:lang w:val="en-US" w:eastAsia="zh-CN"/>
        </w:rPr>
        <w:t>007</w:t>
      </w:r>
      <w:r>
        <w:rPr>
          <w:rFonts w:ascii="仿宋_GB2312" w:hAnsi="仿宋_GB2312" w:cs="仿宋" w:eastAsia="仿宋_GB2312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4" w:right="0" w:firstLine="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当事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邓志强，男，是连州镇齐福饭店的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字号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连州镇齐福饭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95" w:right="0" w:hanging="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地址：连州市连州镇洋湄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邮    编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134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资质证明：食品经营许可证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注 册 号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JY2441882000027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执法人员依法对你经营的连州镇齐福饭店进行检查，在你饭店厨房发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“凤仙花茄汁”（生产商：广州市番禺新造食品有限公司，净含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“味事达味极鲜特级酿造酱油”（生产商：开平味事达调味品有限公司，净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升）未标示生产日期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蜀香园料酒”（生产商：惠州市蜀香园调味食品有限公司，净含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生产日期标注不显著、不容易辨识。我局执法人员依法对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食品进行了扣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查得知：上述“凤仙花茄汁”是你饭店从位于连州市鹏泰超市后门的商店购进，购进时未索票索证，共购进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，购进价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。上述“味事达味极鲜特级酿造酱油”及“蜀香园料酒”均是从连州市鹏泰超市购进，其中“味事达味极鲜特级酿造酱油”共购进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，“蜀香园料酒”购进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执法人员是在你饭店的厨房内发现上述涉事食品，厨房为你店营业场所，可认为上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凤仙花茄汁”、“味事达味极鲜特级酿造酱油”及“蜀香园料酒”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于经营用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核算，上述“凤仙花茄汁”、“味事达味极鲜特级酿造酱油”及“蜀香园料酒”按购进价计算货值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因没法准确调查到上述涉事食品的使用情况，故无法计算违法所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2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送达了《行政处罚事先告知书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2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连州）食药监食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和《听证告知书》（连州）食药监食听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逾期你未申请陈述申辩也没提出听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《现场检查笔录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《询问调查笔录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《扣押决定书》《扣押物品清单》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连州镇齐福饭店的《营业执照》和《食品经营许可证》复印件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连州镇齐福饭店经营者邓志强的身份证复印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《证据复制（提取）单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食品安全法》对预包装食品的标签规定必须标明生产日期及生产日期应显著标注、容易辨识。你作为食品经营者，使用未标明生产日期的“凤仙花茄汁”、“味事达味极鲜特级酿造酱油”及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显著标注、不容易辨识生产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“蜀香园料酒”的行为，违反了《中华人民共和国食品安全法》第六十七条第一款第（一）项、第七十一条第二款的规定，因你属初次违法，无主观恶意且违法行为未造成严重后果，符合《广东省食品药品监督管理局规范行政处罚自由裁量权适用规则》第七条第（二）项规定的应当从轻处罚的情形。根据《中华人民共和国食品安全法》第一百二十五条第一款第（二）项的规定，决定对你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收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凤仙花茄汁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味事达味极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级酿造酱油”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蜀香园料酒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处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  <w:tab w:val="left" w:pos="63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日内将罚没款缴到指定银行（广东省境内的建设银行、工商银行、农业银行）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加处罚款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内向清远市食品药品监督管理局或者连州市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eastAsia="zh-CN"/>
        </w:rPr>
        <w:t>清远市清新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邓桂花</cp:lastModifiedBy>
  <cp:lastPrinted>2018-01-23T09:39:00Z</cp:lastPrinted>
  <dcterms:modified xsi:type="dcterms:W3CDTF">2018-12-29T07:28:34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