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一、固体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药品检验补充检验方法和检验项目批准件编号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400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氨氯地平、非洛地平、尼莫地平、尼群地平、尼索地平、硝苯地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、蜜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药品检验补充检验方法和检验项目批准件编号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400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氨氯地平、非洛地平、尼莫地平、尼群地平、尼索地平、硝苯地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9-02-12T06:46:33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