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连州市生态节地葬法奖励实施方案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倡导生态节地葬法，深化殡葬改革，推行绿色殡葬，保护土地资源环境，根据省政府《关于强化全省殡葬基本公共服务的意见》（粤府</w:t>
      </w:r>
      <w:r>
        <w:rPr>
          <w:rFonts w:eastAsia="仿宋_GB2312" w:cs="仿宋_GB2312" w:ascii="仿宋_GB2312" w:hAnsi="仿宋_GB2312"/>
          <w:sz w:val="32"/>
          <w:szCs w:val="32"/>
        </w:rPr>
        <w:t>[2011]67</w:t>
      </w:r>
      <w:r>
        <w:rPr>
          <w:rFonts w:ascii="仿宋_GB2312" w:hAnsi="仿宋_GB2312" w:cs="仿宋_GB2312" w:eastAsia="仿宋_GB2312"/>
          <w:sz w:val="32"/>
          <w:szCs w:val="32"/>
        </w:rPr>
        <w:t>号）和《关于在清明冬至期间开展生态节地葬法的通知》（清民福</w:t>
      </w:r>
      <w:r>
        <w:rPr>
          <w:rFonts w:eastAsia="仿宋_GB2312" w:cs="仿宋_GB2312" w:ascii="仿宋_GB2312" w:hAnsi="仿宋_GB2312"/>
          <w:sz w:val="32"/>
          <w:szCs w:val="32"/>
        </w:rPr>
        <w:t>[2013]7</w:t>
      </w:r>
      <w:r>
        <w:rPr>
          <w:rFonts w:ascii="仿宋_GB2312" w:hAnsi="仿宋_GB2312" w:cs="仿宋_GB2312" w:eastAsia="仿宋_GB2312"/>
          <w:sz w:val="32"/>
          <w:szCs w:val="32"/>
        </w:rPr>
        <w:t>号）精神，结合实际，制定本方案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奖励对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市区指定公墓区域内采取生态节地葬法安置逝者骨灰的家属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、奖励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辖区内逝者遗体火化后，家属自愿参加生态葬法，将逝者骨灰用可降解环保骨灰盒装殓后，采取树葬、花葬等节约土地资源方式处理骨灰的安葬方法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奖励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加生态节地葬法的逝者，除免除安葬费用外（含可降解骨灰盒、纪念碑刻字等费用），再给予逝者家属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奖励金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四、申请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（一）申请。</w:t>
      </w:r>
      <w:r>
        <w:rPr>
          <w:rFonts w:ascii="仿宋_GB2312" w:hAnsi="仿宋_GB2312" w:cs="仿宋_GB2312" w:eastAsia="仿宋_GB2312"/>
          <w:sz w:val="32"/>
          <w:szCs w:val="32"/>
        </w:rPr>
        <w:t>逝者直系亲属向承办生态节地葬法的公墓的受理单位提出申请；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（二）申请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连州市生态节地葬法奖励申请表》（附件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身份证原件及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遗体火化证明原件及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补充材料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五、经费结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生态节地葬法奖励金，由市财政划拨给市民政局的生态节地葬法专项经费中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生态节地葬法奖励资金由受理单位先行垫资，以现金方式付给申请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受理单位在生态节地葬法活动结束后提交《生态节地葬法工作经费情况报告》，上报市民政局审批。市民政局同意后，将奖励金汇入受理单位账户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六、监督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市民政局是生态节地葬法奖励工作的主管部门，定期进行监督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申请人应如实提供申请材料，事后发现有弄虚作假行为的，追回损失外，视情节严重，追究相关人员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受理单位应留存所有申请材料，并按要求将材料归档保存、规范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自印发之日起施行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期限届满前根据实际情况调整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连州市生态节地葬法奖励申请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连州市生态节地葬法奖励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填写有关资料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逝者姓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 籍 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逝者出生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逝世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逝者拟安葬墓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姓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逝者关系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地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以上所填资料信息真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并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部门审批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单位（公墓）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部门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民政局审批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此表一式两份，由市殡葬管理监察大队和受理申请的单位存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3:54Z</dcterms:created>
  <dc:creator>lz1</dc:creator>
  <dc:description/>
  <dc:language>en-US</dc:language>
  <cp:lastModifiedBy/>
  <dcterms:modified xsi:type="dcterms:W3CDTF">2018-05-28T07:54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