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柠檬黄、日落黄、山梨酸及其钾盐（以山梨酸计）、亚硝酸盐（以亚硝酸钠计，残留量）、胭脂红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自制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山梨酸及其钾盐（以山梨酸计）、糖精钠（以糖精计）、甜蜜素（以环己基氨基磺酸计）、脱氢乙酸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DB44/T 1604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地理标志产品 九江双蒸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6289-200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豉香型白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0781.1-200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浓香型白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甲醇、酒精度、氰化物、糖精钠（以糖精计）、甜蜜素（以环己基氨基磺酸计）、乙酰磺胺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食用植物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16-200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用植物油卫生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过氧化值、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、酸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铝的残留量（干样品，以铝计）、苯甲酸及其钠盐（以苯甲酸计）、山梨酸及其钾盐（以山梨酸计）、脱氢乙酸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六、大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354-200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米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镉、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七、酱腌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卫生部、国家食品药品监督管理局公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脱氢乙酸、亚硝酸盐（以亚硝酸钠计，残留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八、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食物中可能违法添加的非食用物质和易滥用的食品添加剂名单（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蒂巴因、可待因、玛咖、那可丁、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九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食物中可能违法添加的非食用物质和易滥用的食品添加剂名单（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批）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果糖和葡萄糖、氯霉素、山梨酸及其钾盐（以山梨酸计）、糖精钠（以糖精计）、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、茶叶及其制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氰戊菊酯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氰戊菊酯、三氯杀螨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一、畜肉及其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整顿办函〔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克伦特罗、莱克多巴胺、氯霉素、沙丁胺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二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毒死蜱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10-10T08:54:37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