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ascii="楷体_GB2312" w:hAnsi="楷体_GB2312" w:cs="宋体" w:eastAsia="楷体_GB2312"/>
          <w:b/>
          <w:spacing w:val="-20"/>
          <w:sz w:val="48"/>
          <w:szCs w:val="48"/>
          <w:lang w:eastAsia="zh-CN"/>
        </w:rPr>
        <w:t>连州市</w:t>
      </w:r>
      <w:r>
        <w:rPr>
          <w:rFonts w:ascii="楷体_GB2312" w:hAnsi="楷体_GB2312" w:cs="宋体" w:eastAsia="楷体_GB2312"/>
          <w:b/>
          <w:spacing w:val="-20"/>
          <w:sz w:val="48"/>
          <w:szCs w:val="48"/>
        </w:rPr>
        <w:t>公共租赁住房保障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52"/>
          <w:lang w:eastAsia="zh-CN"/>
        </w:rPr>
      </w:pPr>
      <w:r>
        <w:rPr>
          <w:rFonts w:ascii="楷体_GB2312" w:hAnsi="楷体_GB2312" w:cs="宋体" w:eastAsia="楷体_GB2312"/>
          <w:b/>
          <w:sz w:val="36"/>
          <w:szCs w:val="52"/>
          <w:lang w:eastAsia="zh-CN"/>
        </w:rPr>
        <w:t>（新就业人员、外来务工人员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连州市</w:t>
      </w:r>
      <w:r>
        <w:rPr>
          <w:rFonts w:ascii="仿宋_GB2312" w:hAnsi="仿宋_GB2312" w:cs="宋体" w:eastAsia="仿宋_GB2312"/>
          <w:b/>
          <w:sz w:val="36"/>
          <w:szCs w:val="36"/>
        </w:rPr>
        <w:t>住房保障工作领导小组办公室印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申请住房保障资料清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/>
          <w:b/>
          <w:bCs w:val="false"/>
          <w:sz w:val="30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4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新就业人员、外来务工人员由申请人所在单位（企业）受理申请、初审公示，并制定本单位（企业）《申请汇总表》，统一向市住保办申请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/>
          <w:b/>
          <w:bCs w:val="false"/>
          <w:sz w:val="30"/>
          <w:szCs w:val="44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30"/>
          <w:szCs w:val="44"/>
          <w:lang w:eastAsia="zh-CN"/>
        </w:rPr>
        <w:t>一、新就业人员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《连州市公共租赁住房保障申请表》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申请人及共同申请人身份证、户口本（原件及复印件）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合法有效的家庭成员之间的赡养、抚养和扶养关系的证明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毕业证书（原件及复印件）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劳动（聘用）合同，公务员、事业单位工作人员提供入职证明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6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申请人父母在本地无住房的相关证明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/>
          <w:b/>
          <w:bCs w:val="false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7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其他需要提供的资料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/>
          <w:b/>
          <w:bCs w:val="false"/>
          <w:sz w:val="32"/>
          <w:szCs w:val="44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44"/>
          <w:lang w:eastAsia="zh-CN"/>
        </w:rPr>
        <w:t>二、外来务工人员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《连州市公共租赁住房保障申请表》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申请人及共同申请人身份证、户口本（原件及复印件）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合法有效的家庭成员之间的赡养、抚养和扶养关系的证明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劳动（聘用）合同；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连州市暂住证（原件及复印件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40"/>
          <w:lang w:val="en-US" w:eastAsia="zh-CN"/>
        </w:rPr>
        <w:t xml:space="preserve">6. </w:t>
      </w:r>
      <w:r>
        <w:rPr>
          <w:rFonts w:ascii="仿宋_GB2312" w:hAnsi="仿宋_GB2312" w:cs="宋体" w:eastAsia="仿宋_GB2312"/>
          <w:b w:val="false"/>
          <w:bCs/>
          <w:sz w:val="30"/>
          <w:szCs w:val="40"/>
          <w:lang w:val="en-US" w:eastAsia="zh-CN"/>
        </w:rPr>
        <w:t>其他需要提供的资料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连州市</w:t>
      </w:r>
      <w:r>
        <w:rPr>
          <w:rFonts w:ascii="黑体" w:hAnsi="黑体" w:cs="宋体" w:eastAsia="黑体"/>
          <w:sz w:val="32"/>
          <w:szCs w:val="32"/>
        </w:rPr>
        <w:t>公共租赁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2"/>
        <w:gridCol w:w="119"/>
        <w:gridCol w:w="654"/>
        <w:gridCol w:w="851"/>
        <w:gridCol w:w="18"/>
        <w:gridCol w:w="1001"/>
        <w:gridCol w:w="964"/>
        <w:gridCol w:w="1"/>
        <w:gridCol w:w="1"/>
        <w:gridCol w:w="1202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□已婚□离异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地址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邮箱地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性质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 xml:space="preserve">企业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 xml:space="preserve"> □机关事业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类型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 xml:space="preserve">新就业人员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 xml:space="preserve"> □外来务工人员  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保障方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both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社</w:t>
            </w:r>
          </w:p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保</w:t>
            </w:r>
          </w:p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32"/>
                <w:lang w:val="en-US" w:eastAsia="zh-CN" w:bidi="ar-SA"/>
              </w:rPr>
              <w:t>见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经审核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申请人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在连州市参保的相关情况如下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参保人姓名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社会保障号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参保时间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至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目前参保单位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</w:tbl>
    <w:tbl>
      <w:tblPr>
        <w:tblW w:w="85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79"/>
      </w:tblGrid>
      <w:tr>
        <w:trPr>
          <w:trHeight w:val="31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24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机动车辆（不含摩托车），车牌号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28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是我单位员工，该员工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入职，合同期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我单位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安排员工宿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安排员工宿舍，该员工属于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□新就业人员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□外来务工人员 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符合公共租赁住房保障条件，拟同意对申请人及家庭进行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2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公共租赁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User</cp:lastModifiedBy>
  <dcterms:modified xsi:type="dcterms:W3CDTF">2017-04-24T09:12:59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