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项目：大肠菌群（单位：</w:t>
      </w:r>
      <w:r>
        <w:rPr>
          <w:rFonts w:eastAsia="黑体"/>
          <w:sz w:val="32"/>
          <w:szCs w:val="32"/>
          <w:lang w:val="en-US" w:eastAsia="zh-CN"/>
        </w:rPr>
        <w:t>/50cm²</w:t>
      </w:r>
      <w:r>
        <w:rPr>
          <w:rFonts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大肠菌群是国内外通用的食品污染常用指示菌之一。食品中检出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提示被致病菌污染的可能性较大。《食品安全国家标准 消毒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具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GB 14934-2016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规定餐具中大肠菌群（单位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/50cm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不得检出。大肠菌群超标可能由于产品的加工原料、包装材料受污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或在生产过程中产品受人员、工器具等生产设备、环境的污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黑体" w:cs="仿宋_GB2312"/>
          <w:kern w:val="2"/>
          <w:sz w:val="32"/>
          <w:szCs w:val="32"/>
          <w:lang w:val="en-US" w:eastAsia="zh-CN" w:bidi="en-US"/>
        </w:rPr>
      </w:pPr>
      <w:r>
        <w:rPr>
          <w:rFonts w:eastAsia="黑体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8-12-24T07:48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