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right"/>
        <w:textAlignment w:val="auto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（连州）食药监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>食</w:t>
      </w:r>
      <w:r>
        <w:rPr>
          <w:rFonts w:ascii="仿宋_GB2312" w:hAnsi="仿宋_GB2312" w:cs="仿宋" w:eastAsia="仿宋_GB2312"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right"/>
        <w:textAlignment w:val="auto"/>
        <w:rPr>
          <w:rFonts w:ascii="仿宋_GB2312" w:hAnsi="仿宋_GB2312" w:eastAsia="仿宋_GB2312" w:cs="仿宋"/>
          <w:color w:val="000000"/>
          <w:sz w:val="20"/>
          <w:szCs w:val="2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曾敬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男，汉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字号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连州市百辉烟酒商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场所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广东省清远市连州市连州镇北山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首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资质证明：《食品经营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许可证编号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JY1441882000793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清远市食品药品监督管理局和我局执法人员依法对你经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百辉烟酒商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酒类食品经营企业飞行检查。现场检查时，在你商行的货架上发现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爹利蓝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邑白兰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（标示原产国：法国，标示生产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artell&amp;Co.16100 Cognac France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vo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ml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/09/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商品有假冒伪劣重大嫌疑，我局执法人员依法对上述产品进行扣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我局委托洋酒协（广州）咨询有限公司（马爹利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Martell&amp;Co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授权，授权在中华人民共和国内办理识别和没收假冒伪劣商品，以及对从事伪造活动的个人或法人提出起诉的所有相关事宜）对上述产品进行鉴定，经该公司鉴定，该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产品鉴定证明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给我局，兹证明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商标注册人从未许可任何单位和个人在上述产品使用其注册商标，上述产品的生产和销售均侵犯了商标注册人的注册商标专用权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上述产品的外观包装等方面与商标注册人的原厂产品不符，上次产品为假冒商标的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述产品是你商行从一个客户那里收回来售卖的，没有交易证明，具体时间也不记得了，无法提供相关资质材料和购进票据。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述产品你商行没有出售过，故没有销售记录。你购进了上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马爹利蓝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邑白兰地”（标示原产国：法国，标示生产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artell&amp;Co.16100 Cognac France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vo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ml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/09/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；“马爹利蓝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邑白兰地”（标示原产国 ：法国，标示生产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artell&amp;Co.16100 Cognac France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vo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L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/11/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。经你确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述产品的货值金额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。因上述产品还未售出过，故没有从中获得利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送达了（连州）食药监食罚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，你逾期未申请陈述、申辩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现场检查笔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询问调查笔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val="en-US" w:eastAsia="zh-CN"/>
        </w:rPr>
        <w:t>《扣押决定书》和《扣押物品清单》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连州市百辉烟酒商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《营业执照》、《食品经营许可证》复印件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连州市百辉烟酒商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营者曾敬辉的身份证复印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证据（复制）提取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委托鉴定书》、《检验鉴定告知书》、《产品鉴定证明书》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鉴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洋酒协（广州）咨询有限公司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营业执照》复印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ernod Ricard POWER OF ATTORNEY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、中华人民共和国驻法兰西共和国大使馆证明的复印件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保乐力加授权书》（翻译本）、中华人民共和国驻法兰西共和国大使馆证明的复印件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“MARTELL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《商标注册证》、《商标注册证明》、《商标续展注册证明》复印件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马爹利”的《商标注册证》、《核准续展注册证明》复印件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假冒商标的产品是假的产品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属于《广东省查处生产销售假冒伪劣商品违法行为条例》第十条第二项“以假充真”的情形，是假冒伪劣商品。依据《广东省查处生产销售假冒伪劣商品违法行为条例》第五十五条第四款的规定，应按《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人民共和国产品质量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的规定进行处罚。你销售假冒伪劣“马爹利蓝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邑白兰地”的行为，违反了《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人民共和国产品质量法》第三十九条的规定。由于你属初次违法，无主观恶意且违法行为未造成严重后果，符合《广东省食品药品监督管理局规范行政处罚自由裁量权适用规则》第七条第二项的情形，应当依法从轻处罚。依据《中华人民共和国产品质量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十条的规定，决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作出以下行政处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违法销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马爹利蓝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邑白兰地”（标示原产国：法国，标示生产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artell&amp;Co.16100 Cognac France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vo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ml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/09/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和“马爹利蓝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邑白兰地”（标示原产国 ：法国，标示生产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artell&amp;Co.16100 Cognac France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vo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L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/11/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处违法销售“马爹利蓝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邑白兰地”货值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百分之五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  <w:tab w:val="left" w:pos="630" w:leader="none"/>
          <w:tab w:val="left" w:pos="735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日内将罚款缴到指定银行（广东省境内的建设银行、工商银行、农业银行）。逾期不缴纳罚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加处罚款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内向清远市食品药品监督管理局或者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eastAsia="zh-CN"/>
        </w:rPr>
        <w:t>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连州市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eastAsia="zh-CN"/>
        </w:rPr>
        <w:t>清远市清新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6" w:right="-44" w:hanging="5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邓桂花</cp:lastModifiedBy>
  <cp:lastPrinted>2018-12-12T09:00:00Z</cp:lastPrinted>
  <dcterms:modified xsi:type="dcterms:W3CDTF">2018-12-29T08:04:10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