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0821-200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液态法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BS44/ 002-201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地方标准 广东黄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1.3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米香型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0822-200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固液法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酒精度、氰化物、糖精钠（以糖精计）、甜蜜素（以环己基氨基磺酸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水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毒死蜱、甲基异柳磷、氧乐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6-25T02:32:52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