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7" w:type="dxa"/>
        <w:jc w:val="left"/>
        <w:tblInd w:w="0" w:type="dxa"/>
        <w:tblLayout w:type="fixed"/>
        <w:tblCellMar>
          <w:top w:w="0" w:type="dxa"/>
          <w:left w:w="0" w:type="dxa"/>
          <w:bottom w:w="0" w:type="dxa"/>
          <w:right w:w="0" w:type="dxa"/>
        </w:tblCellMar>
      </w:tblPr>
      <w:tblGrid>
        <w:gridCol w:w="8437"/>
      </w:tblGrid>
      <w:tr>
        <w:trPr>
          <w:trHeight w:val="1103" w:hRule="atLeast"/>
        </w:trPr>
        <w:tc>
          <w:tcPr>
            <w:tcW w:w="8437" w:type="dxa"/>
            <w:tcBorders/>
          </w:tcPr>
          <w:p>
            <w:pPr>
              <w:pStyle w:val="TextBody"/>
              <w:spacing w:lineRule="exact" w:line="1400"/>
              <w:rPr>
                <w:rFonts w:eastAsia="方正小标宋简体"/>
                <w:spacing w:val="-20"/>
                <w:w w:val="66"/>
                <w:kern w:val="0"/>
                <w:position w:val="-1"/>
                <w:sz w:val="114"/>
              </w:rPr>
            </w:pPr>
            <w:r>
              <w:rPr>
                <w:rFonts w:eastAsia="方正小标宋简体"/>
                <w:w w:val="45"/>
                <w:kern w:val="0"/>
                <w:position w:val="-1"/>
                <w:sz w:val="114"/>
              </w:rPr>
              <w:t>清远市安全生产委员会办公室文</w:t>
            </w:r>
            <w:r>
              <w:rPr>
                <w:rFonts w:eastAsia="方正小标宋简体"/>
                <w:spacing w:val="26"/>
                <w:w w:val="45"/>
                <w:kern w:val="0"/>
                <w:position w:val="-1"/>
                <w:sz w:val="114"/>
              </w:rPr>
              <w:t>件</w:t>
            </w:r>
          </w:p>
        </w:tc>
      </w:tr>
    </w:tbl>
    <w:p>
      <w:pPr>
        <w:pStyle w:val="Normal"/>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exact" w:line="600"/>
              <w:jc w:val="center"/>
              <w:rPr>
                <w:rFonts w:eastAsia="仿宋_GB2312"/>
                <w:sz w:val="28"/>
                <w:szCs w:val="28"/>
              </w:rPr>
            </w:pPr>
            <w:bookmarkStart w:id="0" w:name="No"/>
            <w:bookmarkEnd w:id="0"/>
            <w:r>
              <w:rPr>
                <w:rFonts w:eastAsia="仿宋_GB2312"/>
                <w:sz w:val="32"/>
                <w:szCs w:val="28"/>
              </w:rPr>
              <w:t>清安办</w:t>
            </w:r>
            <w:r>
              <w:rPr>
                <w:rFonts w:ascii="仿宋_GB2312" w:hAnsi="仿宋_GB2312" w:eastAsia="仿宋_GB2312"/>
                <w:sz w:val="32"/>
                <w:szCs w:val="28"/>
              </w:rPr>
              <w:t>〔</w:t>
            </w:r>
            <w:r>
              <w:rPr>
                <w:rFonts w:eastAsia="仿宋_GB2312" w:ascii="仿宋_GB2312" w:hAnsi="仿宋_GB2312"/>
                <w:sz w:val="32"/>
                <w:szCs w:val="28"/>
              </w:rPr>
              <w:t>2019</w:t>
            </w:r>
            <w:r>
              <w:rPr>
                <w:rFonts w:ascii="仿宋_GB2312" w:hAnsi="仿宋_GB2312" w:eastAsia="仿宋_GB2312"/>
                <w:sz w:val="32"/>
                <w:szCs w:val="28"/>
              </w:rPr>
              <w:t>〕</w:t>
            </w:r>
            <w:r>
              <w:rPr>
                <w:rFonts w:eastAsia="仿宋_GB2312" w:ascii="仿宋_GB2312" w:hAnsi="仿宋_GB2312"/>
                <w:sz w:val="32"/>
                <w:szCs w:val="28"/>
              </w:rPr>
              <w:t>42</w:t>
            </w:r>
            <w:r>
              <w:rPr>
                <w:rFonts w:ascii="仿宋_GB2312" w:hAnsi="仿宋_GB2312" w:eastAsia="仿宋_GB2312"/>
                <w:sz w:val="32"/>
                <w:szCs w:val="28"/>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Arial Unicode MS" w:hAnsi="方正大标宋简体;Arial Unicode MS" w:eastAsia="方正大标宋简体;Arial Unicode MS" w:cs="宋体;SimSun"/>
                <w:spacing w:val="300"/>
                <w:sz w:val="10"/>
                <w:szCs w:val="10"/>
              </w:rPr>
            </w:pPr>
            <w:r>
              <w:rPr>
                <w:rFonts w:eastAsia="方正大标宋简体;Arial Unicode MS" w:cs="宋体;SimSun" w:ascii="方正大标宋简体;Arial Unicode MS" w:hAnsi="方正大标宋简体;Arial Unicode MS"/>
                <w:spacing w:val="300"/>
                <w:sz w:val="10"/>
                <w:szCs w:val="10"/>
              </w:rPr>
            </w:r>
          </w:p>
        </w:tc>
      </w:tr>
    </w:tbl>
    <w:p>
      <w:pPr>
        <w:pStyle w:val="New1"/>
        <w:rPr>
          <w:b/>
          <w:b/>
          <w:bCs/>
          <w:sz w:val="44"/>
        </w:rPr>
      </w:pPr>
      <w:r>
        <w:rPr>
          <w:b/>
          <w:bCs/>
          <w:sz w:val="44"/>
        </w:rPr>
      </w:r>
      <w:bookmarkStart w:id="1" w:name="正文"/>
      <w:bookmarkStart w:id="2" w:name="zs"/>
      <w:bookmarkStart w:id="3" w:name="title"/>
      <w:bookmarkStart w:id="4" w:name="正文"/>
      <w:bookmarkStart w:id="5" w:name="zs"/>
      <w:bookmarkStart w:id="6" w:name="title"/>
      <w:bookmarkEnd w:id="4"/>
      <w:bookmarkEnd w:id="5"/>
      <w:bookmarkEnd w:id="6"/>
    </w:p>
    <w:p>
      <w:pPr>
        <w:pStyle w:val="New1"/>
        <w:tabs>
          <w:tab w:val="clear" w:pos="420"/>
          <w:tab w:val="right" w:pos="9298" w:leader="none"/>
        </w:tabs>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转发省安全生产委员会办公室省应急</w:t>
      </w:r>
    </w:p>
    <w:p>
      <w:pPr>
        <w:pStyle w:val="New1"/>
        <w:tabs>
          <w:tab w:val="clear" w:pos="420"/>
          <w:tab w:val="right" w:pos="9298" w:leader="none"/>
        </w:tabs>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管理厅关于进一步加强汛期安全</w:t>
      </w:r>
    </w:p>
    <w:p>
      <w:pPr>
        <w:pStyle w:val="New1"/>
        <w:tabs>
          <w:tab w:val="clear" w:pos="420"/>
          <w:tab w:val="right" w:pos="9298" w:leader="none"/>
        </w:tabs>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防范工作的通知</w:t>
      </w:r>
    </w:p>
    <w:p>
      <w:pPr>
        <w:pStyle w:val="New1"/>
        <w:tabs>
          <w:tab w:val="clear" w:pos="420"/>
          <w:tab w:val="right" w:pos="9298"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tabs>
          <w:tab w:val="clear" w:pos="420"/>
          <w:tab w:val="right" w:pos="9298" w:leader="none"/>
        </w:tabs>
        <w:jc w:val="left"/>
        <w:rPr>
          <w:rFonts w:ascii="仿宋_GB2312" w:hAnsi="仿宋_GB2312" w:eastAsia="仿宋_GB2312" w:cs="仿宋_GB2312"/>
          <w:sz w:val="32"/>
          <w:szCs w:val="28"/>
        </w:rPr>
      </w:pPr>
      <w:r>
        <w:rPr>
          <w:rFonts w:ascii="仿宋_GB2312" w:hAnsi="仿宋_GB2312" w:cs="仿宋_GB2312" w:eastAsia="仿宋_GB2312"/>
          <w:sz w:val="32"/>
          <w:szCs w:val="32"/>
        </w:rPr>
        <w:t>各县（市、区）安全生产委员会，市安委会有关成员单位，有关市属企业：</w:t>
      </w:r>
    </w:p>
    <w:p>
      <w:pPr>
        <w:pStyle w:val="New1"/>
        <w:ind w:firstLine="640"/>
        <w:rPr/>
      </w:pPr>
      <w:r>
        <w:rPr>
          <w:rFonts w:ascii="仿宋_GB2312" w:hAnsi="仿宋_GB2312" w:eastAsia="仿宋_GB2312"/>
          <w:sz w:val="32"/>
          <w:szCs w:val="28"/>
        </w:rPr>
        <w:t>根据会商研判，今年我市极端天气可能多发，区域性暴雨洪水、台风偏多偏强。</w:t>
      </w:r>
      <w:r>
        <w:rPr>
          <w:rFonts w:eastAsia="仿宋_GB2312" w:cs="仿宋_GB2312" w:ascii="仿宋_GB2312" w:hAnsi="仿宋_GB2312"/>
          <w:sz w:val="32"/>
          <w:szCs w:val="32"/>
        </w:rPr>
        <w:t>12</w:t>
      </w:r>
      <w:r>
        <w:rPr>
          <w:rFonts w:ascii="仿宋_GB2312" w:hAnsi="仿宋_GB2312" w:cs="仿宋_GB2312" w:eastAsia="仿宋_GB2312"/>
          <w:sz w:val="32"/>
          <w:szCs w:val="32"/>
        </w:rPr>
        <w:t>日中午，市委书记郭锋在市应急指挥中心主持召开的电视电话会议上，要求各地各部门对全市防汛减灾工作进行再检查、再部署、再落实，强调要树立“防大汛、抗大灾”的意识，把人民群众生命财产安全放在首位，全面排查安全隐患，层层压实工作责任，确保全市安全有序发展。现将《省安全生产委员会办公室省应急管理厅关于进一步加强汛期安全防范工作的通知》（</w:t>
      </w:r>
      <w:hyperlink r:id="rId2">
        <w:r>
          <w:rPr>
            <w:rStyle w:val="InternetLink"/>
            <w:rFonts w:ascii="仿宋_GB2312" w:hAnsi="仿宋_GB2312" w:cs="仿宋_GB2312" w:eastAsia="仿宋_GB2312"/>
            <w:sz w:val="32"/>
            <w:szCs w:val="32"/>
          </w:rPr>
          <w:t>粤安办〔</w:t>
        </w:r>
        <w:r>
          <w:rPr>
            <w:rStyle w:val="InternetLink"/>
            <w:rFonts w:eastAsia="仿宋_GB2312" w:cs="仿宋_GB2312" w:ascii="仿宋_GB2312" w:hAnsi="仿宋_GB2312"/>
            <w:sz w:val="32"/>
            <w:szCs w:val="32"/>
          </w:rPr>
          <w:t>2019</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44</w:t>
        </w:r>
        <w:r>
          <w:rPr>
            <w:rStyle w:val="InternetLink"/>
            <w:rFonts w:ascii="仿宋_GB2312" w:hAnsi="仿宋_GB2312" w:cs="仿宋_GB2312" w:eastAsia="仿宋_GB2312"/>
            <w:sz w:val="32"/>
            <w:szCs w:val="32"/>
          </w:rPr>
          <w:t>号</w:t>
        </w:r>
      </w:hyperlink>
      <w:r>
        <w:rPr>
          <w:rFonts w:ascii="仿宋_GB2312" w:hAnsi="仿宋_GB2312" w:cs="仿宋_GB2312" w:eastAsia="仿宋_GB2312"/>
          <w:sz w:val="32"/>
          <w:szCs w:val="32"/>
        </w:rPr>
        <w:t>）转发给你们，请结合以下要求，一并贯彻落实。</w:t>
      </w:r>
    </w:p>
    <w:p>
      <w:pPr>
        <w:pStyle w:val="New1"/>
        <w:ind w:firstLine="640"/>
        <w:rPr>
          <w:rFonts w:ascii="仿宋_GB2312" w:hAnsi="仿宋_GB2312" w:eastAsia="仿宋_GB2312" w:cs="仿宋_GB2312"/>
          <w:sz w:val="32"/>
          <w:szCs w:val="32"/>
        </w:rPr>
      </w:pPr>
      <w:r>
        <w:rPr>
          <w:rFonts w:ascii="黑体;SimHei" w:hAnsi="黑体;SimHei" w:cs="黑体;SimHei" w:eastAsia="黑体;SimHei"/>
          <w:sz w:val="32"/>
          <w:szCs w:val="32"/>
        </w:rPr>
        <w:t>一、高度重视，确保人民生命财产安全</w:t>
      </w:r>
    </w:p>
    <w:p>
      <w:pPr>
        <w:pStyle w:val="New1"/>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部门要克服麻痹大意思想，从严从实落实防汛责任制，要立足防大汛、抗大灾、抢大险，充分做好应对极端天气的准备，切实落实防御工作主体责任和部门责任，进一步细化汛期各种预案，组织有关部门举行各类防汛演习，严格树立防汛工作“一盘棋”意识，各司其责、密切协调、加强联动，形成防汛工作整体合力，从严从实从细落实好各项防御措施，切实做到高度戒备，严阵以待，确保人民群众是生命财产安全。</w:t>
      </w:r>
    </w:p>
    <w:p>
      <w:pPr>
        <w:pStyle w:val="New1"/>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加强隐患排查，突出做好安全管理工作</w:t>
      </w:r>
    </w:p>
    <w:p>
      <w:pPr>
        <w:pStyle w:val="New1"/>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有关部门要严格落实“三查制度”（雨前排查、雨中巡查、雨后检查），加强对水利工程、山洪和地质灾害隐患点、低洼易涝区、涉水旅游景区、在建工程施工场地、危房、削坡建房、河道船只、种养殖场、林场、学校和孤寡老人、留守儿童、学生、户外游客以及野外施工、伐木作业人员等重点区域和特殊人群等进行安全隐患大排查。住建、水利、交通、应急等部门要做好在建工程、非煤矿山施工人员的安全防范工作，强降雨期间不能确保安全的必须停工、撤人，确保安全。</w:t>
      </w:r>
    </w:p>
    <w:p>
      <w:pPr>
        <w:pStyle w:val="New1"/>
        <w:ind w:firstLine="640"/>
        <w:rPr>
          <w:rFonts w:ascii="黑体;SimHei" w:hAnsi="黑体;SimHei" w:eastAsia="黑体;SimHei" w:cs="黑体;SimHei"/>
          <w:sz w:val="32"/>
          <w:szCs w:val="32"/>
        </w:rPr>
      </w:pPr>
      <w:r>
        <w:rPr>
          <w:rFonts w:ascii="黑体;SimHei" w:hAnsi="黑体;SimHei" w:cs="黑体;SimHei" w:eastAsia="黑体;SimHei"/>
          <w:sz w:val="32"/>
          <w:szCs w:val="32"/>
        </w:rPr>
        <w:t>三、强化风险监测，及时发布预警</w:t>
      </w:r>
    </w:p>
    <w:p>
      <w:pPr>
        <w:pStyle w:val="New1"/>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有关部门要进一步完善监测预警体系、强化指挥调度、配齐配足防汛物资、严格应急值班和巡查值守。机构改革期间要尽快配齐、配好涉及防汛安全的工作队伍，做到思想不乱、队伍不散、工作不断，切实抓紧抓好各项防汛工作。各级气象、水文、国土等部门要加密对天气、地质等方面工作进行监测预报，及时分析研判，并通过各种渠道，提前向公众发布预警信息。出现突发事件要及时处理，并按规定及时上报信息。</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4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1" distT="0" distB="0" distL="114935" distR="114935" simplePos="0" locked="0" layoutInCell="0" allowOverlap="1" relativeHeight="4">
                <wp:simplePos x="0" y="0"/>
                <wp:positionH relativeFrom="column">
                  <wp:posOffset>2684145</wp:posOffset>
                </wp:positionH>
                <wp:positionV relativeFrom="paragraph">
                  <wp:posOffset>-378460</wp:posOffset>
                </wp:positionV>
                <wp:extent cx="1548130" cy="1548130"/>
                <wp:effectExtent l="0" t="0" r="0" b="233985117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iTyPzTyLyjsPycCPxzzLC=0KSgFQDXsNCcFQCDvMjD0LyjyeSvuQF8iRTP9CPn7QF8iSlEsYS6T1hADb18FblEsYWICa14zbl8rHMaPsbPfU0ASyrR0sSvuQF8iSlEsYS3MBiwSZVctXWQ0blUNXV0kOrek0KaJzKBxxJuI9qK5yp+TraugrNx4p7qROB8SZVctXWQ0blUNXV0kOfzJOEMoY14gcGUxYUUyYWINXV0kOrek0KaJzKBxxJuI9qK5yp+TraugrNx4p7qROB8SZVctXWQ0blUUb1UxSlEsYS3MBiwSZVctXWQ0blUUalkzSlEsYS6G4cR1xsCPwb9ht5+WrKF3rNx4p7qROB8SZVctXWQ0blUUalkzSlEsYS3MBiwSZVctXWQ0blUKYWkSSi3vLCbxLCHvLS=wLi=xLCjvMCP7K0MoY14gcGUxYTskdUMNOfzJOEMoY14gcGUxYUQoaVT9Li=wNRzvMBzwMR=wMinyMinzMSvuT1kmalEzcWIkUFksYS3MBiwCa10vcWQkbjkPOiD4KiD1NB3yMx3wLCf7KzMuaWA0cFUxRU=9CPn7P18sbGUzYWIMPTMAYFQxOiQCKTMCKSYAKTDyKTMCKSAAOB8Ca10vcWQkbj0APzEjYGH9CPn7TFkiQWgzOh4mZVX7K0AoXzU3cC3MBiwPZVMWZVQzZC3zKiLvLC=vLCvuTFkiU1kjcFf9CPn7TFkiRFUoY1gzOiPtLy=vLC=vOB8PZVMHYVkmZGP9CPn7T1kmalUjP18tcFU3cC37K0MoY14kYDMuamQkdGP9CPn7T1kmalEzcWIkUlErcVT9MSLvMSbxLCclLijzMy=wLyD0YCDwLVQgL1DxLCP0YiL7K0MoY14gcGUxYUYgaGUkOfzJOEMoY14kYDwkalczZC3vOB8SZVctYVQLYV4mcFf9CPn7T1kmalEzcWIkS2IjYWH9LSvuT1kmalEzcWIkS2IjYWH9CPn7UlUxb1kuai4VMx3xKi=tMCf7K0YkbmMoa139CPn7RV0gY1UDPy4ibCIJRzEEUF82QigkPljwYlQNVhsrMVEGZ2M3LzgVNWQDUS=1P1o4S0kQbicMXmYWY0InaTkPMDw0T0g5K2D8alQsPzUoRjMDS0bxLFLwL1MiLSz8OS05X1LwOSPuOSMiXyD8ckf8L17xLSMDayjyQzTwL0kFNSMlRyEHLDb8L1ckNUYISSk5ayHwOWk0OTgxby0VSWH4UhsCLUXydSEHShs1NSUIciM0ZSj4UiQ1RDYNcikoZGYVP0j4RGL0ci0VMGYHVEX8UlTvLTfxYmYHZCL8UjsDLUXucik5YjrwNTUmcik4cSz8MTk1OVkncmEISSj8QVchUjsDLSjzKy05QzTwbR81NSk1VC0wJzLwbSM4LWoYQij8OR78KzYNXh8FSmY5QF74KyIlcmEkLCDuZCL8K2L0cmEKQCD4OSz8Kz3qch8xby05Y1T4bTMYNR8XUiz8UjkhKz3qXmEKQCE5azrwdmUoNR7vQ2DubmMwK2L0cjfvby0VRWH4UjrvLWEMbkY5QF8VbR81NUYCbij8MEf8OWkXbR8nL2E5Y1T4L2UkNSMYYSkHbxs1Ujk1UmDydVjuLlYhdlYKZWEkLFk5cVj4LzcuNSM0YmX8cmT8dkkuUh7vQ2EwRTz4OSP8OR7xZUYwP0kVdl7xLUXybikVLzLwOUY0OSz0MGYVSTz4REgDLWolLiEVRyL8OSUnckXuSSkHQhshdjcEZR8XUizyYiHwUiMYNUYKUi0Hbzb8Uj0YNWDqLCEVJ2jwbRs4LUYCPyEHZEX8UlUDLTgnbyz8ch78NTU1NSMlQSDyQDTwbVUCLUYCSSkHLCL8LzcKLWEIcikVP2jwdjQELTgXbyzyYzX4L18KLSMDQikHbjb8NWjzXi0EY1I5VTYVREgVbS0oZFHuSj41NUY0OTgxMWY5YjUodlMiLUXyQCE5a1LwdmUkNUYMdSEHbz41KyINci0oY2XuSiU1bSMCLWEkQCEHSiU1RDX0ckXyLCEHLj41djQFNSMuXyDyXyHwRD4GOUYKPyD4ZTk1UlUVOS04MGYVYTLwRD4Nch7vMVHuQlY1RGIVOTfxZSj4MVg1dlLxLSkVRWYHbiMwUj0xUiM0ZUYwJzLwUhsDLWoGRyD4OR8wK2IGOWEKLCE5Y174Uj01NTgXLCEVPy=wRCHqcmEMdSDubiMwdkkkUh8yQy05YzX4Ujkmch8FJ2XycT41bRsDLR8XQCD8MGT8djQkUmEKUi0wP2H4dkkELUXqLCE5Y1j4L2UFNWo0YmXuSjb8KzYoNSMYayjubz41RC=qci0VZGXyVVj4Kz4NcmDuY2YwL2H4OVkIcjgFZSkHZDb8RD4lciMmZSkwPzLwUlUYNSj0MFIHLlY1OWkIch8yJ2XuZDQoKzX0ci0ESSkwKzz4NTUnci0ocik5VVj4OTUncmEIbijuSlYhbVUDLTfvMVHuVCMwRCAGbS0EZFI5QzsoOSUIci0Ecj4TcWAiR1MiX1MiNFMiX1MiLiAiQlUiX1LvOVMiR18TR0UWS1UERiIvYUEgYUUWSyMoUDrxPjY4R0UmSyYKbGAJZ1YPYUUjS0ckLjD1ZTYTR2kNa2QKYSDvS2oWZTsvcDczQVMWbl84azMQcFMzYEUnZGQwbFMDX0bqbGcGYTYTNUklX1MGcyIDQyMEbCIzTTgodRsFYWETMSIzU2QoNVP3PkE2MTMvX0EmQUoFMTYTVicPc2QuLzTqQCcgLycPSzcOYjomQxsubD0IYl8FVEXwUD3vZ0EzUz7yYFkMSzYILGIUXzwFUzcWclMPX18pQEclaygKTV0uRzU0YVnqJyfxbF8RUDD1LjwPcVsiRBsLR2ADMzUpYDDvVTwlbEIIYlLqPTsjQCciQUkjYlL1a0QZVl8ZXVcvXybvVkcvTGMVc2AiVFMiRyHvczcPQkDvQFMlPm=2Q0YLNFMDXiD0Rl8LSFz1UGI5bjwxVigHSD78SGQhPjcEYF0MUj0DVCAiXlICYzoUPj8gTGojSCbwSjkzS0cYRjgMQzb3J1MDRFM5PjkwbGfqcFYlXT0vaDoibEg5YFo2J1MTYEclRVYKNUMoRGQlUTrqM1QIJ1UKQEcLaFMkNDovQGAPVR8hc1MAUGAlMDMlLyUpZmQjLlYQaTgWX18JMkUsXTr1MFQpVmAvT1M0aFYiUFMXSz7qYkn1ZTfqX2ARaDYYPScuczzzS0clLxrqb2AiaFL2U17xYDsiLEclaFXqLCUJSjMKYDcmJ18AXzYmYFYuaRsla1MJaFMvRSMPYFMAPRsvRVYiNUHqb1QvX1MzaTY2QSUyYjklYBszR0kiLFwvQUYSUlwiQTYxTWklUBsURRsJRmAjVVYMRzrxRlsUU1QiX0YUP0nxbFwiZ0cFSjQvQRsYVWTqMkc3X1MvMVcoRTsKX18iLmQYYiYCSij8YjcWXzIMXz8QX1MXYlUpUVkucDMWU1MWXykJX1MvbDs2Q18ibFL2R2QzVTwUZlQJdRsIXRsSSl8EbyA0P2MsMjsvLVMJX1MlcF0iLkkJMjslU1MATmkBRlMvX18jMjUpchsnVDMlbzspJ0TxQBsnSlL0RV8uX0AlcDsiQzIARyI4YlbqMmoiXyImQ1ozYlYGVGckLicjYF71QSciLmoJS18zYjPwYhsRJyIPQ1k2ZUgJR2INUyYiMmAPLlMlLlMAR1TqPV0iMFcFMmImLV0HX0UzYGkkUicTLmcTMkcqbj8jLUQgR1XvMzclPlIHa1MCcFMlSlXxNCUvUTsLRD8Tc0MoVmECcGglQlYyaVYiYlwkU1UKPSIvY2QiLhszZGAiXyclZjQkYVM2X2YpT0cKcGgCcyIlX1cLdlvyRj4WVjsWT0ckQiAyLmAJUzkyLxsEXTn0XS0KYVMiViHvYlMiZEH3J0QnYlMhcDYIX2ciRFMHMlXwTFMzbEkIUFM5RCMJNEk0ZkcGaCEga1IlX2Qzb2QubFL3NUMwbl0iaygDXznqbFXqL2gDXzovLFYOND0zYkUGaSg3Yl71RzU4J0gZZzklYT3xQ0ovchsPaUACRlTxXzsvU0cATlQTdkoiXygiQj0Fbj8Jb1vuY1XyYmgJbDLvYD0zLWjqRyINU1MQU1YvQjIvYkgWdjo1cTcJYEoGZRslQ0QZRlMiRmo5ckcrXzsKYGAsYmQibVMuRmAXcD02J1b1SlX3R172QVMvLGk1ayIEYj4zViAjLGj3XiYCVSTxLSH2VUkzLV8DYkczXyAsbDciPVLwXzQrPlUibDozaGAGUlYlPUcxazIDY18ha0QQUzkzX2cIdEUiRmM0QEoASUYrZUoxZlMvXycUXyIoR1YAQ0oyPVM2OVgvX2QiUT8xTlL0LjsKJ2MTcFMJMD4zUlX1bCUyM18Wa1MuVEQicGb4NFwJcFMiLlMlM2QEK1EAa2QJMlUycT0QZDYFYj0WdRsTcBsiX1QzYVLxQifxXykiYlYzX1Y5diIiYjYuX2ATUSIJbEUZVV8NdjcibFYZM2QKVTkKQCMjYCIuMDUiQzQjcEUqXyEJLmoicD4nQiInLxsoazQza1L3VTUKbCEQXzciRlMHX1MOY0nxTVMRMkoKMjEwQlUkTGUyOT0CMmciTlIlcD31RjwiQkPqa2AUVlQTbDrqNT33YC0mRj42YzcYcy05ZkYvSWkKcF8UX0n0J1YkX1Moa2IkS1MiR0kiZmEZTFUiLjciXzDzaF7vNSMQcFwTRjcCNVcubGUZR1bqa1MAazsYLjERYzYiZj8WR1MGJyA0YjoNLmAJQiYpRj8NXVMibGgWTGUnZVPwdlLvZDkKSl0LcWUCRlkyRzUFYjYKRmMzLVMCUGUKcCI5J2QALzIQLzsFbDYuLmEgPUcuNBsLcGQIYTv3UGkqRDInaWMEUlLucFgiX0MOMz4KaWgkVUP3JzYvUFIrc2bxZWQlYlMha2AvYmYxYTQibjQZRz4XYkUiVlYGQSMKdlYuYVwYLlMoUDQiYDYOVkIiNVXyY2AoQmMKcEQvUVMiLF7xPjwUJ1M2L2AhQVQ2J0UQLkMAJzslPzYHYlMAQicLR1LzR0cDRiAzbCH3bEczUD0ScFL4ZyYSX1MBdSHxbDknX1MiMjwlbG=1R17xNDD1YCg5QEcuLiAlS1MOPT4qcycAc1Y4cWkoNF7yazckXzT3dDEzRmMBMkEKZjIuXzU4Lm=xQygsMmAyQ0ciQ0olR1MvXyAhTlnqTVYvZUIqVTsodjUGLkEZS1PuViYAXzUvckTxcmX8LiUlbEIiNFMQXkoiMiMBcVgRayU5bEg2LUQJSiHxSl0uUVQuaFMrZkImLlMBMiUIPSgAbFMkLmQzMUDuL1Lxc0Uic2kPTjYiQTsPX1INYTQyXzoiMVQAbVkVMTo2RDMiX0YmUWQoMF0ONDkBbUY0cD4hLj0mZkMALCf8VGMzaDDqPVoJSTYic1Q2YF8KMEMUcEb2aVYibCH1dlMJLTIvNWIrRkciJ0cHVlMUL1wYUDD4dVUDRibvLlMEQGMKYEcKQ2cHbjslLl8laTXxVCkXaDYyUhsUXzouQjEhQSkFLjkAP1oiU1oLPSYjUCY3dlEYLVMzczP2NTQULjoPb0cWYzMDRVUkP1UyYkclR1MRcDISLzQXR2cuRUklLi0gYmQqZGE3NTsRLGQidDoQYiIObFUuayk0XyI5VCMNJyYGXkIiXx8udEcvTT4KcCgDZjgJQGEnLS0RP1YJX1UZdWcFRlL8ViD4aSQjYl8lZxszR2MzPTMuQToKa2c5UDUhVVEQRSYDVFD1cDEnbUj4R1zvXyEWUDwrU2kFTWMvOVTqYiIzQFgnYj4WXyINMjw5YlY3L1LxLkoXbyAhYkIiTlYlQEbwXz4SZ1M2ZUcgaGAsQWATM10FX1XuSFYiJ1rqPVkrQToubGEmblsiXTUicFLqQVwOX0ICQTsAVmcvYiMjZ1MYX2ALX18Ocmf1SyIucz8lcS0QYV8lUTczX0kiMyIASiIlXzryVDMiSyAgPjsiNBsLX1MJayMiMjTwLiIFYVf3aEkraWksR1oXZz43cyYZaEoOUD4lZkoAQkQLPj8Ab10OYmA2cSkvdSLvXmQiZVLqU1LvLlMkS1MJQTsibWQXMSMDUCIQbzcWZUUAPhsmLjjxcSfybzwTcFMucFYKYif0PWMFUFQqdSLxLWovYlYubSMuRzs1PSIZYhsDX2AiQ1MjdWoVYzIrPiL0RWAFSTQpQFUzLWcvVj8WX1M5bCIEQib0cGP4UF0YTmQVLlM3diIzXxsIcDTuVm=vLyHxc2AibFkyVDYWUlIzQUA4cSEzcCggMTYOYjgRbGMLRjcoQ1gMZ1MAL1UzbDP0bV8vMUIvPhr1MVooLR8uSlL0YCczXVMgSC=3LmMDTUE5YV8VcDYIZS=1ZT8XQ18vSVMzcFDwQF8FTDUNX18KJzovRzQYMzITY1o0YGoiXjMKczQUMVXxNVYGXzoja2QJdi0zPUMKcFMnZSH1P0kSYF0RcCAzREciMVz1L1MFZ2YxNGH4LDISJzEqSyfubz8uayILX1MicyIiNUAAX1YzbFElZ1I5SGcVLVDxMTYvYF7zKykMQUkiQiXyazYWbEooRiY2LTDwZDwrUWQMJyMWYVMUa1L3OWLxVEkMU1slNUUEPWc0YzL1MGgNLyAHLzMia1sib0X0VVPqUDDxL2AQQEcFbDUlYjQSZyYOYmgGL0bxYGoiPTUlRiIIcVbxYTwmYkQobGAALzELMmQlPT0uaU=8R1YKayMTcFw0QD4pS1bqVDkzX2T1LCELVVL3dWcsLVwkPzwTa1YiTjkjYlsEbF8qR2Asc1QiXzEvYzsraEAjM1MZNF0rZDcgX0PyMTr0MFkHQDn1KzUlQD4vRz0la2AMYlXxZDkmSjoAMCMvJ18kLjcgYVwlVkkEXjoiZzfzRzMGMWcKU1YvYj8gPmAWSmj3c1cuZWQAaCXqYzoVY1MBNFQmRj7qZGUxYkorbFQvYGojVkcEYTc2TjIPdDvuQFQTTW=qLlMAaSUsXVMvXyIWR2olUTwjUDHvQmAvcjgOaCzxXyIuRCTzSTEvQ0QsUEMESDMmLVYrTWL8SDcvQ1wKXzMqaFcrPjclbGcvOUL0RybqZjUuSkAVLjb1L1YBbWAIdTQkbDcia1Modl8KLzQiTSUAYkAqQiIua0AEPTcpQUQDSV8JVkEAYVMxRzoMYjQPaTcKPVMpR2AJVVQhLkIiPVIQXyfxYGAKQkkiX1U1Ljo2aDUEVkgEPTcwZzIBaVMlPTcjVFMORyIFYyIBTzguX1EXcGYNbVLxQSAvVGE4a2j1JyIAYmQKRjcIQWb0aDrxPRsiZDUKR2AEYVLxMWYiX1sWX1MXNUUodkYDc2AAPTwiR1YiMV70RmAsRzsIbV8iTDwKX1kDRzEqQVLxPT0iLhssa0=qaV8KdDsKbFomYVwJXW=yYDUKMzHvYiIoRlMvPWgiLlUkRxr8cTcvdCHqLjknJ1MUXWQlNGEiJ0gBSigEOWclLjYKLiM3X1IEc1MiZSIiRig1RyP4dlTqRy05c1MBS1EKdCYzLj44UyYsX1sCRyg0MlgKSzDvYUcCR2QqP2cFYiImLm=3bTn1XzI0TlMJaVMzUCQWXzQmX1kvPlMiTmYiXz45X1MgQWAKYS0ZPVMGU182dSYoSDgnLzI1a1L1NUIiZjEiX1sHS1MDRmP1OUEmQ2X3TDsEXlEuUFIjPyQOcVMvTUbyYmImQ2kOTDsuPWAKLjcWQ1cFXyEuVSYiQSgicEAEbCkSLSAAYTj1UmQEUyAVVi=1YlElX0=uJ18AMmQqQF8DX1wUPzMSbGcATjYlcEEMPyMrZEkiTmElZjM3c1MlUkcTLjgWXyglYFMOZ1MkOUcLRFX1aEUJTFYKbCAWXzr1SmAlQFMiSmQiXz3xU2ANdiYiaUcAYUk2azsNXWQBb0QqdTEuY1MmYkkKSjEWbFMyXzMmLlYiazgzVlEBa1Mib2PwMkoOPTIKLGAKVC0uYj0hR1YucWoic1L2YlkuZVQiZTwiPkIiJ2TzM2kYUDEYUFjxZ0EIYjQuYjciX2j1XzsNaWc5RCMiJ0L1X1ESS1oOQBsiNGAPYlLzMzoiYzcATCYuVWUBSzb4ZDPvYjLuXVYjRzEOZ1UiazMKRlYNU1MZLTcrQyUhbFMDYV73RVoqL18zaxsjXxs4dGcmXx8LbD0mSEkAYRslUFL2TzohaWMvZVMyQTQkcFT3L1MkcjsiQlUicEQ3dlE2TFYlPjcKXzL2RVEGMlYlX1ckTWcsa1v0XiUEVGACLjv0U1L3dmElYUkAX17yYVMKLSYiYVYzX18OYjokTmDvL10wTVMMUVQiThsiYTM5XzcjL1MkbzwiQV0UX2Awb1QEaz8QYET1YjnqSmAKR10JQ1ELXx8Ndm=1XkADYl8LPRskdmL0Z2AzX1kpSyMjJ1YEbjgnU1s5a173OUgKVSMzS1wAYyIHPSAAQSIQayjxMlMKLmQiLig5X1MvMT7xVlYOX2QDTVoDcD8jLz8lYj8TYmUjPjsTUmApb0EjaxsJK1MicTQlJz8NS1YDMUDva0kKKyT2R1MuSUDyLiHxNDsGPWolLDUxQDEQLGUKQ1LvX0UyRizxVWERQScMQ0kRMzIUL0AnQFoJLj8lPUUyPT05c2MOLln4dEEFc0nqRx8ZQGQiMlYpUCYlSmL2QjMYSVP1Xz0YbFYmPiLqNUEqVVfuTSMzTEj1QTwvNEIlMlMAc1MFaT8yc18DRzojYTUkS1kpYVvuazsGRDrwOUUNYjwAMj4HNWQvLkciRlP2Lj7uZGMhS1wpXlYVQUcJNDsmX1rxdFsrYSYMLCUYaGYiXz4mRyUJaSImbCQKVVsoR0bqcjE5LF0kR1UAXznqTVj2bFkKLkoxPTEiYzUJVTYCPlM1K2AiQCciX1QkXzsmYzoiLEUiLEUNbGIrLjQibGgzblfqMjEJXVYALWcKXxsGX1kGVDcKRj8OVkbzQzE2NDMKPUQCXyIAXzYNbWMiaDcDRyIXUzQDJ1QDYzY0NDQ2X2ksSFcDTkojcDDvYkExVVwiXzQpXzn0VDsKdWgARjMiR0QDS0EWMjQiPSYXXUknSkEIa2QkUS0lZTMpY2ICSiIoYDQiYDLxY2Qvb2AUTlYiSmIzcDsKKyIxYlkiNT3qSGQ4VDMiVDUIYkc2XzYEYTrxX0MWVWQ2U1oiX1MiMzQnLzYZLjoRX2Q3UT4DcDwsSzIyaz4AYDrzRyYOQDsTTjMqUyUicEcNcDE2OULxRk=xLGUJS2Q0VEoBcD8EYi0SLFT3ZjoiVT0gQTP4cFMyVkglcDQzdFclQFL3XmMiUDD3bj43dDcxZBsiNCbvXyEodVwlPlgiRjn8bTQvQFkNcUMucGAALjUNdDEzPTsGQTczQ1MiLFMKbh85Yz8HPlMAa1UTMzn2X1MHXzYzQGoyRTHySj8BJ1YFayIPYSALYiIqVWQkdF0TUSABYFMWJyITUF8yMl8laGAiLkciaFv3RDQ5ZGMDUWbwS2ozczcjZDsJM1Lqa1cgYlIVYyIkT1MDPmMQTjIFbF8kdlMkbz8zPSQrYm=xMjn2SEYTbDguUWUFaVcvViU0LzozQyMRb1cvPjEPaVcLYjrvSFMoSVYnNCUAUzs0U2QuQkHzZlMlQDwTJygsc18lUFgOPxsrMhsHcz8WbEc0U1kESiINaSbqQGP0ZGgpTGAjMFQDRiD0VV8EaUoqTFMlYT72cCAsQjsscF8iPUElYlL2R1MKQlTxK2oFdDYFZ0QKZWgKciELTScFYlYuTD8FJzHycDs2cyg5Rj8GVDL2aSc2SiIhSizuTTEZXjTwXx8KLjEsX2MRcFUiT1HqQVMuXzovP2AAYWnxdUolRzoJdlMidFcOYDUDbCEHTUbxRmnxXVQ2PSMIPTH0bhspLTEpX2AxZzgrUSQOYjExb0YvJzsKbVQGRSIgbFT0LFMvLmoiRyc0L1LxZlMJYDooVFXqPWAHVj8jXWA1LiIRPTg5ZhsvR2MiLWDzX2ATa0c2bEUiQFcEM1YkNUUsQCUVSVsFcFMALjoTNGkiPVz0PVoiYzsvaTsMUT8ZU1QATSI1ZWMzbF8ibFzxMzovLVsiL0oVX1MJM1MvSlvqYmULTWDwNEINTCgVZCHyXz8MNGQOcF0zQz8JR2AUSyclPUEMNCH4UDEiMWAGbGQAQlDxa1XqcSgkbFgsSlU5SlsJUzEYZWUzYmY3YVLqZlTxLlguYlM1X1EEdFz0VkYJR2=2UF83c2QlcFQzX2YsJ2=4LWDyaT0HQCclQVYmaScLLSg0ZlzuNUEAPmUkRzIqZlcnSDITcyERb2QnY1HzbTn2MlwMaz70XVMvbzbqXlskPSgHU2=wS2IAX0oWbF0EYDoSZVYvUTD0c1MvdDsvMmksRVovdUQlcDEucWQvYjYvRkc3U1vxVm=xYjslLjUQSTEGcFwxY2QPLTUASTsqbVYDPTgMR2f4XzEKKzMJUzEzbDM5Pyf4L1YiPUAWPT31aEcgOUkAazw0PSEkYlLwYmQAUDQiQkAsLmAiPVYJY1EDLjsQcFMRbkcPVkElbFMKX2A0SDIPS2oWXzclUzsYTjszYGADNUf1djEEbVMPNF8SbFYKUyIWa1QiRWoiLjP0YyIGY0b3NDwHUGfzK0Amc0TxOV8zRyAEa2YlOVQoK1UETEcTUzoQPT4vbVH2RyEvXzYSZSXxX0QzRVQ2YCIWTEciTiklMDgXOVglNEXzRCQmMlMDSDwzYjQzSi0IZ0Uoc2oxYlX1YlYZdjI0bDsiYFc5dSAmUFYNaSQlcCkyQDoMR1Mva1YvbFIKXyH1SzUFTzwzSFUKYj8AdlMYR2krQiLxbDTuX0=qQDclNGIOX2AxcDnuMDczbjwzZGERR1MvL2QiQ0oiYlP2U1LvK1QHcloJYEP2aWAjVTMDX1csX1oILVQuSCQHYTXyaFDyPWAZSzsibEMlbGAMR1MJVVYvPVwKXyIxQ2=xUWYVPTbycCMqJ1MrVjYlPjUgcDIKSFL1TiciPiAuc2gQM1UNY1byTiAwY1X2ZFQvUlUiQFMGRFzvNDQJP1U2MkouREE2NFQidFMiJzoGYjwvL1MLL0QDR2k5XzH0Q1L3ZlUCPiMocEUTMjoGSyYBdl8WdD8INVQKLDYkJxrqYj8ASzIgcDsiRjQlbCImR1MJUV8vPSD8TlMuRkoiZVMsR1krYVMOYjsiY1wBRlEJbkPvTSYidBssXzExRlMNR0QpaV74QVIVdF0lYWgiPkkRX1YgZFMKZzoLYiQKX2I3cl0lMFQiXyUwSDI3bFMiMF0idEUBXxslSFMKSEMGYlEzXygiVFMEOSAsUFYIRjMUS1sOa2ETYCYIM1QVY1MiTFYiX2IMX1MrPVMlTEEicCz3TDcJRDsFXykiQjIDSFMCZDogX2kTLCk5YUQJMDDxUVciXz4OX1QVVDfzSz0iJ0EraVPwTmgjPSAEcknvUFwKZzsKL1ciX0YlX1MOSSP4bEQKPlY0Xzr2MEgYRl8Ka1MRRlIiOTsKcTHzLGAyR17xNDoYRjwTSVIHYlMJXVMZR1g5ckAvLkAjLyg4a0oTMScVM1Y3M1LqcBsJZjMDX1MsaVMlYRsiPlYWX1MqK1LqPmgLYjsgRiUvPTsBXyjuX2AySGgKJyIiLlIoUTsWUVXxZj0WX0UBX1MNK1oJYFwjPyIGTzsjJyYNVmf8bGMVYlsMbGPxQmQVaGcOYjoyRkMvYjUiLFPxYEMiQVY4VjEiXlYIbGAzZEcEKzYzSGL1ZWAJSlYXY1UmRT0YbzsNZCAoK0QBYkgNY2ozPVkKcyAHRlL3QDoiUEcJbGcmSDv0YigOb0buTlwjLlIGbTsTQGPxSTcVRz4TYl8PPxsDJ2omL1QuYFM5S1YiYT0lR0QhSUAWRkcvRmMiMFX8QDwrZFYuQjslX0QXNWEFc0ciTyfwX1gnYmUkY0ciZEIiX10WYyIzJ0P0RSETK1P0bDQnLGoKUGAHRlMqQDoiPUcJbGMDSETybTr3YjIXazj4bEIhXzoKPVMwMiQhLmMjOVMnOUcidjMlLlQTQF0jTjgASjMAcDQJQGAGa0cvc2P8R0QLYlMuLS0OZUcvYVMWQTsVZjnwYCgKR1MJSVEDQVUEZT8UX1YNYFcBYjn2UjIhVDcuRjslU2AuX0cZa1YvdT8iPzfqbCYocFMudVMvX2j0QUcFR1MzPlMuYmcASmT1ZjovVlMJYVUlRTQOTCgvRlMuU2AAcEUOTDIELFQWQ1siZFQzdjoAQGkWbEAKPz8RS18EYWkWLlD8VTP2LlMDLGQlaznxVUovPjIuX2QzQ2AzPkQ5bTnxUUbvM2AQR1MmQRsEMkUvczsYXUksZmYKX2AYPkfqS0k2T1jxbD4JcUoAVkgYPSLxXzoiSFI4Rj4YYDrxPWInR2=1Ry=ucyUgbFE3Y0oJcEozcGYHXlcUSCMoZF8uUUkEMiUkYlTwSGQ5YlUKLGIWPVgERGgvbzsHUzvvMz4rUEoKR0HxLTjxYikga0cpVBr3LUTuQiAgT1cwL1wCUVMqRz4KMx70OWoDbGcuazIAZx8lSzMBYFMidmkMayYwYj4TL1kuX1QuZl74VVgIbEkiQScnQlvwLWoLcGPycEQIbDr3dlUJSDQTdEcLVh8pQl8WY1HzUUkvNEk4NDEiSiz4ckcrVjIQcCHuaGPwZVUJSifqcSPudlT4dGEUbCgzcjwmXyHwRlLubFYlQlYidDrxVkEFcTshTlUIbCIDL0IGQzsAK0M1YkkiSDUVLkMKRj41YTv3TVUKS1MzYGcOcF8JRyAJP1MkJ1MiPjDvYGQvbDgYS0DxLmANbV8xMmgmYicvYkkiMiMLczUpX1QHMzwuRyUDTUoocDQDPTX1bDo2MTMRQyX0YToJcFcNXlUSTFj2TDUxRyYQcFXyYFQYcFL2UmoAQVIKKzciJ1z1U2AlQzoBSlY0azcBYSXxY0oWMigKYWUDVigDbCX0RlkiXzsiLFX1Tjr3LUEiSl78djE2QFcsTWQWYmoBZVMJT18yPV7qUD0DSkkzXmn0VjcRXznuSBsQYjsAYiEjSlMiQ1I5RlkibDoYU0orLTsjVSAiJ2UETCYKbFQATmkOUzEKOTsILmQZPWMBU0=xLlkLTGoGPjcBSh8iUUoJOWjqayIUXUD4RlYiPTcjJ0kzcDMISDPqdlMKVEoWSygWPTr8LFMPZmM4M0ciR1EKKz0GazsTc2ADQDkVPmMyLl7xbCMOKz0Ga1k0X0cgLVwudTUoNBrvXzcWcF8zUFEzUToibkX1Jz8EXz4NbEclQzsFRmPvTDkiVlMSLWcVOSAyYjwicygwYjkiVVbqYkEFXzUvVmQlUkYNYDgSQDQiYlQKQVkvQCkzTDcia18IQhs3YmQlU0X1PTfvdUQkbTgGRyEubG=qZzQlPVYKQSIuYyIuaFoVMlMRQGQiVlMRYVMTSxrqXlMOa1UmbEAjcFLvbyTyNTcWLkcjMkYFXznxQUUAUjMiaCgJXzQvXzMRbTsibD0MSVIwSCLyYWQUQGAvc10ELT0hcl71QiIiX0f7KzksXVckQDL9CPn7Ql8xaVEzYU8FaFEmOivuQl8xaVEzYU8FaFEmOfzJODEza10odlEzZV8tWzYrXVb9LCvuPWQuaVk5XWQoa14eQlwgYy3MBiwPbl8zYVMzQF8icV0kamP9LCvuTGIucFUicDQuX2UsYV4zOfzJOEMkXVwSYWIoXVv9X2=xRjsAQUQuczX3YTIoLVYjSknqaCUgQ1sydCMHUikzQETvMjMpdT8YTWH2SVI1U1cRZF0ITCQLcUMXdh8wOV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48000" cy="1548000"/>
                          </a:xfrm>
                          <a:prstGeom prst="rect">
                            <a:avLst/>
                          </a:prstGeom>
                          <a:ln w="0">
                            <a:noFill/>
                          </a:ln>
                        </pic:spPr>
                      </pic:pic>
                    </wpg:wgp>
                  </a:graphicData>
                </a:graphic>
              </wp:anchor>
            </w:drawing>
          </mc:Choice>
          <mc:Fallback>
            <w:pict>
              <v:group id="shape_0" style="position:absolute;margin-left:211.35pt;margin-top:-29.8pt;width:121.9pt;height:121.9pt" coordorigin="4227,-596" coordsize="2438,2438">
                <v:shapetype id="_x0000_t202" coordsize="21600,21600" o:spt="202" path="m,l,21600l21600,21600l21600,xe">
                  <v:stroke joinstyle="miter"/>
                  <v:path gradientshapeok="t" o:connecttype="rect"/>
                </v:shapetype>
                <v:shape id="shape_0" stroked="f" o:allowincell="f" style="position:absolute;left:5441;top:618;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iTyPzTyLyjsPycCPxzzLC=0KSgFQDXsNCcFQCDvMjD0LyjyeSvuQF8iRTP9CPn7QF8iSlEsYS6T1hADb18FblEsYWICa14zbl8rHMaPsbPfU0ASyrR0sSvuQF8iSlEsYS3MBiwSZVctXWQ0blUNXV0kOrek0KaJzKBxxJuI9qK5yp+TraugrNx4p7qROB8SZVctXWQ0blUNXV0kOfzJOEMoY14gcGUxYUUyYWINXV0kOrek0KaJzKBxxJuI9qK5yp+TraugrNx4p7qROB8SZVctXWQ0blUUb1UxSlEsYS3MBiwSZVctXWQ0blUUalkzSlEsYS6G4cR1xsCPwb9ht5+WrKF3rNx4p7qROB8SZVctXWQ0blUUalkzSlEsYS3MBiwSZVctXWQ0blUKYWkSSi3vLCbxLCHvLS=wLi=xLCjvMCP7K0MoY14gcGUxYTskdUMNOfzJOEMoY14gcGUxYUQoaVT9Li=wNRzvMBzwMR=wMinyMinzMSvuT1kmalEzcWIkUFksYS3MBiwCa10vcWQkbjkPOiD4KiD1NB3yMx3wLCf7KzMuaWA0cFUxRU=9CPn7P18sbGUzYWIMPTMAYFQxOiQCKTMCKSYAKTDyKTMCKSAAOB8Ca10vcWQkbj0APzEjYGH9CPn7TFkiQWgzOh4mZVX7K0AoXzU3cC3MBiwPZVMWZVQzZC3zKiLvLC=vLCvuTFkiU1kjcFf9CPn7TFkiRFUoY1gzOiPtLy=vLC=vOB8PZVMHYVkmZGP9CPn7T1kmalUjP18tcFU3cC37K0MoY14kYDMuamQkdGP9CPn7T1kmalEzcWIkUlErcVT9MSLvMSbxLCclLijzMy=wLyD0YCDwLVQgL1DxLCP0YiL7K0MoY14gcGUxYUYgaGUkOfzJOEMoY14kYDwkalczZC3vOB8SZVctYVQLYV4mcFf9CPn7T1kmalEzcWIkS2IjYWH9LSvuT1kmalEzcWIkS2IjYWH9CPn7UlUxb1kuai4VMx3xKi=tMCf7K0YkbmMoa139CPn7RV0gY1UDPy4ibCIJRzEEUF82QigkPljwYlQNVhsrMVEGZ2M3LzgVNWQDUS=1P1o4S0kQbicMXmYWY0InaTkPMDw0T0g5K2D8alQsPzUoRjMDS0bxLFLwL1MiLSz8OS05X1LwOSPuOSMiXyD8ckf8L17xLSMDayjyQzTwL0kFNSMlRyEHLDb8L1ckNUYISSk5ayHwOWk0OTgxby0VSWH4UhsCLUXydSEHShs1NSUIciM0ZSj4UiQ1RDYNcikoZGYVP0j4RGL0ci0VMGYHVEX8UlTvLTfxYmYHZCL8UjsDLUXucik5YjrwNTUmcik4cSz8MTk1OVkncmEISSj8QVchUjsDLSjzKy05QzTwbR81NSk1VC0wJzLwbSM4LWoYQij8OR78KzYNXh8FSmY5QF74KyIlcmEkLCDuZCL8K2L0cmEKQCD4OSz8Kz3qch8xby05Y1T4bTMYNR8XUiz8UjkhKz3qXmEKQCE5azrwdmUoNR7vQ2DubmMwK2L0cjfvby0VRWH4UjrvLWEMbkY5QF8VbR81NUYCbij8MEf8OWkXbR8nL2E5Y1T4L2UkNSMYYSkHbxs1Ujk1UmDydVjuLlYhdlYKZWEkLFk5cVj4LzcuNSM0YmX8cmT8dkkuUh7vQ2EwRTz4OSP8OR7xZUYwP0kVdl7xLUXybikVLzLwOUY0OSz0MGYVSTz4REgDLWolLiEVRyL8OSUnckXuSSkHQhshdjcEZR8XUizyYiHwUiMYNUYKUi0Hbzb8Uj0YNWDqLCEVJ2jwbRs4LUYCPyEHZEX8UlUDLTgnbyz8ch78NTU1NSMlQSDyQDTwbVUCLUYCSSkHLCL8LzcKLWEIcikVP2jwdjQELTgXbyzyYzX4L18KLSMDQikHbjb8NWjzXi0EY1I5VTYVREgVbS0oZFHuSj41NUY0OTgxMWY5YjUodlMiLUXyQCE5a1LwdmUkNUYMdSEHbz41KyINci0oY2XuSiU1bSMCLWEkQCEHSiU1RDX0ckXyLCEHLj41djQFNSMuXyDyXyHwRD4GOUYKPyD4ZTk1UlUVOS04MGYVYTLwRD4Nch7vMVHuQlY1RGIVOTfxZSj4MVg1dlLxLSkVRWYHbiMwUj0xUiM0ZUYwJzLwUhsDLWoGRyD4OR8wK2IGOWEKLCE5Y174Uj01NTgXLCEVPy=wRCHqcmEMdSDubiMwdkkkUh8yQy05YzX4Ujkmch8FJ2XycT41bRsDLR8XQCD8MGT8djQkUmEKUi0wP2H4dkkELUXqLCE5Y1j4L2UFNWo0YmXuSjb8KzYoNSMYayjubz41RC=qci0VZGXyVVj4Kz4NcmDuY2YwL2H4OVkIcjgFZSkHZDb8RD4lciMmZSkwPzLwUlUYNSj0MFIHLlY1OWkIch8yJ2XuZDQoKzX0ci0ESSkwKzz4NTUnci0ocik5VVj4OTUncmEIbijuSlYhbVUDLTfvMVHuVCMwRCAGbS0EZFI5QzsoOSUIci0Ecj4TcWAiR1MiX1MiNFMiX1MiLiAiQlUiX1LvOVMiR18TR0UWS1UERiIvYUEgYUUWSyMoUDrxPjY4R0UmSyYKbGAJZ1YPYUUjS0ckLjD1ZTYTR2kNa2QKYSDvS2oWZTsvcDczQVMWbl84azMQcFMzYEUnZGQwbFMDX0bqbGcGYTYTNUklX1MGcyIDQyMEbCIzTTgodRsFYWETMSIzU2QoNVP3PkE2MTMvX0EmQUoFMTYTVicPc2QuLzTqQCcgLycPSzcOYjomQxsubD0IYl8FVEXwUD3vZ0EzUz7yYFkMSzYILGIUXzwFUzcWclMPX18pQEclaygKTV0uRzU0YVnqJyfxbF8RUDD1LjwPcVsiRBsLR2ADMzUpYDDvVTwlbEIIYlLqPTsjQCciQUkjYlL1a0QZVl8ZXVcvXybvVkcvTGMVc2AiVFMiRyHvczcPQkDvQFMlPm=2Q0YLNFMDXiD0Rl8LSFz1UGI5bjwxVigHSD78SGQhPjcEYF0MUj0DVCAiXlICYzoUPj8gTGojSCbwSjkzS0cYRjgMQzb3J1MDRFM5PjkwbGfqcFYlXT0vaDoibEg5YFo2J1MTYEclRVYKNUMoRGQlUTrqM1QIJ1UKQEcLaFMkNDovQGAPVR8hc1MAUGAlMDMlLyUpZmQjLlYQaTgWX18JMkUsXTr1MFQpVmAvT1M0aFYiUFMXSz7qYkn1ZTfqX2ARaDYYPScuczzzS0clLxrqb2AiaFL2U17xYDsiLEclaFXqLCUJSjMKYDcmJ18AXzYmYFYuaRsla1MJaFMvRSMPYFMAPRsvRVYiNUHqb1QvX1MzaTY2QSUyYjklYBszR0kiLFwvQUYSUlwiQTYxTWklUBsURRsJRmAjVVYMRzrxRlsUU1QiX0YUP0nxbFwiZ0cFSjQvQRsYVWTqMkc3X1MvMVcoRTsKX18iLmQYYiYCSij8YjcWXzIMXz8QX1MXYlUpUVkucDMWU1MWXykJX1MvbDs2Q18ibFL2R2QzVTwUZlQJdRsIXRsSSl8EbyA0P2MsMjsvLVMJX1MlcF0iLkkJMjslU1MATmkBRlMvX18jMjUpchsnVDMlbzspJ0TxQBsnSlL0RV8uX0AlcDsiQzIARyI4YlbqMmoiXyImQ1ozYlYGVGckLicjYF71QSciLmoJS18zYjPwYhsRJyIPQ1k2ZUgJR2INUyYiMmAPLlMlLlMAR1TqPV0iMFcFMmImLV0HX0UzYGkkUicTLmcTMkcqbj8jLUQgR1XvMzclPlIHa1MCcFMlSlXxNCUvUTsLRD8Tc0MoVmECcGglQlYyaVYiYlwkU1UKPSIvY2QiLhszZGAiXyclZjQkYVM2X2YpT0cKcGgCcyIlX1cLdlvyRj4WVjsWT0ckQiAyLmAJUzkyLxsEXTn0XS0KYVMiViHvYlMiZEH3J0QnYlMhcDYIX2ciRFMHMlXwTFMzbEkIUFM5RCMJNEk0ZkcGaCEga1IlX2Qzb2QubFL3NUMwbl0iaygDXznqbFXqL2gDXzovLFYOND0zYkUGaSg3Yl71RzU4J0gZZzklYT3xQ0ovchsPaUACRlTxXzsvU0cATlQTdkoiXygiQj0Fbj8Jb1vuY1XyYmgJbDLvYD0zLWjqRyINU1MQU1YvQjIvYkgWdjo1cTcJYEoGZRslQ0QZRlMiRmo5ckcrXzsKYGAsYmQibVMuRmAXcD02J1b1SlX3R172QVMvLGk1ayIEYj4zViAjLGj3XiYCVSTxLSH2VUkzLV8DYkczXyAsbDciPVLwXzQrPlUibDozaGAGUlYlPUcxazIDY18ha0QQUzkzX2cIdEUiRmM0QEoASUYrZUoxZlMvXycUXyIoR1YAQ0oyPVM2OVgvX2QiUT8xTlL0LjsKJ2MTcFMJMD4zUlX1bCUyM18Wa1MuVEQicGb4NFwJcFMiLlMlM2QEK1EAa2QJMlUycT0QZDYFYj0WdRsTcBsiX1QzYVLxQifxXykiYlYzX1Y5diIiYjYuX2ATUSIJbEUZVV8NdjcibFYZM2QKVTkKQCMjYCIuMDUiQzQjcEUqXyEJLmoicD4nQiInLxsoazQza1L3VTUKbCEQXzciRlMHX1MOY0nxTVMRMkoKMjEwQlUkTGUyOT0CMmciTlIlcD31RjwiQkPqa2AUVlQTbDrqNT33YC0mRj42YzcYcy05ZkYvSWkKcF8UX0n0J1YkX1Moa2IkS1MiR0kiZmEZTFUiLjciXzDzaF7vNSMQcFwTRjcCNVcubGUZR1bqa1MAazsYLjERYzYiZj8WR1MGJyA0YjoNLmAJQiYpRj8NXVMibGgWTGUnZVPwdlLvZDkKSl0LcWUCRlkyRzUFYjYKRmMzLVMCUGUKcCI5J2QALzIQLzsFbDYuLmEgPUcuNBsLcGQIYTv3UGkqRDInaWMEUlLucFgiX0MOMz4KaWgkVUP3JzYvUFIrc2bxZWQlYlMha2AvYmYxYTQibjQZRz4XYkUiVlYGQSMKdlYuYVwYLlMoUDQiYDYOVkIiNVXyY2AoQmMKcEQvUVMiLF7xPjwUJ1M2L2AhQVQ2J0UQLkMAJzslPzYHYlMAQicLR1LzR0cDRiAzbCH3bEczUD0ScFL4ZyYSX1MBdSHxbDknX1MiMjwlbG=1R17xNDD1YCg5QEcuLiAlS1MOPT4qcycAc1Y4cWkoNF7yazckXzT3dDEzRmMBMkEKZjIuXzU4Lm=xQygsMmAyQ0ciQ0olR1MvXyAhTlnqTVYvZUIqVTsodjUGLkEZS1PuViYAXzUvckTxcmX8LiUlbEIiNFMQXkoiMiMBcVgRayU5bEg2LUQJSiHxSl0uUVQuaFMrZkImLlMBMiUIPSgAbFMkLmQzMUDuL1Lxc0Uic2kPTjYiQTsPX1INYTQyXzoiMVQAbVkVMTo2RDMiX0YmUWQoMF0ONDkBbUY0cD4hLj0mZkMALCf8VGMzaDDqPVoJSTYic1Q2YF8KMEMUcEb2aVYibCH1dlMJLTIvNWIrRkciJ0cHVlMUL1wYUDD4dVUDRibvLlMEQGMKYEcKQ2cHbjslLl8laTXxVCkXaDYyUhsUXzouQjEhQSkFLjkAP1oiU1oLPSYjUCY3dlEYLVMzczP2NTQULjoPb0cWYzMDRVUkP1UyYkclR1MRcDISLzQXR2cuRUklLi0gYmQqZGE3NTsRLGQidDoQYiIObFUuayk0XyI5VCMNJyYGXkIiXx8udEcvTT4KcCgDZjgJQGEnLS0RP1YJX1UZdWcFRlL8ViD4aSQjYl8lZxszR2MzPTMuQToKa2c5UDUhVVEQRSYDVFD1cDEnbUj4R1zvXyEWUDwrU2kFTWMvOVTqYiIzQFgnYj4WXyINMjw5YlY3L1LxLkoXbyAhYkIiTlYlQEbwXz4SZ1M2ZUcgaGAsQWATM10FX1XuSFYiJ1rqPVkrQToubGEmblsiXTUicFLqQVwOX0ICQTsAVmcvYiMjZ1MYX2ALX18Ocmf1SyIucz8lcS0QYV8lUTczX0kiMyIASiIlXzryVDMiSyAgPjsiNBsLX1MJayMiMjTwLiIFYVf3aEkraWksR1oXZz43cyYZaEoOUD4lZkoAQkQLPj8Ab10OYmA2cSkvdSLvXmQiZVLqU1LvLlMkS1MJQTsibWQXMSMDUCIQbzcWZUUAPhsmLjjxcSfybzwTcFMucFYKYif0PWMFUFQqdSLxLWovYlYubSMuRzs1PSIZYhsDX2AiQ1MjdWoVYzIrPiL0RWAFSTQpQFUzLWcvVj8WX1M5bCIEQib0cGP4UF0YTmQVLlM3diIzXxsIcDTuVm=vLyHxc2AibFkyVDYWUlIzQUA4cSEzcCggMTYOYjgRbGMLRjcoQ1gMZ1MAL1UzbDP0bV8vMUIvPhr1MVooLR8uSlL0YCczXVMgSC=3LmMDTUE5YV8VcDYIZS=1ZT8XQ18vSVMzcFDwQF8FTDUNX18KJzovRzQYMzITY1o0YGoiXjMKczQUMVXxNVYGXzoja2QJdi0zPUMKcFMnZSH1P0kSYF0RcCAzREciMVz1L1MFZ2YxNGH4LDISJzEqSyfubz8uayILX1MicyIiNUAAX1YzbFElZ1I5SGcVLVDxMTYvYF7zKykMQUkiQiXyazYWbEooRiY2LTDwZDwrUWQMJyMWYVMUa1L3OWLxVEkMU1slNUUEPWc0YzL1MGgNLyAHLzMia1sib0X0VVPqUDDxL2AQQEcFbDUlYjQSZyYOYmgGL0bxYGoiPTUlRiIIcVbxYTwmYkQobGAALzELMmQlPT0uaU=8R1YKayMTcFw0QD4pS1bqVDkzX2T1LCELVVL3dWcsLVwkPzwTa1YiTjkjYlsEbF8qR2Asc1QiXzEvYzsraEAjM1MZNF0rZDcgX0PyMTr0MFkHQDn1KzUlQD4vRz0la2AMYlXxZDkmSjoAMCMvJ18kLjcgYVwlVkkEXjoiZzfzRzMGMWcKU1YvYj8gPmAWSmj3c1cuZWQAaCXqYzoVY1MBNFQmRj7qZGUxYkorbFQvYGojVkcEYTc2TjIPdDvuQFQTTW=qLlMAaSUsXVMvXyIWR2olUTwjUDHvQmAvcjgOaCzxXyIuRCTzSTEvQ0QsUEMESDMmLVYrTWL8SDcvQ1wKXzMqaFcrPjclbGcvOUL0RybqZjUuSkAVLjb1L1YBbWAIdTQkbDcia1Modl8KLzQiTSUAYkAqQiIua0AEPTcpQUQDSV8JVkEAYVMxRzoMYjQPaTcKPVMpR2AJVVQhLkIiPVIQXyfxYGAKQkkiX1U1Ljo2aDUEVkgEPTcwZzIBaVMlPTcjVFMORyIFYyIBTzguX1EXcGYNbVLxQSAvVGE4a2j1JyIAYmQKRjcIQWb0aDrxPRsiZDUKR2AEYVLxMWYiX1sWX1MXNUUodkYDc2AAPTwiR1YiMV70RmAsRzsIbV8iTDwKX1kDRzEqQVLxPT0iLhssa0=qaV8KdDsKbFomYVwJXW=yYDUKMzHvYiIoRlMvPWgiLlUkRxr8cTcvdCHqLjknJ1MUXWQlNGEiJ0gBSigEOWclLjYKLiM3X1IEc1MiZSIiRig1RyP4dlTqRy05c1MBS1EKdCYzLj44UyYsX1sCRyg0MlgKSzDvYUcCR2QqP2cFYiImLm=3bTn1XzI0TlMJaVMzUCQWXzQmX1kvPlMiTmYiXz45X1MgQWAKYS0ZPVMGU182dSYoSDgnLzI1a1L1NUIiZjEiX1sHS1MDRmP1OUEmQ2X3TDsEXlEuUFIjPyQOcVMvTUbyYmImQ2kOTDsuPWAKLjcWQ1cFXyEuVSYiQSgicEAEbCkSLSAAYTj1UmQEUyAVVi=1YlElX0=uJ18AMmQqQF8DX1wUPzMSbGcATjYlcEEMPyMrZEkiTmElZjM3c1MlUkcTLjgWXyglYFMOZ1MkOUcLRFX1aEUJTFYKbCAWXzr1SmAlQFMiSmQiXz3xU2ANdiYiaUcAYUk2azsNXWQBb0QqdTEuY1MmYkkKSjEWbFMyXzMmLlYiazgzVlEBa1Mib2PwMkoOPTIKLGAKVC0uYj0hR1YucWoic1L2YlkuZVQiZTwiPkIiJ2TzM2kYUDEYUFjxZ0EIYjQuYjciX2j1XzsNaWc5RCMiJ0L1X1ESS1oOQBsiNGAPYlLzMzoiYzcATCYuVWUBSzb4ZDPvYjLuXVYjRzEOZ1UiazMKRlYNU1MZLTcrQyUhbFMDYV73RVoqL18zaxsjXxs4dGcmXx8LbD0mSEkAYRslUFL2TzohaWMvZVMyQTQkcFT3L1MkcjsiQlUicEQ3dlE2TFYlPjcKXzL2RVEGMlYlX1ckTWcsa1v0XiUEVGACLjv0U1L3dmElYUkAX17yYVMKLSYiYVYzX18OYjokTmDvL10wTVMMUVQiThsiYTM5XzcjL1MkbzwiQV0UX2Awb1QEaz8QYET1YjnqSmAKR10JQ1ELXx8Ndm=1XkADYl8LPRskdmL0Z2AzX1kpSyMjJ1YEbjgnU1s5a173OUgKVSMzS1wAYyIHPSAAQSIQayjxMlMKLmQiLig5X1MvMT7xVlYOX2QDTVoDcD8jLz8lYj8TYmUjPjsTUmApb0EjaxsJK1MicTQlJz8NS1YDMUDva0kKKyT2R1MuSUDyLiHxNDsGPWolLDUxQDEQLGUKQ1LvX0UyRizxVWERQScMQ0kRMzIUL0AnQFoJLj8lPUUyPT05c2MOLln4dEEFc0nqRx8ZQGQiMlYpUCYlSmL2QjMYSVP1Xz0YbFYmPiLqNUEqVVfuTSMzTEj1QTwvNEIlMlMAc1MFaT8yc18DRzojYTUkS1kpYVvuazsGRDrwOUUNYjwAMj4HNWQvLkciRlP2Lj7uZGMhS1wpXlYVQUcJNDsmX1rxdFsrYSYMLCUYaGYiXz4mRyUJaSImbCQKVVsoR0bqcjE5LF0kR1UAXznqTVj2bFkKLkoxPTEiYzUJVTYCPlM1K2AiQCciX1QkXzsmYzoiLEUiLEUNbGIrLjQibGgzblfqMjEJXVYALWcKXxsGX1kGVDcKRj8OVkbzQzE2NDMKPUQCXyIAXzYNbWMiaDcDRyIXUzQDJ1QDYzY0NDQ2X2ksSFcDTkojcDDvYkExVVwiXzQpXzn0VDsKdWgARjMiR0QDS0EWMjQiPSYXXUknSkEIa2QkUS0lZTMpY2ICSiIoYDQiYDLxY2Qvb2AUTlYiSmIzcDsKKyIxYlkiNT3qSGQ4VDMiVDUIYkc2XzYEYTrxX0MWVWQ2U1oiX1MiMzQnLzYZLjoRX2Q3UT4DcDwsSzIyaz4AYDrzRyYOQDsTTjMqUyUicEcNcDE2OULxRk=xLGUJS2Q0VEoBcD8EYi0SLFT3ZjoiVT0gQTP4cFMyVkglcDQzdFclQFL3XmMiUDD3bj43dDcxZBsiNCbvXyEodVwlPlgiRjn8bTQvQFkNcUMucGAALjUNdDEzPTsGQTczQ1MiLFMKbh85Yz8HPlMAa1UTMzn2X1MHXzYzQGoyRTHySj8BJ1YFayIPYSALYiIqVWQkdF0TUSABYFMWJyITUF8yMl8laGAiLkciaFv3RDQ5ZGMDUWbwS2ozczcjZDsJM1Lqa1cgYlIVYyIkT1MDPmMQTjIFbF8kdlMkbz8zPSQrYm=xMjn2SEYTbDguUWUFaVcvViU0LzozQyMRb1cvPjEPaVcLYjrvSFMoSVYnNCUAUzs0U2QuQkHzZlMlQDwTJygsc18lUFgOPxsrMhsHcz8WbEc0U1kESiINaSbqQGP0ZGgpTGAjMFQDRiD0VV8EaUoqTFMlYT72cCAsQjsscF8iPUElYlL2R1MKQlTxK2oFdDYFZ0QKZWgKciELTScFYlYuTD8FJzHycDs2cyg5Rj8GVDL2aSc2SiIhSizuTTEZXjTwXx8KLjEsX2MRcFUiT1HqQVMuXzovP2AAYWnxdUolRzoJdlMidFcOYDUDbCEHTUbxRmnxXVQ2PSMIPTH0bhspLTEpX2AxZzgrUSQOYjExb0YvJzsKbVQGRSIgbFT0LFMvLmoiRyc0L1LxZlMJYDooVFXqPWAHVj8jXWA1LiIRPTg5ZhsvR2MiLWDzX2ATa0c2bEUiQFcEM1YkNUUsQCUVSVsFcFMALjoTNGkiPVz0PVoiYzsvaTsMUT8ZU1QATSI1ZWMzbF8ibFzxMzovLVsiL0oVX1MJM1MvSlvqYmULTWDwNEINTCgVZCHyXz8MNGQOcF0zQz8JR2AUSyclPUEMNCH4UDEiMWAGbGQAQlDxa1XqcSgkbFgsSlU5SlsJUzEYZWUzYmY3YVLqZlTxLlguYlM1X1EEdFz0VkYJR2=2UF83c2QlcFQzX2YsJ2=4LWDyaT0HQCclQVYmaScLLSg0ZlzuNUEAPmUkRzIqZlcnSDITcyERb2QnY1HzbTn2MlwMaz70XVMvbzbqXlskPSgHU2=wS2IAX0oWbF0EYDoSZVYvUTD0c1MvdDsvMmksRVovdUQlcDEucWQvYjYvRkc3U1vxVm=xYjslLjUQSTEGcFwxY2QPLTUASTsqbVYDPTgMR2f4XzEKKzMJUzEzbDM5Pyf4L1YiPUAWPT31aEcgOUkAazw0PSEkYlLwYmQAUDQiQkAsLmAiPVYJY1EDLjsQcFMRbkcPVkElbFMKX2A0SDIPS2oWXzclUzsYTjszYGADNUf1djEEbVMPNF8SbFYKUyIWa1QiRWoiLjP0YyIGY0b3NDwHUGfzK0Amc0TxOV8zRyAEa2YlOVQoK1UETEcTUzoQPT4vbVH2RyEvXzYSZSXxX0QzRVQ2YCIWTEciTiklMDgXOVglNEXzRCQmMlMDSDwzYjQzSi0IZ0Uoc2oxYlX1YlYZdjI0bDsiYFc5dSAmUFYNaSQlcCkyQDoMR1Mva1YvbFIKXyH1SzUFTzwzSFUKYj8AdlMYR2krQiLxbDTuX0=qQDclNGIOX2AxcDnuMDczbjwzZGERR1MvL2QiQ0oiYlP2U1LvK1QHcloJYEP2aWAjVTMDX1csX1oILVQuSCQHYTXyaFDyPWAZSzsibEMlbGAMR1MJVVYvPVwKXyIxQ2=xUWYVPTbycCMqJ1MrVjYlPjUgcDIKSFL1TiciPiAuc2gQM1UNY1byTiAwY1X2ZFQvUlUiQFMGRFzvNDQJP1U2MkouREE2NFQidFMiJzoGYjwvL1MLL0QDR2k5XzH0Q1L3ZlUCPiMocEUTMjoGSyYBdl8WdD8INVQKLDYkJxrqYj8ASzIgcDsiRjQlbCImR1MJUV8vPSD8TlMuRkoiZVMsR1krYVMOYjsiY1wBRlEJbkPvTSYidBssXzExRlMNR0QpaV74QVIVdF0lYWgiPkkRX1YgZFMKZzoLYiQKX2I3cl0lMFQiXyUwSDI3bFMiMF0idEUBXxslSFMKSEMGYlEzXygiVFMEOSAsUFYIRjMUS1sOa2ETYCYIM1QVY1MiTFYiX2IMX1MrPVMlTEEicCz3TDcJRDsFXykiQjIDSFMCZDogX2kTLCk5YUQJMDDxUVciXz4OX1QVVDfzSz0iJ0EraVPwTmgjPSAEcknvUFwKZzsKL1ciX0YlX1MOSSP4bEQKPlY0Xzr2MEgYRl8Ka1MRRlIiOTsKcTHzLGAyR17xNDoYRjwTSVIHYlMJXVMZR1g5ckAvLkAjLyg4a0oTMScVM1Y3M1LqcBsJZjMDX1MsaVMlYRsiPlYWX1MqK1LqPmgLYjsgRiUvPTsBXyjuX2AySGgKJyIiLlIoUTsWUVXxZj0WX0UBX1MNK1oJYFwjPyIGTzsjJyYNVmf8bGMVYlsMbGPxQmQVaGcOYjoyRkMvYjUiLFPxYEMiQVY4VjEiXlYIbGAzZEcEKzYzSGL1ZWAJSlYXY1UmRT0YbzsNZCAoK0QBYkgNY2ozPVkKcyAHRlL3QDoiUEcJbGcmSDv0YigOb0buTlwjLlIGbTsTQGPxSTcVRz4TYl8PPxsDJ2omL1QuYFM5S1YiYT0lR0QhSUAWRkcvRmMiMFX8QDwrZFYuQjslX0QXNWEFc0ciTyfwX1gnYmUkY0ciZEIiX10WYyIzJ0P0RSETK1P0bDQnLGoKUGAHRlMqQDoiPUcJbGMDSETybTr3YjIXazj4bEIhXzoKPVMwMiQhLmMjOVMnOUcidjMlLlQTQF0jTjgASjMAcDQJQGAGa0cvc2P8R0QLYlMuLS0OZUcvYVMWQTsVZjnwYCgKR1MJSVEDQVUEZT8UX1YNYFcBYjn2UjIhVDcuRjslU2AuX0cZa1YvdT8iPzfqbCYocFMudVMvX2j0QUcFR1MzPlMuYmcASmT1ZjovVlMJYVUlRTQOTCgvRlMuU2AAcEUOTDIELFQWQ1siZFQzdjoAQGkWbEAKPz8RS18EYWkWLlD8VTP2LlMDLGQlaznxVUovPjIuX2QzQ2AzPkQ5bTnxUUbvM2AQR1MmQRsEMkUvczsYXUksZmYKX2AYPkfqS0k2T1jxbD4JcUoAVkgYPSLxXzoiSFI4Rj4YYDrxPWInR2=1Ry=ucyUgbFE3Y0oJcEozcGYHXlcUSCMoZF8uUUkEMiUkYlTwSGQ5YlUKLGIWPVgERGgvbzsHUzvvMz4rUEoKR0HxLTjxYikga0cpVBr3LUTuQiAgT1cwL1wCUVMqRz4KMx70OWoDbGcuazIAZx8lSzMBYFMidmkMayYwYj4TL1kuX1QuZl74VVgIbEkiQScnQlvwLWoLcGPycEQIbDr3dlUJSDQTdEcLVh8pQl8WY1HzUUkvNEk4NDEiSiz4ckcrVjIQcCHuaGPwZVUJSifqcSPudlT4dGEUbCgzcjwmXyHwRlLubFYlQlYidDrxVkEFcTshTlUIbCIDL0IGQzsAK0M1YkkiSDUVLkMKRj41YTv3TVUKS1MzYGcOcF8JRyAJP1MkJ1MiPjDvYGQvbDgYS0DxLmANbV8xMmgmYicvYkkiMiMLczUpX1QHMzwuRyUDTUoocDQDPTX1bDo2MTMRQyX0YToJcFcNXlUSTFj2TDUxRyYQcFXyYFQYcFL2UmoAQVIKKzciJ1z1U2AlQzoBSlY0azcBYSXxY0oWMigKYWUDVigDbCX0RlkiXzsiLFX1Tjr3LUEiSl78djE2QFcsTWQWYmoBZVMJT18yPV7qUD0DSkkzXmn0VjcRXznuSBsQYjsAYiEjSlMiQ1I5RlkibDoYU0orLTsjVSAiJ2UETCYKbFQATmkOUzEKOTsILmQZPWMBU0=xLlkLTGoGPjcBSh8iUUoJOWjqayIUXUD4RlYiPTcjJ0kzcDMISDPqdlMKVEoWSygWPTr8LFMPZmM4M0ciR1EKKz0GazsTc2ADQDkVPmMyLl7xbCMOKz0Ga1k0X0cgLVwudTUoNBrvXzcWcF8zUFEzUToibkX1Jz8EXz4NbEclQzsFRmPvTDkiVlMSLWcVOSAyYjwicygwYjkiVVbqYkEFXzUvVmQlUkYNYDgSQDQiYlQKQVkvQCkzTDcia18IQhs3YmQlU0X1PTfvdUQkbTgGRyEubG=qZzQlPVYKQSIuYyIuaFoVMlMRQGQiVlMRYVMTSxrqXlMOa1UmbEAjcFLvbyTyNTcWLkcjMkYFXznxQUUAUjMiaCgJXzQvXzMRbTsibD0MSVIwSCLyYWQUQGAvc10ELT0hcl71QiIiX0f7KzksXVckQDL9CPn7Ql8xaVEzYU8FaFEmOivuQl8xaVEzYU8FaFEmOfzJODEza10odlEzZV8tWzYrXVb9LCvuPWQuaVk5XWQoa14eQlwgYy3MBiwPbl8zYVMzQF8icV0kamP9LCvuTGIucFUicDQuX2UsYV4zOfzJOEMkXVwSYWIoXVv9X2=xRjsAQUQuczX3YTIoLVYjSknqaCUgQ1sydCMHUikzQETvMjMpdT8YTWH2SVI1U1cRZF0ITCQLcUMXdh8wOV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7;top:-596;width:2437;height:2437;mso-wrap-style:none;v-text-anchor:middle" type="_x0000_t75">
                  <v:imagedata r:id="rId6" o:detectmouseclick="t"/>
                  <v:stroke color="#3465a4" joinstyle="round" endcap="flat"/>
                  <w10:wrap type="none"/>
                </v:shape>
                <v:shape id="shape_0" stroked="f" o:allowincell="f" style="position:absolute;left:4227;top:-596;width:2437;height:2437;mso-wrap-style:none;v-text-anchor:middle" type="_x0000_t75">
                  <v:imagedata r:id="rId7" o:detectmouseclick="t"/>
                  <v:stroke color="#3465a4" joinstyle="round" endcap="flat"/>
                  <w10:wrap type="none"/>
                </v:shape>
                <v:shape id="shape_0" stroked="f" o:allowincell="f" style="position:absolute;left:4227;top:-596;width:2437;height:2437;mso-wrap-style:none;v-text-anchor:middle" type="_x0000_t75">
                  <v:imagedata r:id="rId8" o:detectmouseclick="t"/>
                  <v:stroke color="#3465a4" joinstyle="round" endcap="flat"/>
                  <w10:wrap type="none"/>
                </v:shape>
              </v:group>
            </w:pict>
          </mc:Fallback>
        </mc:AlternateContent>
      </w:r>
    </w:p>
    <w:p>
      <w:pPr>
        <w:pStyle w:val="New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远市安全生产委员会办公室</w:t>
      </w:r>
    </w:p>
    <w:p>
      <w:pPr>
        <w:pStyle w:val="New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ja-JP"/>
        </w:rPr>
        <w:t>2019</w:t>
      </w:r>
      <w:r>
        <w:rPr>
          <w:rFonts w:ascii="仿宋_GB2312" w:hAnsi="仿宋_GB2312" w:cs="仿宋_GB2312" w:eastAsia="仿宋_GB2312"/>
          <w:sz w:val="32"/>
          <w:szCs w:val="32"/>
          <w:lang w:eastAsia="ja-JP"/>
        </w:rPr>
        <w:t>年</w:t>
      </w:r>
      <w:r>
        <w:rPr>
          <w:rFonts w:eastAsia="仿宋_GB2312" w:cs="仿宋_GB2312" w:ascii="仿宋_GB2312" w:hAnsi="仿宋_GB2312"/>
          <w:sz w:val="32"/>
          <w:szCs w:val="32"/>
          <w:lang w:eastAsia="ja-JP"/>
        </w:rPr>
        <w:t>4</w:t>
      </w:r>
      <w:r>
        <w:rPr>
          <w:rFonts w:ascii="仿宋_GB2312" w:hAnsi="仿宋_GB2312" w:cs="仿宋_GB2312" w:eastAsia="仿宋_GB2312"/>
          <w:sz w:val="32"/>
          <w:szCs w:val="32"/>
          <w:lang w:eastAsia="ja-JP"/>
        </w:rPr>
        <w:t>月</w:t>
      </w:r>
      <w:r>
        <w:rPr>
          <w:rFonts w:eastAsia="仿宋_GB2312" w:cs="仿宋_GB2312" w:ascii="仿宋_GB2312" w:hAnsi="仿宋_GB2312"/>
          <w:sz w:val="32"/>
          <w:szCs w:val="32"/>
          <w:lang w:eastAsia="ja-JP"/>
        </w:rPr>
        <w:t>15</w:t>
      </w:r>
      <w:r>
        <w:rPr>
          <w:rFonts w:ascii="仿宋_GB2312" w:hAnsi="仿宋_GB2312" w:cs="仿宋_GB2312" w:eastAsia="仿宋_GB2312"/>
          <w:sz w:val="32"/>
          <w:szCs w:val="32"/>
          <w:lang w:eastAsia="ja-JP"/>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szCs w:val="32"/>
        </w:rPr>
      </w:pPr>
      <w:r>
        <w:rPr>
          <w:szCs w:val="32"/>
        </w:rPr>
      </w:r>
    </w:p>
    <w:p>
      <w:pPr>
        <w:pStyle w:val="Normal"/>
        <w:rPr>
          <w:sz w:val="32"/>
          <w:szCs w:val="32"/>
        </w:rPr>
      </w:pPr>
      <w:r>
        <w:rPr>
          <w:sz w:val="32"/>
          <w:szCs w:val="32"/>
        </w:rPr>
      </w:r>
      <w:bookmarkStart w:id="7" w:name="正文"/>
      <w:bookmarkStart w:id="8" w:name="正文"/>
      <w:bookmarkEnd w:id="8"/>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pPr>
      <w:r>
        <w:rPr>
          <w:rFonts w:ascii="仿宋_GB2312" w:hAnsi="仿宋_GB2312" w:cs="华文中宋" w:eastAsia="仿宋_GB2312"/>
          <w:b/>
          <w:bCs/>
          <w:sz w:val="32"/>
          <w:szCs w:val="30"/>
        </w:rPr>
        <w:t>公开方式</w:t>
      </w:r>
      <w:r>
        <w:rPr>
          <w:rFonts w:eastAsia="仿宋_GB2312" w:cs="华文中宋" w:ascii="仿宋_GB2312" w:hAnsi="仿宋_GB2312"/>
          <w:b/>
          <w:bCs/>
          <w:sz w:val="32"/>
          <w:szCs w:val="30"/>
        </w:rPr>
        <w:t>:</w:t>
      </w:r>
      <w:r>
        <w:rPr>
          <w:rFonts w:ascii="仿宋_GB2312" w:hAnsi="仿宋_GB2312" w:cs="华文中宋" w:eastAsia="仿宋_GB2312"/>
          <w:sz w:val="32"/>
          <w:szCs w:val="30"/>
        </w:rPr>
        <w:t xml:space="preserve">主动公开 </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抄送：清远市人民政府办公室、各县（市、区</w:t>
      </w:r>
      <w:r>
        <w:rPr>
          <w:rFonts w:eastAsia="仿宋" w:cs="仿宋" w:ascii="仿宋" w:hAnsi="仿宋"/>
          <w:sz w:val="28"/>
        </w:rPr>
        <w:t>)</w:t>
      </w:r>
      <w:r>
        <w:rPr>
          <w:rFonts w:ascii="仿宋" w:hAnsi="仿宋" w:cs="仿宋" w:eastAsia="仿宋"/>
          <w:sz w:val="28"/>
        </w:rPr>
        <w:t>应急管理局。</w:t>
      </w:r>
    </w:p>
    <w:sectPr>
      <w:headerReference w:type="default" r:id="rId9"/>
      <w:footerReference w:type="default" r:id="rId10"/>
      <w:type w:val="continuous"/>
      <w:pgSz w:w="11906" w:h="16838"/>
      <w:pgMar w:left="1588" w:right="1588" w:gutter="0" w:header="851" w:top="204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w:t>
                          </w:r>
                          <w:r>
                            <w:rPr>
                              <w:sz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w:t>
                    </w:r>
                    <w:r>
                      <w:rPr>
                        <w:sz w:val="24"/>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New">
    <w:name w:val="页码 New"/>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68.4.125:7003/oa/guard/todo/javascript:void(nul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user</dc:creator>
  <dc:description/>
  <cp:keywords/>
  <dc:language>en-US</dc:language>
  <cp:lastModifiedBy>廖光慧</cp:lastModifiedBy>
  <dcterms:modified xsi:type="dcterms:W3CDTF">2019-04-17T01:42:00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