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49"/>
      </w:tblGrid>
      <w:tr>
        <w:trPr>
          <w:trHeight w:val="797" w:hRule="atLeast"/>
        </w:trPr>
        <w:tc>
          <w:tcPr>
            <w:tcW w:w="8049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方正小标宋简体" w:hAnsi="方正小标宋简体" w:eastAsia="方正小标宋简体"/>
                <w:color w:val="FF0000"/>
                <w:spacing w:val="0"/>
                <w:w w:val="100"/>
                <w:sz w:val="84"/>
                <w:szCs w:val="84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0"/>
                <w:w w:val="100"/>
                <w:kern w:val="0"/>
                <w:sz w:val="84"/>
                <w:szCs w:val="84"/>
                <w:lang w:eastAsia="zh-CN"/>
              </w:rPr>
              <w:t>连州市发展和改革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44"/>
          <w:szCs w:val="32"/>
        </w:rPr>
        <w:t>开展涉企收费专项检查情况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贯彻落实国家和省委省政府关于减轻企业负担的各项决策部署，按照《国家发展改革委关于开展涉企收费检查的通知》（发改电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和《广东省发展改革委关于开展涉企收费检查工作的通知》（粤发改电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要求，我局制定方案，落实责任，认真开展涉企收费专项检查工作，现将检查工作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局高度重视涉企收费专项检查，把它作为保增长、促发展、优化政策环境的重要举措，从讲政治的高度去认识和部署，切实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统一思想认识，做好宣传动员。此次涉企收费专项检查，局统一部署，由物价检查所负责制定检查方案，明确工作措施和相关要求，认真组织开展对国家、省、市相关收费政策文件精神的学习，增强对重要性和紧迫性的认识，统一思想和行动。同时，认真做好规范涉企收费的宣传动员工作，通过走访单位，加大政策宣传解读力度，充分发挥政府门户网站等媒体的作用，强化对涉企收费检查工作的监督，努力营造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组织领导，落实责任。为加强对涉企收费检查工作的组织领导，成立连州市发改局涉企收费检查工作领导小组，由正、副局长分别任组长、副组长，为检查的顺利开展提供组织保障，确保涉企收费检查工作扎实有效地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问题导向，加大检查力度。为了保证涉企收费检查顺利开展，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查小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走访相关企业，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至今国家、省、市政府部门出台优惠减免政策进行汇总梳理，掌握我市涉企收费情况，注重做好相关政策的衔接，摸清底数。同时，结合近年来涉企收费检查情况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3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价格举报受理情况进行分析，对照《连州市实行政府定价的涉企经营服务收费目录清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连州市涉企行政事业性收费目录清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清远市政府部门行政审批中介服务收费目录清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《连州市供给侧结构性改革总体实施方案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6-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）及五个行动计划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行梳理，紧盯突出问题、抓住关键环节，确定检查重点，按照“双随机、一公开”的原则确定检查对象、执法人员，做到有的放矢，切实提高检查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从近几年涉企收费检查情况看，我市涉企收费政策执行情况总体较好。结合往年检查情况，对照涉企收费目录清单进行梳理，按照“双随机、一公开”的原则确定了行政服务中心、水务局、气象局、中国银行连州支行、农业生产资料流通协会、家俱协会等涉企收费单位作为检查对象，并发文部署全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涉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收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自查自纠。目前，我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涉企收费检查工作已基本结束，各被检查单位都较好的执行了国家有关优惠、取消、暂停、免征、降低等收费政策，均能依照国家规定的收费标准收费，收费公示规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暂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没有发现乱收费，乱设项目收费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局将继续加大涉企收费检查力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进一步减轻企业和群众收费负担，持续改善和优化经济发展环境，要求各部门提高收费透明度，规范收费行为，让企业查询更加方便、交费心中更加明了，努力营造规范、有序、透明、高效的涉企收费环境，为我市经济又好又快发展做出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015</wp:posOffset>
                </wp:positionH>
                <wp:positionV relativeFrom="paragraph">
                  <wp:posOffset>-591820</wp:posOffset>
                </wp:positionV>
                <wp:extent cx="1440180" cy="1440180"/>
                <wp:effectExtent l="0" t="0" r="0" b="17670297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3880" y="72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vZyV2bqPs5KUtaqMtLR3666VKlQuX0zfJCftLR3vKiLxMi=oHEX2KiHtLB3zMivuPWAvSlEsYS3MBiwDa1MIQC46MibvPSYBLjTsLTEDPhzzNDECKTIBLDLsMSf1MiMBPSMELSb3eSvuQF8iRTP9CPn7QF8iSlEsYS6AqMacxsB2nsV4tr13wKiuusXtYF8iOB8Da1MNXV0kOfzJOEMoY14gcGUxYT4gaVT9vZyV2bqPs5KUtaqMtLR3666VOB8SZVctXWQ0blUNXV0kOfzJOEMoY14gcGUxYUUyYWINXV0kOrRpt+CM6SvuT1kmalEzcWIkUWMkbj4gaVT9CPn7T1kmalEzcWIkUV4ocD4gaVT9vZyV2bqPzLKNwcCEy5KVzMCDOB8SZVctXWQ0blUUalkzSlEsYS3MBiwSZVctXWQ0blUKYWkSSi3vLCbxLCHvLS=vNCH4MyHzMCf7K0MoY14gcGUxYTskdUMNOfzJOEMoY14gcGUxYUQoaVT9Li=wMxzvNBzvMB=wMynzNCnyNCvuT1kmalEzcWIkUFksYS3MBiwCa10vcWQkbjkPOiDvKiD2KiHzKiHwMSvuP18sbGUzYWIITC3MBiwCa10vcWQkbj0APzEjYGH9QCPsLzPsMzTsLzPsMCjsMS=7KzMuaWA0cFUxSTECPVQjbi3MBiwPZVMEdGP9KlcoYivuTFkiQWgzOfzJOEAoX0coYGQnOiPtLC=vLC=vOB8PZVMWZVQzZC3MBiwPZVMHYVkmZGP9MB3vLC=vLC=7K0AoXzgkZVcncC3MBiwSZVctYVQCa14zYWgzOj0IRTQtQDMCPWcWYzE2RTIAYzkPPmcAPzkBVTkJYzUAPTEAQ1cCT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ILz0TVWcMQDE2U1giSj0pPWcOQDjySUQYcz0DPWcWZjIxSUDvczM2VTQVTUEGRFcQPUE2Pj8MTSg2QEEYQEYQTTkHY0okYi=zX1Q2QWgDdjENPlcNUjIAX1UBax8kVFP0YTEpQVIMPlsGPSEUQTMnMEMpNSUjL1vzP0T4QlMVUkMMVkQsVFEVdDEMTmM2Q0EYQEYQTTQHZDsPL1vyYUgmRkPvUmgVUjk3aD8ZYGAXQTE2Y0n3czQQVToKa0oIZGYiSjEQQTIBTTEDY0jvPT0IQzoAazcBPTwQZEAERzELMWUEbCQqPmMoSkkjLlX2aDX2aD0iTiA0dEEAaVskUzv1RkAmU2X4SSkLaTwoUlU5by=2R1g2S2Iwdl4tVTjzLFwnPzESSycKRUIlPmo1LTgVUVgZdFbxMljydD4kUyc2ZGfzRFU0bFsRRhsLTGjuM1gWTTohSyc0RT4HXlI1ZVz3bTcpRUnvSlchP2IVdWktQ18SSVL2P14YYkbvLCUvYzMwVDEmSTIAPTcpY0kYc1cYSWcHc0kDUkHvZjIBY2cFazEUYCAMRjUPX0YodmE2QVQJSVU2YUUBTDEUUjUYczgQVTQVTiAOPjIYQTYERmMxR0MDVUbuUTw0UjkkUV0hK0oCVT80ax8MPWMGPSEUYDQ2TTUAczkGczQAUjImUWEVY2MHPWcQSTU2a2cMQFM5SVoAcz44LCAMPiAGPkMvUzYQQTQBPkEMQVoAcz45RWcMZjE3STQAMD0pZyMMZkDvSzQASjImZ2EnZ1kGNWbvPjEQUTYAPT8BY0EAMTYjXyUIbGIsdWQ2USgNLGk3SSENc0UPY2coRzIHMlbzLEAjU0QjLGLyVFkVbkXqPyYUUzsAZCMDUV0sVV0VSVU1SSErcVjyblgnUjM2PmEYdmX1ZR8mRD02VVr4RR8JZUn0XWUCZj4FTCQmaychVRsyX14VYmEHLCgnZCgLXVglZx8OSDIZbzklXj8LcicyVEQOaFkwRVEtLz8tQyIvYzYqdEAocEgJZTI2OSz7K0MoY14kYDMuamQkdGP9CPn7T1kmalEzcWIkUlErcVT9STkIQiMQVToKa0oIZGYiSjEQXzMuRTkFdloCPzIiazMATTU3P2oARjImUWIDYz0CQ1cUPT0CNDcCT2EGTzkhLzQQQTgAXTEoPjMBZ0kpZyIMdjU5SzQNZ0kpQWkMdkDySVoFaD8GVlwNQFQpSTcULD0WRlwNXTMCPSYAc1cmS1MMRTkDPlEAQDEmQTMAYygHPTEIYzYmY10ATTEAPTEgPTo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zSVoidD4pPWcMQDIgQmbvdT0DPSQMZlM3SloAcz0DPlEMQ2M3QEQASDImSkYBPUkkPjEBQDEEMGgDdjENPlcNUjIAY1UBaCTuUFg3LzETQUAMPSAGPSEUQTI3MDcpNSUjL1vzPz0Rb2cGTUkDUkEQRzgnR0=yaCMkVFcJUCAVdEYVRWgrS0ojbEgEPWgGdjEZPlcNUjIASVUEax8kVFP0YTErTEIXQkYUZjcUMVvxaFMQQDMBamoASjImZ2EnZ1kGNWbvPjEQQTYAPT8BZkEAc1cYZzMmVTUAcDMENEEuPWYsMEMtZUEGdTjwZCMZK2UUVGUUdGgHTycFPTMgTiUYcl8qJzIgKyA5LGUYcToVMz85UGMwRDD1cWIOYVQmZloSUzUIPjj2b18nQigHSx8UYEYSQl4GQFIwSFYELSUhcjMHRFcjMiYsTjUtMGLuSB80QkoAaGL2cSQmLFQzcRsKXmkuXT0nakDxPmMKcEgLR1MgZDk3dmMKYFf4XkQTaV0AR2AiPzE2QTEAXT8BZFoCPlc5PVYBYz4VREMMQTcDPUcmPkHyTWcqTSk3UzwObjERLFs3MzH0TTT3PkIUTloAYDImSkYHTSQEQlcQUUEsdWMvRT4nXikQcSUUZCUSVmX4ZzomMiYpNGcCc0kDUkHvTDIATTQAY1IASTIUQzISbEcCc1MDPjE2UDMpPWcNdj04STQALzwTTWcHTUkFR1wYUjEQSTUFPWcSSTQALz0pPWkMQDU2STQmdT8TX2kNQEDzSTDvQzMSbTcSRVHyQEEEPjIQUTEAMDcBPTQqUiE5Z1kscVIKLzITcyMTSDU5USMBTRsDPzkuQVYwQFoQNSEZSiMSdlQkRkczVCQLbEIYazMHXz4SXUooVkU3Mig5U0b1SFU0QzYUSDEGbFoOK2ELJzEidjIoUCApNF0JalwwMDsMLETuZTMpcGQpMmg4YEXqa1YTdTcHc2QwQhsTNCQyQl02ZCkyMGTucWgjSSYWR18nbVYiMlMhXV0AU0QEJzrwX10IR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CP0kBPTEAPTIuPVsqdjEJPlcUbjQmSTMGY0UASTDvQzMSbTcSRVHyQEEEPjEQUTEBRTcAbzv1bhsKLFcqTDkOPh83diI5bVoQTkPwVUT0NWXvaTYkUD8CVmggRkLzblkLTGoGRzw2PkMkST8rPTgNdT8XSEYAK2oBSWkGTDclaSP4SDvzUEQIdCjuNEgWUCIncl0sMTj0cGPwVVI1bykyZFLvYmIzYjbxMl0WMiMTT1kwLzU2MGIHcmEzYFryRCAWamDxYEoIcWQIVlovbTErTkoyPVwEbyX4VkEpUWYYOSvuT1kmalEzcWIkUlErcVT9CPn7T1kmalUjSFUtY2QnOiHvLCf7K0MoY14kYDwkalczZC3MBiwSZVctXWQ0blUOblQkbi3wOB8SZVctXWQ0blUOblQkbi3MBiwVYWIyZV8tOkX2KiHtLB3zMivuUlUxb1kuai3MBiwIaVEmYTQCOmQZaC0ET181MVULZVITaj3xdmgxYEUXKzDyZGAib10FPycPZjolLSfvZzIYNWkWcUIgUjbzRD7qQFb1SUE2bTsIdiQla138Yib3TlwFcFkhcGQNR1YmQmEQcT4KSEY0RzEOSmEuM2UwbCEKbUkBR0DxQT4QYlUFc2PxSmcvVDs2UlM0RzQwSjs0STsQcGQNRzsKUmYmVmP8LGQRcGQocGQzcGQrQmQkTWQzcGIKTVIlYTIMMDP1TT8MRz8zLFnwblUTQVwCVTIGZ2T3VlIYRjIrJzT1Uz0MM0QScDEZdDoANV8pRjs1azskbEomPjIBUCP1TFkjNEQCNVIMQSAzSFoCTV8UMyQGY2TqVlsmVUUnZDMwZTQJaS0sSCf1OW=zM1YYdGEmLhsLaCURL1YxK2MmdkABa0fzSC0pMEAhSkMHUibyMSYrK1vxLVETRmLvaz4zK2gFNCUwZmgRdFUqdmnuPjw4TEnuMiMsTEQNYSYZQlwCMl32ZTwnVSQnKykVYyErZWg2VSkZQVvqbTIga2A1XlcsZ0YlUTgRQzU1OTLvZ1ERclfqOV8gRj0KUSUoPmIRb2krLlzzUDQEVCgtdWHwcmbvSVwMb0MgPUjvLVIMRFIhM2ATQB8FcjUJVmPwZCI5SEErQVv8MlgBMEkjTicxLhruQCUPLFQjMVzuVmIyaTrzZjoVQV05PVoJSlgpUl0lOS0WJ0EAckMUMCY5UEQBZ1IPYV4oRlMPUG=2K0j0ZWYxaSERJ2Q0cFMRaSbxVkXwUFL8Y2P2Sj4SLz8PYls0LEM3VF3wMicAS2AoPzQSTFwjUUDvMkkZZFoXU0fxUUYwL1r8Z1MwTmYhPUACXlsOZTo3cTQ5MjEqcj4gLlYObEkKTmoSXibzNVkwTWYiZCDzLUfzZmQ5ZjwEaT8gay=zVSkKViE2VkAkdUkOKzMBL2Ygblk1XxsAMmEXbygVKy0HT1n2TWkjTkEPZ2UhajoLX10kTEcGSTUHVSgEMWczb1MzVDfqYVD2K1UkYyIHbjYZPmUvdFMGXykDQT4uTD0vTToQYiTyTyPqUzD8cEoBYiM3RCEYYWkyP2E4SD41TFgYMDgXbSQDbF33Yi0MUigyJz8NcDg4ajwWPVEYPlMHVR8NUULwSkEgJzzuNB7zPVP1PR8FX2UqdjQALyYJaWg3Rh8FQVMibEQyRGUHUEYzPjL8USAuLScGdD4saGIMSmQAYyPua1v1QB72L1wkaEAXTFwETEoRUFv1aFDqcDoHOWAXMyUxaUchdiAkLTQhMC=0TkYpLl4XL10Kb1YyL1s4aGUvLD8AUEQ0NWAZZibvbTQwayUtTz8qUUM4YSH4L2osP1c5QUcUdh81YUU1biUBcUAZSjorKzLzakT0VSMxcjgCdmYxYlP2SDQZYl30aEgoTjQkcDQRUjgNTCECUWcqTSAOcGI1STUmL10mMlgJLUArPVMSLUP0PybwQF8CUWgoZ2H3SlUhTyXwX1UiNTf3TiIYMVQNamMLSlwydFQ5ZEHzMCAGYmkAZzn3LygFMiM3TGkubV0RZ0gUTz4kdDIZZ1USaF4CT1cTbVQGOSA3SCENM1YtckgrXjwFR1rvcV0Sajg0cWkLJz8LS1wtakj4bzcqVF4sVCghQDonTjMOZ2ISNTwBNUAtPikqPUIvYF8oLD4PaFr8bzYQZyXxa1cqZSQjK2YuUB8raSksL2kxM10RLD84LzIvZVcMbib4PiMYVmT4QF8DUiD3KzgMZFQ1ZhrvaUUpSDw3dF0FMEokNGonUUoRalYBXR8HTEHwUWXyaWoBLz0RVSABZFo3SV8HdDsLJ1H4Z2ggMEUKNWMndVspTkAkYkAHXkYtNRr8dWULa0kRTk=1SikXTF3vdDEyb1kPQifvLz4sUVwYMicscV83Q1gLNUoASjPqZ0YZPzcDb2k0djgFP2IMbS0OQmgGMT0ZdCUXcD8mMWIkSBsGR2UJS0oRTlHwLzUCTGHycVYAZTINRkb2di0MTV4pQiIuZVglNTMnVlIHTiMuZUM5ZSUjTTIodEfzc2L2aDEMMkYKTTcSaG=1UlEzY0AuS1YRMlUDdFMpSichb0YlaF8WQzg1Z0nyUUcGOVMDLWHzMGYmTmcMZGA1PiPxJ1b3alkgX0oVQEXyXykuOSfybiEiajIlakMPRDQrNVUkZT4FVD4MQzwCM1ksdjMjbEINNEAMJyIsNDMZRyABSWcMLl4wS1svOUkvPh71PUgiZF8YaT4mJ0AwTWb3ckAHbDP0VDMialr2P0QNU1vucj8mNGkFaEoBPzD4YEInZGgoQkI3ZV8tUiUkbkX0YTIHSUMqXl0wMTIrPjL4azwAakItY1sRVjoJYlPyR1ICcEYXPVk2XlsvQEowYF4ZZWQ1TBsZVSYEdmoMYBsCXhr4Zh8mM0gAUSczNWAQSmoraB8FQDozUWQkT0UGOVsuPiUlYUIERmAJRiHqQlYGQ0gTaScxMUDxUFvuXyggdCAVMxsqUEUZVSE2Pm=8VTs2Lyk5clowPiUAYGAsTSgxQzopclL2QWEyaGEha1kyal8TLz8xMS0wViUgMlMiXzEgZCkZNWHvQEAALD01XTX2SyAScGAKYiP0TUIqaCIZaFkpZkT2LUIpL1goMSXvLl4TOUEEXzbxbVg5RmkAM1Qgb0H2cGAPNGorLh72bln8VULvUiIMSDErQxsJL2Q3dmcvMWnwQFIpc1ovUUAJUV4AXlcGVTU4dlfvMW=qZCQubGnxdDMiUlwwMU=uXl41bzIxXUUvUCP0bEYJbWQUdWozTzI0czcCSDgXQFoEYVfzKxsHPSYnaGkCZlI2Zyg4aGAAQSQraCkXLkYYUVQSaUD4SFYhJx7yTzURcDD3Sl01UDEyRz0zVD70XVElQWozY2InSij4RiEKSDwUJyMGLT4Nc0I0a1snMCMGY2MTZSkWZ0QrSzsCUigqZjI5MyYENTEvaVstRzrwcTUGUkA1MDMicUMZbmogR0IoYGcwTB80J2jwUFTzRyAUaEA1U0j0XUnxcFk3dUTyMycSa2I2X2kCXjv8c0b2QmABPWUDSDIJK2kpL1UhOVsjLScDJ0MgbzEBMVc5QFIPYDgqQEMTbybqNVXxNTg5SlwJaCzxZDPwS1YHVlIpVlkzZmfvYhsSQ0MSQlH2aEHqdV73UkAzVD4NUEUHUTP1QFgBcTISTi=zdCAXbkQYZSgHb0kCYiT8bWLxXk=vU1gxZVEZUSkQVlDvQEUQaCMTdVMsUWQNNSbwQjEtbEo4TFktSCUBYkgTZkoXdlYuMDEwZkk1cT8yXmkXLiX8aUANJy0oOUYjZ0gncFL4SFP3VWn4VGExcSMhYhsXTDEGMCYOXR8ZdR8DZCYqZyj8LlQlZCIJRFIAMkoOSzIGXUkrbzM0PTUCcVE4Yz8DbCEibiX2USEPRyQXbkkHXVsoMlIALDUCRkbvX10VSVUyREj3VD4FSykMLiEqalIPTScCUTozcFnxOUnxUikkaV04LEggQCYqcF4rPiMHXSg1P0XqZloWX1wrQ2gXZEkEbkTxJzUFQjUYYG=4LlnyXUQ2VGcsZGMXPyETa2ksK0clLGohVF45MRshZWM4ckUhSlYnMmo1MTv0RFEGYCIAPlwhcV7uSGMAT0kCUD0vLDgDaSIzQGALYCAKP2UnShsmS1HvUTwhZSM5dUT8SDI1djL4PSgRckE2djwza1otMD8yMGInREQsTiD0TVUoRFELalcgc1kVYzwmQ1UiMlMVVCMsSmkSLh8iK0YzM1cwdFwDLEErPTL8VlMVKyM2UWoTP1UvVicRTV8WNFD0UFQUaikXUz0iMiXuYWnyZmQ3bTEXLT4HMVczakoQVlMySDIOZFQXcWILSEEJXVP4UR80bWnzPmUsLmoTVCMkNUYmS2YqQWcwXi0yQmoPLlIVNDcKTUI3TjIGckgnXxs5L2crcFkqcBsONR78akkLP2AWbVYoMz0LYUESUzfxaT4HZGAwPkYqLUYNNUAAbUIGVjgtPSX8ZlwHSD8yUTsXNVkxZzIjNEYOS0MoSFIXUVMYbRr3cScyaVr3QDghPTMKdj84dl4TSFMqSV0gNVMmU1crUEYOdUIHVSMER0Msb0YLY2IUa1D0J0cmVWYMMF0KS2jwZGEXQCIWdVE4UBsxPUoQbT0TZCgzbGE2ZkEKLVfzQUIYLzMZaiXqcjwDLVIET2XwbSkocSgtUigDQEUxcVkMMjEla1D0MVvuTEkKORstYUT0bGUjMiEwZV38LloLdDvqNTMSY2EDUi01UDT0TCgyYCEVLzIZQyHuUlUnK1ImbCAhUyYKLyESLWn4NVcXVEowdVc0YmM0SGQVbCf1cVQOdFcYTjstZ2MzblI1ZWcTJzcJRkk0QyP3VlM3QVgnLDI4bmUFVEUVSGMiT0MGXTUHdEQtQyfvSD8VRx8obkc2TyQmNEj1bCcoNWEhaiYBXlcTUSIoSUIDbzUQLUL4XWEyREnyLkcwdj41cTYDQ1k3aT8kc0EkVDQMM2UUTj4CSWMucikPMWEQaFv0cGP8NTj7KzksXVckQDL9CPn7Ql8xaVEzYU8FaFEmOivuQl8xaVEzYU8FaFEmOfzJODEza10odlEzZV8tWzYrXVb9LCvuPWQuaVk5XWQoa14eQlwgYy3MBiwPbl8zYVMzQF8icV0kamP9LCvuTGIucFUicDQuX2UsYV4zOfzJOEMkXVwSYWIoXVv9cEorOTUSa2X0YTwoXkQtSiI5dGIjUUfuPSMnbFMyaTYCM0ApRlXwNCAqPkj4dUc0TlEVQyQHSxsDYyYMTWcwRz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-46.6pt;width:113.4pt;height:113.4pt" coordorigin="4789,-932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3;top:2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vZyV2bqPs5KUtaqMtLR3666VKlQuX0zfJCftLR3vKiLxMi=oHEX2KiHtLB3zMivuPWAvSlEsYS3MBiwDa1MIQC46MibvPSYBLjTsLTEDPhzzNDECKTIBLDLsMSf1MiMBPSMELSb3eSvuQF8iRTP9CPn7QF8iSlEsYS6AqMacxsB2nsV4tr13wKiuusXtYF8iOB8Da1MNXV0kOfzJOEMoY14gcGUxYT4gaVT9vZyV2bqPs5KUtaqMtLR3666VOB8SZVctXWQ0blUNXV0kOfzJOEMoY14gcGUxYUUyYWINXV0kOrRpt+CM6SvuT1kmalEzcWIkUWMkbj4gaVT9CPn7T1kmalEzcWIkUV4ocD4gaVT9vZyV2bqPzLKNwcCEy5KVzMCDOB8SZVctXWQ0blUUalkzSlEsYS3MBiwSZVctXWQ0blUKYWkSSi3vLCbxLCHvLS=vNCH4MyHzMCf7K0MoY14gcGUxYTskdUMNOfzJOEMoY14gcGUxYUQoaVT9Li=wMxzvNBzvMB=wMynzNCnyNCvuT1kmalEzcWIkUFksYS3MBiwCa10vcWQkbjkPOiDvKiD2KiHzKiHwMSvuP18sbGUzYWIITC3MBiwCa10vcWQkbj0APzEjYGH9QCPsLzPsMzTsLzPsMCjsMS=7KzMuaWA0cFUxSTECPVQjbi3MBiwPZVMEdGP9KlcoYivuTFkiQWgzOfzJOEAoX0coYGQnOiPtLC=vLC=vOB8PZVMWZVQzZC3MBiwPZVMHYVkmZGP9MB3vLC=vLC=7K0AoXzgkZVcncC3MBiwSZVctYVQCa14zYWgzOj0IRTQtQDMCPWcWYzE2RTIAYzkPPmcAPzkBVTkJYzUAPTEAQ1cCT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ILz0TVWcMQDE2U1giSj0pPWcOQDjySUQYcz0DPWcWZjIxSUDvczM2VTQVTUEGRFcQPUE2Pj8MTSg2QEEYQEYQTTkHY0okYi=zX1Q2QWgDdjENPlcNUjIAX1UBax8kVFP0YTEpQVIMPlsGPSEUQTMnMEMpNSUjL1vzP0T4QlMVUkMMVkQsVFEVdDEMTmM2Q0EYQEYQTTQHZDsPL1vyYUgmRkPvUmgVUjk3aD8ZYGAXQTE2Y0n3czQQVToKa0oIZGYiSjEQQTIBTTEDY0jvPT0IQzoAazcBPTwQZEAERzELMWUEbCQqPmMoSkkjLlX2aDX2aD0iTiA0dEEAaVskUzv1RkAmU2X4SSkLaTwoUlU5by=2R1g2S2Iwdl4tVTjzLFwnPzESSycKRUIlPmo1LTgVUVgZdFbxMljydD4kUyc2ZGfzRFU0bFsRRhsLTGjuM1gWTTohSyc0RT4HXlI1ZVz3bTcpRUnvSlchP2IVdWktQ18SSVL2P14YYkbvLCUvYzMwVDEmSTIAPTcpY0kYc1cYSWcHc0kDUkHvZjIBY2cFazEUYCAMRjUPX0YodmE2QVQJSVU2YUUBTDEUUjUYczgQVTQVTiAOPjIYQTYERmMxR0MDVUbuUTw0UjkkUV0hK0oCVT80ax8MPWMGPSEUYDQ2TTUAczkGczQAUjImUWEVY2MHPWcQSTU2a2cMQFM5SVoAcz44LCAMPiAGPkMvUzYQQTQBPkEMQVoAcz45RWcMZjE3STQAMD0pZyMMZkDvSzQASjImZ2EnZ1kGNWbvPjEQUTYAPT8BY0EAMTYjXyUIbGIsdWQ2USgNLGk3SSENc0UPY2coRzIHMlbzLEAjU0QjLGLyVFkVbkXqPyYUUzsAZCMDUV0sVV0VSVU1SSErcVjyblgnUjM2PmEYdmX1ZR8mRD02VVr4RR8JZUn0XWUCZj4FTCQmaychVRsyX14VYmEHLCgnZCgLXVglZx8OSDIZbzklXj8LcicyVEQOaFkwRVEtLz8tQyIvYzYqdEAocEgJZTI2OSz7K0MoY14kYDMuamQkdGP9CPn7T1kmalEzcWIkUlErcVT9STkIQiMQVToKa0oIZGYiSjEQXzMuRTkFdloCPzIiazMATTU3P2oARjImUWIDYz0CQ1cUPT0CNDcCT2EGTzkhLzQQQTgAXTEoPjMBZ0kpZyIMdjU5SzQNZ0kpQWkMdkDySVoFaD8GVlwNQFQpSTcULD0WRlwNXTMCPSYAc1cmS1MMRTkDPlEAQDEmQTMAYygHPTEIYzYmY10ATTEAPTEgPTo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zSVoidD4pPWcMQDIgQmbvdT0DPSQMZlM3SloAcz0DPlEMQ2M3QEQASDImSkYBPUkkPjEBQDEEMGgDdjENPlcNUjIAY1UBaCTuUFg3LzETQUAMPSAGPSEUQTI3MDcpNSUjL1vzPz0Rb2cGTUkDUkEQRzgnR0=yaCMkVFcJUCAVdEYVRWgrS0ojbEgEPWgGdjEZPlcNUjIASVUEax8kVFP0YTErTEIXQkYUZjcUMVvxaFMQQDMBamoASjImZ2EnZ1kGNWbvPjEQQTYAPT8BZkEAc1cYZzMmVTUAcDMENEEuPWYsMEMtZUEGdTjwZCMZK2UUVGUUdGgHTycFPTMgTiUYcl8qJzIgKyA5LGUYcToVMz85UGMwRDD1cWIOYVQmZloSUzUIPjj2b18nQigHSx8UYEYSQl4GQFIwSFYELSUhcjMHRFcjMiYsTjUtMGLuSB80QkoAaGL2cSQmLFQzcRsKXmkuXT0nakDxPmMKcEgLR1MgZDk3dmMKYFf4XkQTaV0AR2AiPzE2QTEAXT8BZFoCPlc5PVYBYz4VREMMQTcDPUcmPkHyTWcqTSk3UzwObjERLFs3MzH0TTT3PkIUTloAYDImSkYHTSQEQlcQUUEsdWMvRT4nXikQcSUUZCUSVmX4ZzomMiYpNGcCc0kDUkHvTDIATTQAY1IASTIUQzISbEcCc1MDPjE2UDMpPWcNdj04STQALzwTTWcHTUkFR1wYUjEQSTUFPWcSSTQALz0pPWkMQDU2STQmdT8TX2kNQEDzSTDvQzMSbTcSRVHyQEEEPjIQUTEAMDcBPTQqUiE5Z1kscVIKLzITcyMTSDU5USMBTRsDPzkuQVYwQFoQNSEZSiMSdlQkRkczVCQLbEIYazMHXz4SXUooVkU3Mig5U0b1SFU0QzYUSDEGbFoOK2ELJzEidjIoUCApNF0JalwwMDsMLETuZTMpcGQpMmg4YEXqa1YTdTcHc2QwQhsTNCQyQl02ZCkyMGTucWgjSSYWR18nbVYiMlMhXV0AU0QEJzrwX10IR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CP0kBPTEAPTIuPVsqdjEJPlcUbjQmSTMGY0UASTDvQzMSbTcSRVHyQEEEPjEQUTEBRTcAbzv1bhsKLFcqTDkOPh83diI5bVoQTkPwVUT0NWXvaTYkUD8CVmggRkLzblkLTGoGRzw2PkMkST8rPTgNdT8XSEYAK2oBSWkGTDclaSP4SDvzUEQIdCjuNEgWUCIncl0sMTj0cGPwVVI1bykyZFLvYmIzYjbxMl0WMiMTT1kwLzU2MGIHcmEzYFryRCAWamDxYEoIcWQIVlovbTErTkoyPVwEbyX4VkEpUWYYOSvuT1kmalEzcWIkUlErcVT9CPn7T1kmalUjSFUtY2QnOiHvLCf7K0MoY14kYDwkalczZC3MBiwSZVctXWQ0blUOblQkbi3wOB8SZVctXWQ0blUOblQkbi3MBiwVYWIyZV8tOkX2KiHtLB3zMivuUlUxb1kuai3MBiwIaVEmYTQCOmQZaC0ET181MVULZVITaj3xdmgxYEUXKzDyZGAib10FPycPZjolLSfvZzIYNWkWcUIgUjbzRD7qQFb1SUE2bTsIdiQla138Yib3TlwFcFkhcGQNR1YmQmEQcT4KSEY0RzEOSmEuM2UwbCEKbUkBR0DxQT4QYlUFc2PxSmcvVDs2UlM0RzQwSjs0STsQcGQNRzsKUmYmVmP8LGQRcGQocGQzcGQrQmQkTWQzcGIKTVIlYTIMMDP1TT8MRz8zLFnwblUTQVwCVTIGZ2T3VlIYRjIrJzT1Uz0MM0QScDEZdDoANV8pRjs1azskbEomPjIBUCP1TFkjNEQCNVIMQSAzSFoCTV8UMyQGY2TqVlsmVUUnZDMwZTQJaS0sSCf1OW=zM1YYdGEmLhsLaCURL1YxK2MmdkABa0fzSC0pMEAhSkMHUibyMSYrK1vxLVETRmLvaz4zK2gFNCUwZmgRdFUqdmnuPjw4TEnuMiMsTEQNYSYZQlwCMl32ZTwnVSQnKykVYyErZWg2VSkZQVvqbTIga2A1XlcsZ0YlUTgRQzU1OTLvZ1ERclfqOV8gRj0KUSUoPmIRb2krLlzzUDQEVCgtdWHwcmbvSVwMb0MgPUjvLVIMRFIhM2ATQB8FcjUJVmPwZCI5SEErQVv8MlgBMEkjTicxLhruQCUPLFQjMVzuVmIyaTrzZjoVQV05PVoJSlgpUl0lOS0WJ0EAckMUMCY5UEQBZ1IPYV4oRlMPUG=2K0j0ZWYxaSERJ2Q0cFMRaSbxVkXwUFL8Y2P2Sj4SLz8PYls0LEM3VF3wMicAS2AoPzQSTFwjUUDvMkkZZFoXU0fxUUYwL1r8Z1MwTmYhPUACXlsOZTo3cTQ5MjEqcj4gLlYObEkKTmoSXibzNVkwTWYiZCDzLUfzZmQ5ZjwEaT8gay=zVSkKViE2VkAkdUkOKzMBL2Ygblk1XxsAMmEXbygVKy0HT1n2TWkjTkEPZ2UhajoLX10kTEcGSTUHVSgEMWczb1MzVDfqYVD2K1UkYyIHbjYZPmUvdFMGXykDQT4uTD0vTToQYiTyTyPqUzD8cEoBYiM3RCEYYWkyP2E4SD41TFgYMDgXbSQDbF33Yi0MUigyJz8NcDg4ajwWPVEYPlMHVR8NUULwSkEgJzzuNB7zPVP1PR8FX2UqdjQALyYJaWg3Rh8FQVMibEQyRGUHUEYzPjL8USAuLScGdD4saGIMSmQAYyPua1v1QB72L1wkaEAXTFwETEoRUFv1aFDqcDoHOWAXMyUxaUchdiAkLTQhMC=0TkYpLl4XL10Kb1YyL1s4aGUvLD8AUEQ0NWAZZibvbTQwayUtTz8qUUM4YSH4L2osP1c5QUcUdh81YUU1biUBcUAZSjorKzLzakT0VSMxcjgCdmYxYlP2SDQZYl30aEgoTjQkcDQRUjgNTCECUWcqTSAOcGI1STUmL10mMlgJLUArPVMSLUP0PybwQF8CUWgoZ2H3SlUhTyXwX1UiNTf3TiIYMVQNamMLSlwydFQ5ZEHzMCAGYmkAZzn3LygFMiM3TGkubV0RZ0gUTz4kdDIZZ1USaF4CT1cTbVQGOSA3SCENM1YtckgrXjwFR1rvcV0Sajg0cWkLJz8LS1wtakj4bzcqVF4sVCghQDonTjMOZ2ISNTwBNUAtPikqPUIvYF8oLD4PaFr8bzYQZyXxa1cqZSQjK2YuUB8raSksL2kxM10RLD84LzIvZVcMbib4PiMYVmT4QF8DUiD3KzgMZFQ1ZhrvaUUpSDw3dF0FMEokNGonUUoRalYBXR8HTEHwUWXyaWoBLz0RVSABZFo3SV8HdDsLJ1H4Z2ggMEUKNWMndVspTkAkYkAHXkYtNRr8dWULa0kRTk=1SikXTF3vdDEyb1kPQifvLz4sUVwYMicscV83Q1gLNUoASjPqZ0YZPzcDb2k0djgFP2IMbS0OQmgGMT0ZdCUXcD8mMWIkSBsGR2UJS0oRTlHwLzUCTGHycVYAZTINRkb2di0MTV4pQiIuZVglNTMnVlIHTiMuZUM5ZSUjTTIodEfzc2L2aDEMMkYKTTcSaG=1UlEzY0AuS1YRMlUDdFMpSichb0YlaF8WQzg1Z0nyUUcGOVMDLWHzMGYmTmcMZGA1PiPxJ1b3alkgX0oVQEXyXykuOSfybiEiajIlakMPRDQrNVUkZT4FVD4MQzwCM1ksdjMjbEINNEAMJyIsNDMZRyABSWcMLl4wS1svOUkvPh71PUgiZF8YaT4mJ0AwTWb3ckAHbDP0VDMialr2P0QNU1vucj8mNGkFaEoBPzD4YEInZGgoQkI3ZV8tUiUkbkX0YTIHSUMqXl0wMTIrPjL4azwAakItY1sRVjoJYlPyR1ICcEYXPVk2XlsvQEowYF4ZZWQ1TBsZVSYEdmoMYBsCXhr4Zh8mM0gAUSczNWAQSmoraB8FQDozUWQkT0UGOVsuPiUlYUIERmAJRiHqQlYGQ0gTaScxMUDxUFvuXyggdCAVMxsqUEUZVSE2Pm=8VTs2Lyk5clowPiUAYGAsTSgxQzopclL2QWEyaGEha1kyal8TLz8xMS0wViUgMlMiXzEgZCkZNWHvQEAALD01XTX2SyAScGAKYiP0TUIqaCIZaFkpZkT2LUIpL1goMSXvLl4TOUEEXzbxbVg5RmkAM1Qgb0H2cGAPNGorLh72bln8VULvUiIMSDErQxsJL2Q3dmcvMWnwQFIpc1ovUUAJUV4AXlcGVTU4dlfvMW=qZCQubGnxdDMiUlwwMU=uXl41bzIxXUUvUCP0bEYJbWQUdWozTzI0czcCSDgXQFoEYVfzKxsHPSYnaGkCZlI2Zyg4aGAAQSQraCkXLkYYUVQSaUD4SFYhJx7yTzURcDD3Sl01UDEyRz0zVD70XVElQWozY2InSij4RiEKSDwUJyMGLT4Nc0I0a1snMCMGY2MTZSkWZ0QrSzsCUigqZjI5MyYENTEvaVstRzrwcTUGUkA1MDMicUMZbmogR0IoYGcwTB80J2jwUFTzRyAUaEA1U0j0XUnxcFk3dUTyMycSa2I2X2kCXjv8c0b2QmABPWUDSDIJK2kpL1UhOVsjLScDJ0MgbzEBMVc5QFIPYDgqQEMTbybqNVXxNTg5SlwJaCzxZDPwS1YHVlIpVlkzZmfvYhsSQ0MSQlH2aEHqdV73UkAzVD4NUEUHUTP1QFgBcTISTi=zdCAXbkQYZSgHb0kCYiT8bWLxXk=vU1gxZVEZUSkQVlDvQEUQaCMTdVMsUWQNNSbwQjEtbEo4TFktSCUBYkgTZkoXdlYuMDEwZkk1cT8yXmkXLiX8aUANJy0oOUYjZ0gncFL4SFP3VWn4VGExcSMhYhsXTDEGMCYOXR8ZdR8DZCYqZyj8LlQlZCIJRFIAMkoOSzIGXUkrbzM0PTUCcVE4Yz8DbCEibiX2USEPRyQXbkkHXVsoMlIALDUCRkbvX10VSVUyREj3VD4FSykMLiEqalIPTScCUTozcFnxOUnxUikkaV04LEggQCYqcF4rPiMHXSg1P0XqZloWX1wrQ2gXZEkEbkTxJzUFQjUYYG=4LlnyXUQ2VGcsZGMXPyETa2ksK0clLGohVF45MRshZWM4ckUhSlYnMmo1MTv0RFEGYCIAPlwhcV7uSGMAT0kCUD0vLDgDaSIzQGALYCAKP2UnShsmS1HvUTwhZSM5dUT8SDI1djL4PSgRckE2djwza1otMD8yMGInREQsTiD0TVUoRFELalcgc1kVYzwmQ1UiMlMVVCMsSmkSLh8iK0YzM1cwdFwDLEErPTL8VlMVKyM2UWoTP1UvVicRTV8WNFD0UFQUaikXUz0iMiXuYWnyZmQ3bTEXLT4HMVczakoQVlMySDIOZFQXcWILSEEJXVP4UR80bWnzPmUsLmoTVCMkNUYmS2YqQWcwXi0yQmoPLlIVNDcKTUI3TjIGckgnXxs5L2crcFkqcBsONR78akkLP2AWbVYoMz0LYUESUzfxaT4HZGAwPkYqLUYNNUAAbUIGVjgtPSX8ZlwHSD8yUTsXNVkxZzIjNEYOS0MoSFIXUVMYbRr3cScyaVr3QDghPTMKdj84dl4TSFMqSV0gNVMmU1crUEYOdUIHVSMER0Msb0YLY2IUa1D0J0cmVWYMMF0KS2jwZGEXQCIWdVE4UBsxPUoQbT0TZCgzbGE2ZkEKLVfzQUIYLzMZaiXqcjwDLVIET2XwbSkocSgtUigDQEUxcVkMMjEla1D0MVvuTEkKORstYUT0bGUjMiEwZV38LloLdDvqNTMSY2EDUi01UDT0TCgyYCEVLzIZQyHuUlUnK1ImbCAhUyYKLyESLWn4NVcXVEowdVc0YmM0SGQVbCf1cVQOdFcYTjstZ2MzblI1ZWcTJzcJRkk0QyP3VlM3QVgnLDI4bmUFVEUVSGMiT0MGXTUHdEQtQyfvSD8VRx8obkc2TyQmNEj1bCcoNWEhaiYBXlcTUSIoSUIDbzUQLUL4XWEyREnyLkcwdj41cTYDQ1k3aT8kc0EkVDQMM2UUTj4CSWMucikPMWEQaFv0cGP8NTj7KzksXVckQDL9CPn7Ql8xaVEzYU8FaFEmOivuQl8xaVEzYU8FaFEmOfzJODEza10odlEzZV8tWzYrXVb9LCvuPWQuaVk5XWQoa14eQlwgYy3MBiwPbl8zYVMzQF8icV0kamP9LCvuTGIucFUicDQuX2UsYV4zOfzJOEMkXVwSYWIoXVv9cEorOTUSa2X0YTwoXkQtSiI5dGIjUUfuPSMnbFMyaTYCM0ApRlXwNCAqPkj4dUc0TlEVQyQHSxsDYyYMTWcwRz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9;top:-932;width:2267;height:2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-932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-932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连州市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1"/>
          <w:lang w:eastAsia="zh-CN"/>
        </w:rPr>
      </w:r>
    </w:p>
    <w:p>
      <w:pPr>
        <w:pStyle w:val="Normal"/>
        <w:rPr>
          <w:rFonts w:eastAsia="仿宋_GB2312"/>
          <w:sz w:val="32"/>
          <w:szCs w:val="21"/>
          <w:lang w:eastAsia="zh-CN"/>
        </w:rPr>
      </w:pPr>
      <w:r>
        <w:rPr>
          <w:rFonts w:eastAsia="仿宋_GB2312"/>
          <w:sz w:val="32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敏剑</dc:creator>
  <dc:description/>
  <dc:language>en-US</dc:language>
  <cp:lastModifiedBy>Tian</cp:lastModifiedBy>
  <dcterms:modified xsi:type="dcterms:W3CDTF">2017-08-04T09:25:50Z</dcterms:modified>
  <cp:revision>2</cp:revision>
  <dc:subject/>
  <dc:title>连州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