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right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妆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42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NewNew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"/>
          <w:i w:val="false"/>
          <w:i w:val="false"/>
          <w:iCs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当事人：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，男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u w:val="none"/>
        </w:rPr>
        <w:t>经营字号：</w:t>
      </w:r>
      <w:r>
        <w:rPr>
          <w:rFonts w:ascii="仿宋_GB2312" w:hAnsi="仿宋_GB2312" w:cs="仿宋" w:eastAsia="仿宋_GB2312"/>
          <w:color w:val="000000"/>
          <w:sz w:val="32"/>
          <w:u w:val="none"/>
          <w:lang w:eastAsia="zh-CN"/>
        </w:rPr>
        <w:t>连州市欧芭莎商行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地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址：</w:t>
      </w:r>
      <w:r>
        <w:rPr>
          <w:rFonts w:ascii="仿宋_GB2312" w:hAnsi="仿宋_GB2312" w:cs="仿宋" w:eastAsia="仿宋_GB2312"/>
          <w:color w:val="000000"/>
          <w:sz w:val="32"/>
          <w:u w:val="none"/>
          <w:lang w:eastAsia="zh-CN"/>
        </w:rPr>
        <w:t>连州市连州镇花园新城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F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幢首层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号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资质材料：《营业执照》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统一社会信用代码：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92441882MA5129PT9Q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，清远市食品药品监督管理局联合我局执法人员依法对</w:t>
      </w:r>
      <w:r>
        <w:rPr>
          <w:rFonts w:ascii="仿宋_GB2312" w:hAnsi="仿宋_GB2312" w:cs="仿宋" w:eastAsia="仿宋_GB2312"/>
          <w:color w:val="000000"/>
          <w:sz w:val="32"/>
          <w:u w:val="none"/>
          <w:lang w:eastAsia="zh-CN"/>
        </w:rPr>
        <w:t>连州市欧芭莎商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进行飞行检查。在检查中，发现该商行的货架上和仓库有外包装无中文标签的“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MARINE LUMINOUS PEARL SUN SPRAY”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规格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0ml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批号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C17R7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MADE IN KORE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等一批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进口化妆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因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不能提供相关手续，我局依法对上述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无中文标签的进口化妆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进行扣押。我局执法人员现场依法对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发出了《责令改正通知书》，责令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立即停止销售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无中文标签的进口化妆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的行为，并对现场进行拍摄取证。</w:t>
      </w:r>
    </w:p>
    <w:p>
      <w:pPr>
        <w:pStyle w:val="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经调查，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称该商行的上述化妆品是广州欧汝莎化妆品有限公司统一配送的，是该商行开业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日）前几天广州欧汝莎化妆品有限公司从广州或者深圳直接寄送过来的。广州欧汝莎化妆品有限公司大概配送过十几次，第一次是该商行开业前几天大量的配送，基本覆盖该商行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50%-60%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的化妆品，然后是十几次的小量配送，最后一次配送大概是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月份左右。该商行的购进票据不全，没有做销售台账，故不能提供购进票据、销售台账和相关进口手续文件，只能提供广州欧汝莎化妆品有限公司的《营业执照》复印件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经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确认上述被我局扣押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未经批准的进口化妆品，货值金额是</w:t>
      </w:r>
      <w:r>
        <w:rPr>
          <w:rFonts w:eastAsia="仿宋_GB2312" w:cs="仿宋" w:ascii="仿宋_GB2312" w:hAnsi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44728.00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因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无法提供购进票据和销售台账，故无法计算违法所得。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送达（连州）食药监妆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4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逾期未申请陈述、申辩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扣押决定书》和《扣押延期通知书》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扣押物品清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梁景华身份证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连州市欧芭莎商行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eastAsia="zh-CN"/>
        </w:rPr>
        <w:t>的《营业执照》复印件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广州欧汝莎化妆品有限公司的《营业执照》复印件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《货值核算表》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《证据提取（复制）单》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《关于监督检查线索移送的函》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份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销售未经批准的进口化妆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行为，违反了《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化妆品卫生监督条例实施细则》第三十一条第（三）项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据《化妆品卫生监督条例》第二十六条的规定，我局决定对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梁景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没收未经批准的进口化妆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品种（详见《没收物品清单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  <w:u w:val="none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日内向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清远市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食品药品监督管理局或者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连州市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人民政府申请行政复议，也可以于</w:t>
      </w:r>
      <w:r>
        <w:rPr>
          <w:rFonts w:eastAsia="仿宋_GB2312" w:cs="仿宋" w:ascii="仿宋_GB2312" w:hAnsi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  <w:lang w:eastAsia="zh-CN"/>
        </w:rPr>
        <w:t>清远市清新区</w:t>
      </w:r>
      <w:r>
        <w:rPr>
          <w:rFonts w:ascii="仿宋_GB2312" w:hAnsi="仿宋_GB2312" w:cs="仿宋" w:eastAsia="仿宋_GB2312"/>
          <w:kern w:val="0"/>
          <w:sz w:val="32"/>
          <w:szCs w:val="32"/>
          <w:u w:val="none"/>
        </w:rPr>
        <w:t>人民法院提起行政诉讼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left="0" w:right="0" w:firstLine="1650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none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none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0"/>
        <w:ind w:left="0" w:right="-94" w:firstLine="55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0"/>
          <w:lang w:eastAsia="zh-CN"/>
        </w:rPr>
        <w:t>连州市食品药品监督管理局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color w:val="000000"/>
          <w:sz w:val="32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8:51Z</dcterms:created>
  <dc:creator>Administrator</dc:creator>
  <dc:description/>
  <dc:language>en-US</dc:language>
  <cp:lastModifiedBy>邓桂花</cp:lastModifiedBy>
  <dcterms:modified xsi:type="dcterms:W3CDTF">2018-12-29T07:49:34Z</dcterms:modified>
  <cp:revision>0</cp:revision>
  <dc:subject/>
  <dc:title>连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