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：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《国家卫生计生委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部门关于调整含铝食品添加剂使用规定的公告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铝的残留量（干样品，以铝计）、苯甲酸及其钠盐（以苯甲酸计）、山梨酸及其钾盐（以山梨酸计）、糖精钠（以糖精计）、安赛蜜、脱氢乙酸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5-10T02:49:15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