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连州市食品药品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righ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20"/>
          <w:szCs w:val="20"/>
        </w:rPr>
        <w:t>（连州）食药监</w:t>
      </w:r>
      <w:r>
        <w:rPr>
          <w:rFonts w:ascii="仿宋_GB2312" w:hAnsi="仿宋_GB2312" w:cs="仿宋" w:eastAsia="仿宋_GB2312"/>
          <w:color w:val="000000"/>
          <w:sz w:val="20"/>
          <w:szCs w:val="20"/>
          <w:lang w:eastAsia="zh-CN"/>
        </w:rPr>
        <w:t>食</w:t>
      </w:r>
      <w:r>
        <w:rPr>
          <w:rFonts w:ascii="仿宋_GB2312" w:hAnsi="仿宋_GB2312" w:cs="仿宋" w:eastAsia="仿宋_GB2312"/>
          <w:color w:val="000000"/>
          <w:kern w:val="0"/>
          <w:sz w:val="20"/>
          <w:szCs w:val="20"/>
        </w:rPr>
        <w:t>罚</w:t>
      </w:r>
      <w:r>
        <w:rPr>
          <w:rFonts w:ascii="仿宋_GB2312" w:hAnsi="仿宋_GB2312" w:cs="仿宋" w:eastAsia="仿宋_GB2312"/>
          <w:color w:val="000000"/>
          <w:sz w:val="20"/>
          <w:szCs w:val="20"/>
        </w:rPr>
        <w:t>〔</w:t>
      </w:r>
      <w:r>
        <w:rPr>
          <w:rFonts w:eastAsia="仿宋_GB2312" w:cs="仿宋" w:ascii="仿宋_GB2312" w:hAnsi="仿宋_GB2312"/>
          <w:color w:val="000000"/>
          <w:sz w:val="20"/>
          <w:szCs w:val="20"/>
        </w:rPr>
        <w:t>201</w:t>
      </w:r>
      <w:r>
        <w:rPr>
          <w:rFonts w:eastAsia="仿宋_GB2312" w:cs="仿宋" w:ascii="仿宋_GB2312" w:hAnsi="仿宋_GB2312"/>
          <w:color w:val="000000"/>
          <w:sz w:val="20"/>
          <w:szCs w:val="20"/>
          <w:lang w:val="en-US" w:eastAsia="zh-CN"/>
        </w:rPr>
        <w:t>8</w:t>
      </w:r>
      <w:r>
        <w:rPr>
          <w:rFonts w:ascii="仿宋_GB2312" w:hAnsi="仿宋_GB2312" w:cs="仿宋" w:eastAsia="仿宋_GB2312"/>
          <w:color w:val="000000"/>
          <w:sz w:val="20"/>
          <w:szCs w:val="20"/>
        </w:rPr>
        <w:t>〕</w:t>
      </w:r>
      <w:r>
        <w:rPr>
          <w:rFonts w:eastAsia="仿宋_GB2312" w:cs="仿宋" w:ascii="仿宋_GB2312" w:hAnsi="仿宋_GB2312"/>
          <w:color w:val="000000"/>
          <w:sz w:val="20"/>
          <w:szCs w:val="20"/>
          <w:lang w:val="en-US" w:eastAsia="zh-CN"/>
        </w:rPr>
        <w:t>090</w:t>
      </w:r>
      <w:r>
        <w:rPr>
          <w:rFonts w:ascii="仿宋_GB2312" w:hAnsi="仿宋_GB2312" w:cs="仿宋" w:eastAsia="仿宋_GB2312"/>
          <w:sz w:val="20"/>
          <w:szCs w:val="20"/>
        </w:rPr>
        <w:t>号</w:t>
      </w:r>
    </w:p>
    <w:p>
      <w:pPr>
        <w:pStyle w:val="P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当事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连州市穗丰米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有限公司。</w:t>
      </w:r>
    </w:p>
    <w:p>
      <w:pPr>
        <w:pStyle w:val="P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营业场所：广东省连州市东陂镇江美村糠头岭。</w:t>
      </w:r>
    </w:p>
    <w:p>
      <w:pPr>
        <w:pStyle w:val="P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法定代表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谭隆娟</w:t>
      </w:r>
      <w:r>
        <w:rPr>
          <w:rFonts w:ascii="仿宋_GB2312" w:hAnsi="仿宋_GB2312" w:cs="仿宋" w:eastAsia="仿宋_GB2312"/>
          <w:color w:val="000000"/>
          <w:sz w:val="32"/>
          <w:u w:val="none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资质证明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食品生产许可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注册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SC10144188200379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违法事实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，清远市食品检验中心对阳山县小江镇婆庙幼儿园使用的“稻花清香米”（生产日期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.08.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标示生产者名称：广东连州穗丰米业有限公司）进行抽检，样品经清远市食品检验中心检验，该中心出具了编号为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val="en-US" w:eastAsia="zh-CN"/>
        </w:rPr>
        <w:t>18BQ13008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的《检验报告》，检验结果：检测项目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[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镉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28mg/k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超过应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2mg/k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技术指标，同时不符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2762-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标准要求，检验结论为不合格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。经调查核实，上述抽检不合格批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“稻花清香米”是广东连州穗丰米业有限公司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的产品，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广东连州穗丰米业有限公司实际即为连州市穗丰米业有限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日，我局执法人员依法将上述《检验报告》送达给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你公司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并告知对上述报告有异议，可在收到报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告之日起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个工作日内以书面形式提出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局执法人员依法对你公司进行了检查，在你公司成品仓内未发现有上述涉事食品，你公司称已全部销售完毕，没有库存，并现场责令你公司立即停止生产销售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并立即召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上述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“稻花清香米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经调查得知，你公司一共生产了上述批次“稻花清香米”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*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袋，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*kg/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袋，生产成本是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*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袋。上述批次“稻花清香米”销售单价是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*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袋，销售了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*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袋，销售总金额为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*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元，违法所得为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*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元，货值金额为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*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元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你公司负责人谭隆娟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承认了以上事实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，本案调查终结。本案自审查立案以来，整个程序按法律规定进行，程序合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我局于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日向你送达了（连州）食药监食罚告〔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09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号《行政处罚事先告知书》和（连州）食药监食听告〔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09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号，你逾期未申请听证和陈述、申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相关证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《现场检查笔录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份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《询问调查笔录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份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谭隆娟身份证复印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份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《责令改正通知书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份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连州市穗丰米业有限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《营业执照》、《食品生产许可证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复印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份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《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/>
        </w:rPr>
        <w:t>清远市食品安全抽样检验抽样单》（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val="en-US" w:eastAsia="zh-CN"/>
        </w:rPr>
        <w:t>NO.0014529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/>
        </w:rPr>
        <w:t>）复印件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/>
        </w:rPr>
        <w:t>份；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val="en-US" w:eastAsia="zh-CN"/>
        </w:rPr>
        <w:t>7.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/>
        </w:rPr>
        <w:t>生产记录表复印件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/>
        </w:rPr>
        <w:t>份；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val="en-US" w:eastAsia="zh-CN"/>
        </w:rPr>
        <w:t>8.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/>
        </w:rPr>
        <w:t>销售记录复印件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/>
        </w:rPr>
        <w:t>份；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《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/>
        </w:rPr>
        <w:t>清远市食品检验中心》（报告编号：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val="en-US" w:eastAsia="zh-CN"/>
        </w:rPr>
        <w:t>18BQ130080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行政处罚依据和种类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你公司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eastAsia="zh-CN"/>
        </w:rPr>
        <w:t>生产经营不符合食品安全标准的食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违反了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华人民共和国食品安全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三十四条第一款第（二）项的规定。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你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属初次违法，无主观恶意且违法行为未造成严重后果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符合《广东省食品药品监督管理局规范行政处罚自由裁量权适用规则》规定的应当从轻处罚的情形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依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华人民共和国食品安全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一百二十四条第一款第（一）项的规定，决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你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作出以下行政处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没收违法所得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0.0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000.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的罚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 w:cs="仿宋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共计罚没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040.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。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请在接到本处罚决定书之日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内将罚没款缴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指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银行（广东省境内的建设银行、工商银行、农业银行）。逾期不缴纳罚没款的，根据《中华人民共和国行政处罚法》第五十一条第一项的规定，每日按罚款数额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加处罚款 （不超过罚款本数），并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如不服本处罚决定，可在接到本处罚决定书之日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内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清远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食品药品监督管理局或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连州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民政府申请行政复议，也可以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月内依法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清远市清新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人民法院提起行政诉讼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1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1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连州市食品药品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1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3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32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23:00Z</dcterms:created>
  <dc:creator>唐伟东</dc:creator>
  <dc:description/>
  <dc:language>en-US</dc:language>
  <cp:lastModifiedBy>Administrator</cp:lastModifiedBy>
  <cp:lastPrinted>2018-12-28T10:36:00Z</cp:lastPrinted>
  <dcterms:modified xsi:type="dcterms:W3CDTF">2019-01-04T08:54:24Z</dcterms:modified>
  <cp:revision>12</cp:revision>
  <dc:subject/>
  <dc:title>连州市工商行政管理局法律文书拟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