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spacing w:val="-6"/>
          <w:sz w:val="28"/>
        </w:rPr>
      </w:pPr>
      <w:r>
        <w:rPr>
          <w:rFonts w:ascii="仿宋_GB2312;微软雅黑" w:hAnsi="仿宋_GB2312;微软雅黑" w:cs="仿宋_GB2312;微软雅黑" w:eastAsia="仿宋_GB2312;微软雅黑"/>
          <w:spacing w:val="-6"/>
          <w:sz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spacing w:val="-6"/>
          <w:sz w:val="28"/>
        </w:rPr>
        <w:t>1</w:t>
      </w:r>
    </w:p>
    <w:p>
      <w:pPr>
        <w:pStyle w:val="New1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连州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政府工作报告主要任务分解表</w:t>
      </w:r>
    </w:p>
    <w:p>
      <w:pPr>
        <w:pStyle w:val="New1"/>
        <w:spacing w:lineRule="exact" w:line="500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455"/>
        <w:gridCol w:w="1605"/>
        <w:gridCol w:w="15"/>
        <w:gridCol w:w="30"/>
        <w:gridCol w:w="2505"/>
        <w:gridCol w:w="1657"/>
      </w:tblGrid>
      <w:tr>
        <w:trPr>
          <w:trHeight w:val="5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要任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牵头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管市领导</w:t>
            </w:r>
          </w:p>
        </w:tc>
      </w:tr>
      <w:tr>
        <w:trPr>
          <w:trHeight w:val="419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一、全力以赴推动产业发展，壮大县域经济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（一）更大力度推进园区建设</w:t>
            </w:r>
          </w:p>
        </w:tc>
      </w:tr>
      <w:tr>
        <w:trPr>
          <w:trHeight w:val="21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抓住珠三角和粤东西北产业共建的机遇，强化与广州等珠三角地区的产业对接，精心培育一批有竞争力的龙头企业，引入一批中小微企业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力争园区工业总产值突破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亿元，工业增加值突破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亿元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清远民族工业园管委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市发改局</w:t>
            </w:r>
          </w:p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市经信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唐荣伟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加强园区基础设施建设，加大资金筹措和土地储备力度，用好省扩能增效专项资金，完善水电气管网，建成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万平方米标准化厂房，打造功能完备、配套完善的现代园区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清远民族工业园管委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市城综局、市代建局、市土储局、市供电局、连州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唐荣伟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加快园区产业孵化园建设，为创业投资者提供场所、平台，使创业者可“拎包入园”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清远民族工业园管委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市代建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唐荣伟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积极争取园区享受少数民族政策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清远民族工业园管委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市经信局</w:t>
            </w:r>
          </w:p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市民宗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唐荣伟</w:t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要任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牵头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管市领导</w:t>
            </w:r>
          </w:p>
        </w:tc>
      </w:tr>
      <w:tr>
        <w:trPr>
          <w:trHeight w:val="16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加快完善“三连一阳”招商引资联动协调机制，探索实施把工业和招商引资项目总部设在招引项目的县（市），生产基地建在民族工业园的互利共赢模式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清远民族工业园管委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市发改局</w:t>
            </w:r>
          </w:p>
          <w:p>
            <w:pPr>
              <w:pStyle w:val="New1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市经信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唐荣伟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深化与广西贺州和湖南郴州、永州地区的交流合作，探索建设跨省产业发展集聚区和生态共建区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清远民族工业园管委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市发改局</w:t>
            </w:r>
          </w:p>
          <w:p>
            <w:pPr>
              <w:pStyle w:val="New1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市经信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唐荣伟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做大做强建滔工业园区，对落户园区的项目，在用地指标予以优先配置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清远民族工业园管委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国土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唐荣伟</w:t>
            </w:r>
          </w:p>
        </w:tc>
      </w:tr>
      <w:tr>
        <w:trPr>
          <w:trHeight w:val="12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加快市区饮用水源取水点上移和大龙水库新水源地建设，妥善解决因一级水源保护区对建滔园区的制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水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清远民族工业园管委会、市环保局、连州镇、西岸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</w:r>
          </w:p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从源头上加强矿产资源管控和矿山开采整治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国土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有关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制定非金属矿企业准入和落后产能淘汰标准，探索建立非金属矿石交易平台，将矿产资源优先配置给优势企业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经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国土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唐荣伟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推进新一轮技术改造，延伸非金属矿、新材料、农产品加工等产业链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经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科农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唐荣伟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要任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牵头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管市领导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（二）更大力度抓好项目建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坚持把项目建设作为发展经济的重要抓手，做好规划、土地、环保、立项审批，建立中央、省、市项目储备库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发改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国土局、市环保局、市住建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加大征地拆迁工作力度，压实主体责任，严格各项征地拆迁费用管理，确保征地拆迁进度与重点项目建设步伐一致。提高项目服务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国土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继续开展领导干部“一对一”服务企业活动，确保服务到位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经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清远民族工业园管委会、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唐荣伟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积极搭建政银企合作对接平台，帮助企业解决融资难问题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人民银行市融资办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财政局</w:t>
            </w:r>
          </w:p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各金融机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强化工作督查，每月研判通报项目进度，促进意向项目早签约，合同项目早开工，开工项目早投产，投产项目早见效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发改局</w:t>
            </w:r>
          </w:p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经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委市政府督查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唐荣伟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加快推进博瑞格新材料、南港石业等新建项目和建滔玻璃、鑫鑫化工、广源碳酸钙等增资扩产项目建设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经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发改局、市环保局、有关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唐荣伟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力争新落地一批工业项目，新增规上企业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家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经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统计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唐荣伟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完成重点项目投资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24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亿元以上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发改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项目牵头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要任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牵头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管市领导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（三）更大力度推动招商引资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2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把招商引资作为扩大有效投入的重要支撑点，创新招商方式，力争全年引入招商引资项目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个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经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清远民族工业园管委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唐荣伟</w:t>
            </w:r>
          </w:p>
        </w:tc>
      </w:tr>
      <w:tr>
        <w:trPr>
          <w:trHeight w:val="15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2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发挥资源、劳动力、环境容量和服务等四大优势，争取省属国企新建工业项目落户，有针对性引进珠三角地区具有科技创新、绿色环保、节约用地等特征的优质中小微企业落户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经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清远民族工业园管委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唐荣伟</w:t>
            </w:r>
          </w:p>
        </w:tc>
      </w:tr>
      <w:tr>
        <w:trPr>
          <w:trHeight w:val="1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2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对重点招商引资项目和产业项目，落实“一个项目、一名领导、一个牵头单位”跟踪服务保障体系，为企业提供“一站式”和“保姆式”服务，增强招商引资吸引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经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清远民族工业园管委会、市发改局、市行政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唐荣伟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2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打好乡情牌，加强与珠三角各商会的沟通联系，感召有经济实力、有技术的人员回乡投资创业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经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清远民族工业园管委会、市工商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唐荣伟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2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筹划在广州、深圳、东莞等地举办招商推介会，吸引更多商人前来投资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经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清远民族工业园管委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唐荣伟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2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对招商引资作出突出贡献的单位和个人进行嘉奖，形成全民招商浓厚氛围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经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财政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唐荣伟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要任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牵头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管市领导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二、全力以赴推进城市扩容提质，促进城乡协调发展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</w:rPr>
              <w:t>（一）狠抓宜居城市创建</w:t>
            </w:r>
          </w:p>
        </w:tc>
      </w:tr>
      <w:tr>
        <w:trPr>
          <w:trHeight w:val="10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2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以统筹城乡一体化发展为理念，开展创建全国文明城市前期工作，按标准和要求进一步推进城镇化发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城综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住建局、市文明办、连州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2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构建合理的市、镇、村空间布局，注重城市总体规划、土地利用规划、环境功能区划等“多规融合”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住建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发改局、市国土局、市环保局等各类规划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2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注重城西城南核心区块、重点地段、“一河两岸”城市规划设计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住建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国土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2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规划建设海阳、云溪两个“人工湖”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住建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国土局、市水务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3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规划建设一批农贸市场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城综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住建局、市国土局、市市场监管局、市代建局、连州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3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规划建设一批社区公园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住建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国土局、市城综局、市代建局、有关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3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加大旧城改造力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三旧办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住建局、市国土局、连州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要任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牵头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管市领导</w:t>
            </w:r>
          </w:p>
        </w:tc>
      </w:tr>
      <w:tr>
        <w:trPr>
          <w:trHeight w:val="7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3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加快城西城南核心区征地拆迁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拆迁办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住建局、市国土局、连州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>
          <w:trHeight w:val="11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3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启动连州大道公共人防工程、东较场体育公园、档案馆、青少年宫、工人文化宫等场馆建设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住建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城综局、市文广新局、市代建局、市档案局、团市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>
          <w:trHeight w:val="5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3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推进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G323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线半岭至湟城塘改线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公路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发改局、市交通局、市环保局、连州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唐荣伟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3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推进中山北路等市政道路改造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城综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代建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>
          <w:trHeight w:val="11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3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5"/>
                <w:sz w:val="32"/>
              </w:rPr>
              <w:t>实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施“三化”工程，对“一河两岸”、城市出入口等城市主要节点整治提升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城综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连州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>
          <w:trHeight w:val="10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3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重点整治市区“六乱”行为，强化建筑工地、城乡结合部环境卫生整治，着力解决脏乱差堵等问题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城综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有关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3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探索城市管理重心下移，构建市、镇、村三级共治管理机制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城综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>
          <w:trHeight w:val="565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1"/>
                <w:sz w:val="28"/>
              </w:rPr>
              <w:t>（二）狠抓美丽镇村建设</w:t>
            </w:r>
          </w:p>
        </w:tc>
      </w:tr>
      <w:tr>
        <w:trPr>
          <w:trHeight w:val="10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4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加快中心镇、特色镇（乡）培育，促进集镇“人口集中、产业集聚、资源集约、功能集成”，建设一批美丽小镇、特色小镇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发改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委农办、有关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要任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牵头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管市领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4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加快保安、龙坪、西岸新区建设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保安镇</w:t>
            </w:r>
          </w:p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龙坪镇</w:t>
            </w:r>
          </w:p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西岸镇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住建局、市国土局、市财政局等有关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>
          <w:trHeight w:val="16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4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开展农村人居环境综合整治，实施“三清三拆三建一美化”工程，确保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户以上自然村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60%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完成整治任务，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20%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达到美丽乡村“整洁村”标准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住建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委农办、市科农局</w:t>
            </w:r>
          </w:p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、市林业局、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4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整县推进镇村污水处理设施建设，农村生活污水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80%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以上得到有效处理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住建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委农办、市国土局、市水务局、市环保局、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>
          <w:trHeight w:val="16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4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深化美丽乡村建设，继续实施美丽乡村建设奖补机制，力争创建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条以上“示范村”标准的美丽乡村，创建一批“特色村”、“生态村”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委农办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财政局、市科农局</w:t>
            </w:r>
          </w:p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4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完成省级新农村连片示范工程建设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委农办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住建局、有关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4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加大传统村落民居和历史文化名村名镇保护力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文广新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住建局、市志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要任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牵头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管市领导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三、全力以赴全面深化改革，增强内生发展动力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6"/>
                <w:sz w:val="28"/>
              </w:rPr>
              <w:t>（一）深化农业供给侧结构性改革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4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优化农业经营主体结构，大力培育新型农业经营主体，新增家庭农场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家、农民专业合作社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家、清远市级以上龙头企业不少于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家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科农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市场监管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4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创建省级现代农业示范园区，重点打造东陂、星子核心区，辐射丰阳、西岸、大路边、龙坪等镇（乡）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科农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有关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>
          <w:trHeight w:val="19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4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深入实施“三品”工程，扶持发展“一村一品”、“一镇一业”，建成农产品质量安全检测中心，狠抓农产品标准化生产、品牌创建、质量安全监管，新增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个“三品一标”认证产品、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个地理标志产品申请认证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科农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市场监管局、市食药监局、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>
          <w:trHeight w:val="5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5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壮大农业生产规模，实行集约化管理，降低农业生产成本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科农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5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完善农产品包装及冷链配送服务，实现田头与市场的畅通对接，确保农产品供给数量充足、品种和质量契合消费需求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科农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经信局、市供销联社、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5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发展林下经济、乡村旅游、农村电商等新产业新业态，促进农业与各产业融合发展，提高农业竞争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林业局</w:t>
            </w:r>
          </w:p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旅游局</w:t>
            </w:r>
          </w:p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经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</w:r>
          </w:p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科农局、各镇（乡）</w:t>
            </w:r>
          </w:p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唐荣伟</w:t>
            </w:r>
          </w:p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要任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牵头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管市领导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1"/>
                <w:sz w:val="28"/>
              </w:rPr>
              <w:t>（二）深化农村综合改革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5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抓住村级“两委”换届契机，指导选准配强“农村带头人”；加大对村级班子成员的培训，提升村级班子战斗力，切实发挥其在农村经济发展、美丽乡村建设、农村维稳中的积极作用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民政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廖习妹</w:t>
            </w:r>
          </w:p>
        </w:tc>
      </w:tr>
      <w:tr>
        <w:trPr>
          <w:trHeight w:val="13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5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强化对连片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亩以上土地进行整合，实现从简单的土地整合向全面的土地整治提升，按照先整合后确权原则，抓好确权登记颁证工作，确权完成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80%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以上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委农办</w:t>
            </w:r>
          </w:p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科农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国土局、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>
          <w:trHeight w:val="18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5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继续推动农村金融改革，开展涉农资金整合，抓好“一县一示范区，一镇一示范点”创建工作，发挥财政资金撬动作用与示范效应，开展农业政策性担保、政银保、农民住房财产权抵押贷款试点，解决好农民和农业经营主体贷款难、贷款贵的问题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财政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委农办、市国土局、市科农局、市人民银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5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规划建设一批集农技、农机、农资、农村金融及农村电商等服务功能的农村社会化综合服务平台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委农办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经信局、市财政局、市科农局、市供销联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5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规范农村“三资”信息录入、更新、发布、交易管理，全面实行农村资源、资产交易通过平台进行，确保农村集体资源、资产保值增值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科农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财政局、市国土局、市行政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要任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牵头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管市领导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（三）深化其他领域改革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5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继续推行“一门式一网式”政务服务模式，拓展网上办事大厅功能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编办</w:t>
            </w:r>
          </w:p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行政服务中心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有关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唐荣伟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5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完善互联网政务审批服务中心，实施镇村服务场所标准化建设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行政服务中心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唐荣伟</w:t>
            </w:r>
          </w:p>
        </w:tc>
      </w:tr>
      <w:tr>
        <w:trPr>
          <w:trHeight w:val="9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6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深化商事登记制度改革，推进“证照分离”、“多证合一”，大幅削减商事登记前置审批事项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市场监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编办、各有关行政审批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6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清理和规范行政审批中介服务事项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市编办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各有关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6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推进经济体制改革，完成“去降补”年度任务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发改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有关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6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深化社会信用体系和市场监管体系建设，建立健全公平开放透明的市场规则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发改局</w:t>
            </w:r>
          </w:p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市场监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有关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>
          <w:trHeight w:val="5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6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创新投融资机制，加快重大基础设施和重点领域项目建设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融资办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发改局、市财政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6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深化医药卫生体制改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卫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编办、市发改局、市财政局、市人社局、市社保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廖习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要任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牵头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管市领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6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深化人才发展机制改革，加大招才引智力度，营造识才、用才的良好氛围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人社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编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廖习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6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推进供销社体制改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供销联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编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6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推进国企事业单位公车改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发改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有关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6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完成国有林场体制改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林业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编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四、全力以赴谋划全域旅游创建，促进产业融合发展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1"/>
                <w:sz w:val="28"/>
              </w:rPr>
              <w:t>（一）完善旅游发展规划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7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启动编制《全域旅游发展总体规划》、《休闲农业与乡村旅游发展总体规划》，坚持差异互补、联动发展，合理布局旅游产业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旅游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科农局</w:t>
            </w:r>
          </w:p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住建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>
          <w:trHeight w:val="15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7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通盘考虑产业扶贫与千村百花景观工程、美丽乡村、古村落等，实施“一镇一景一美食”产业发展计划，加强旅游行业培训，推动乡村旅游点与各大景区良性互动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旅游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委农办</w:t>
            </w:r>
          </w:p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科农局</w:t>
            </w:r>
          </w:p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7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规划完善“精品旅游”线路，将各景区、景点与农业观光、历史文化等融合，合理连点成线，实现镇镇有景点，村村有特色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旅游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委农办</w:t>
            </w:r>
          </w:p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科农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7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布局保障食、住、行、游、购、娱等各要素，吸引更多游客前来，延长旅游时间，增加旅游收入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旅游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有关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要任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牵头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管市领导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11"/>
                <w:sz w:val="28"/>
              </w:rPr>
              <w:t>（二）推进旅游项目建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7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充分运用“中国长寿之乡”、“中国摄影之乡”等品牌效应，挖掘优质旅游资源，建立旅游项目储备库，加大对项目的包装宣传和招商推介，建设一批旅游新业态，打造一批新的旅游景区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旅游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7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加强旅游环境整治，提升旅游保障水平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旅游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有关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7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完善景区道路、公共停车场、标识标牌、旅游厕所等设施配套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旅游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交通局、市公路局、有关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7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做好以连州地下河为核心的国家知名品牌示范区申报创建工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市场监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旅游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7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加快建设龙潭百果庄园、东陂上河大观园等重点旅游项目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九陂镇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东陂镇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旅游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>
          <w:trHeight w:val="12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7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推进大东山温泉度假区和曹屋、杨梅生态旅游度假村（区）等旅游项目建设，加强星级农家乐、民宿示范点等培育工作，新增清远市级农家乐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家，特色民宿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家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旅游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科农局、市国土局、市林业局、市环保局、有关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>
          <w:trHeight w:val="5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8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引入社会资金建设星级酒店，提升旅游接待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经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旅游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唐荣伟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（三）强化旅游宣传力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8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建立完善政府搭台、企业唱戏、媒体报道、中介推广的“四位一体”宣传体系，对优势旅游资源、旅游景区景点开展全方位、多层次宣传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旅游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委宣传部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文广新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要任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牵头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管市领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8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深化“三连一阳”区域旅游合作，打造旅游共同体，构建抱团发展旅游大格局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旅游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发改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>
          <w:trHeight w:val="10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8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加快智慧旅游体系建设，打造集景区预定、旅游资讯、美食游玩等功能于一体的智慧旅游平台，推动旅游大数据建设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旅游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>
          <w:trHeight w:val="13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8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利用一年一度的国际摄影年展、菜心节、桃花节、水晶梨节等重要节庆活动平台，吸引更多周边省市人员来旅游，更多商人来投资置业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旅游局</w:t>
            </w:r>
          </w:p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文广新局</w:t>
            </w:r>
          </w:p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科农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>
          <w:trHeight w:val="540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五、全力以赴加强设施建设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,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夯实经济发展基础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（一）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7"/>
                <w:sz w:val="28"/>
              </w:rPr>
              <w:t>加强交通基础设施建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8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重点推进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G537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线东陂至四方井段一级公路新改建、城北桥改建、良江桥改（扩）建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公路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发改局、市交通局、有关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唐荣伟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8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推动广连高速、二广高速与清连高速连州连接线年内动工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交通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发改局、有关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唐荣伟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8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力争连州通用机场、韶柳铁路有实质进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发改局</w:t>
            </w:r>
          </w:p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交通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有关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唐荣伟</w:t>
            </w:r>
          </w:p>
        </w:tc>
      </w:tr>
      <w:tr>
        <w:trPr>
          <w:trHeight w:val="9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8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完成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X391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大田至高山、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X834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大路边至葡萄坳等县道、旅游公路升级改造、村道建设和窄路加宽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87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公里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交通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公路局</w:t>
            </w:r>
          </w:p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旅游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唐荣伟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要任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牵头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管市领导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7"/>
                <w:sz w:val="28"/>
              </w:rPr>
              <w:t>（二）加大农村基础设施建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8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加快村村通自来水和潭岭灌区加固改造工程建设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水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有关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9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加强饮用水源保护，开展乡镇集中式饮用水源地规范化建设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环保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有关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>
          <w:trHeight w:val="10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9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完成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3.06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万亩高标农田建设。引入社会资本完成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万亩耕地提质改造任务，促进改造土地实现流转经营，提高土地价值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国土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9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全面实施“村村通光纤”、“村村通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4G”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、村村路灯亮化工程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经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电信公司、移动公司、联通公司、铁塔公司、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唐荣伟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9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完成新一轮农村电网升级改造项目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34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个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供电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有关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唐荣伟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7"/>
                <w:sz w:val="28"/>
              </w:rPr>
              <w:t>（三）加强生态环境保护建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9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开展新一轮绿化大行动，完成森林碳汇造林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8000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亩、森林抚育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1.5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万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林业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9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全面落实“河长制”，深化小型水利工程体制改革工作，完成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55.8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公里山区五市中小河流治理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水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9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强化工业、建筑、交通运输等重点领域节能减排，全面推行绿色清洁生产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经信局</w:t>
            </w:r>
          </w:p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环保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住建局</w:t>
            </w:r>
          </w:p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交通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唐荣伟</w:t>
            </w:r>
          </w:p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9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抓好环保“创模”工作，全力整改落实中央环保督查组反馈的问题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环保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有关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要任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牵头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管市领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9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加大农业面源污染防治力度，整治违规生猪养场  殖场，启动畜禽粪污资源化利用试点县申报工作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科农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环保局</w:t>
            </w:r>
          </w:p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9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突出抓好大气“五大领域”整治行动，不断提升空气质量，完成省、清远市下达的目标考核任务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环保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有关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六、全力以赴落实民生保障，增强群众幸福指数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（一）打赢精准扶贫精准脱贫攻坚战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0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全面实施脱贫攻坚“八大扶贫工程”，压实责任，确保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万人年内脱贫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扶贫办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>
          <w:trHeight w:val="14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0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完善金融合作帮扶机制，设立产业引导基金，吸收贫困户入股水电扶贫资产收益项目，发挥金融扶贫扩大效应，解决有劳动能力的贫困户每年人均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3000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元收益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扶贫办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融资办、各镇（乡）、潭岭水电厂、市农信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>
          <w:trHeight w:val="5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0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推广“农事服务超市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集中产业扶贫”西岸模式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委农办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扶贫办、市科农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>
          <w:trHeight w:val="14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0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探索建立“干部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企业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合作社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贫困户”模式，鼓励贫困村由种养大户牵头成立专业合作社，贫困户以入股或出租土地流转方式，实现增收脱贫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扶贫办</w:t>
            </w:r>
          </w:p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科农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委农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0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创新帮扶机制，坚持落实一户多策、一人一策精准扶贫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扶贫办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要任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牵头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管市领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0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调动帮扶单位积极性，加大对分散户与省定贫困村的帮扶脱贫力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扶贫办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对口帮扶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6"/>
                <w:sz w:val="28"/>
              </w:rPr>
              <w:t>吴国伟</w:t>
            </w:r>
          </w:p>
        </w:tc>
      </w:tr>
      <w:tr>
        <w:trPr>
          <w:trHeight w:val="10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0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对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所有“两无”（无劳动能力或丧失劳动力、无脱贫产业或就业渠道）贫困户和暂时不能脱贫的贫困户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实行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社会兜底保障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民政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扶贫办、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廖习妹</w:t>
            </w:r>
          </w:p>
        </w:tc>
      </w:tr>
      <w:tr>
        <w:trPr>
          <w:trHeight w:val="5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0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建立扶贫对象良性更替机制，形成进退有序良性循环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扶贫办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0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加强扶贫资金管理，确保资金用在刀刃上，做到阳光扶贫、廉洁扶贫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审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扶贫办、市财政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0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做好扶贫台帐和资料管理，抓好扶贫迎检工作，确保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年全面完成脱贫任务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扶贫办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（二）全面完善社会保障体系</w:t>
            </w:r>
          </w:p>
        </w:tc>
      </w:tr>
      <w:tr>
        <w:trPr>
          <w:trHeight w:val="5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1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兜住民生底线，稳步提高优抚、社会救助标准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民政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财政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廖习妹</w:t>
            </w:r>
          </w:p>
        </w:tc>
      </w:tr>
      <w:tr>
        <w:trPr>
          <w:trHeight w:val="5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1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加强社会保险扩面征缴，推动企业全员足额参保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社保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廖习妹</w:t>
            </w:r>
          </w:p>
        </w:tc>
      </w:tr>
      <w:tr>
        <w:trPr>
          <w:trHeight w:val="5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1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基本完成机关事业单位养老保险配套改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社保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单位、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廖习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1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完善医疗保险结算制度，实施城乡居民大病保障制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卫计局</w:t>
            </w:r>
          </w:p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民政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社保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廖习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1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发展残疾人事业，做好精神残疾患者的康复和管控工作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残联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民政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要任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牵头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管市领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1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建设流浪乞讨人员安置中心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民政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卫计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廖习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1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完成复退军人服务体系建设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民政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有关单位、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廖习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1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探索多元化养老模式，启动区域中心养老院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民政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有关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廖习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1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扎实推进安居工程，抓好棚户区和农村危房改造，落实住房货币补贴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住建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财政局、市扶贫办、市代建局、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>
          <w:trHeight w:val="14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1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加大就业创业扶持力度，支持高校毕业生和外出务工青年回乡创业，扶持困难群众就业，新增城镇就业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3600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人，转移就业劳动力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人，年内培训扶贫对象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500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人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人社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扶贫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廖习妹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（三）大力发展社会事业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2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启动市人医住院综合楼和急诊综合楼新建项目，建立县级出生缺陷综合干预中心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卫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代建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廖习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2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加快设置社区卫生服务中心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卫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连州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廖习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2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完成保安镇卫生院标准化建设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卫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保安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廖习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2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全面推行分级诊疗工作，促进医疗资源下沉，确保家庭医生签约服务率一般人群达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30%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以上、特殊人群达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60%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以上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卫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廖习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要任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牵头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管市领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2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拓展远程医疗会诊中心，实现市人医与广医二院省级远程会诊平台对接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卫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人民医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廖习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2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落实好全面二孩政策，促进人口长期均衡发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卫计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廖习妹</w:t>
            </w:r>
          </w:p>
        </w:tc>
      </w:tr>
      <w:tr>
        <w:trPr>
          <w:trHeight w:val="19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2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扎实开展“教育创先”。深入推进教育提升工程，狠抓师德师风教育；鼓励发展民办教育；加快产教融合，做优连州卫校、职校等职业教育品牌；优化教育管理办法，进一步提高教育教学水平和中、高考质量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教育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卫计局</w:t>
            </w:r>
          </w:p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5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>
          <w:trHeight w:val="19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2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努力办好省级体育赛事“南粤古驿道定向大赛”，打造“连州古驿道文化之旅”，筹划举办潭岭天湖环湖骑行大赛；逐步完善市区“体育四大件”及城区广场、公园、镇（村）文体设施，推动全民健身运动深入开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文广新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旅游局、连州镇、星子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2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深度挖掘刘禹锡文化、湟川文化、红色文化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文广新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志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2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加强古文物保护和修复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文广新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志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七、全力以赴加强平安连州建设，维护社会和谐稳定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9"/>
                <w:sz w:val="28"/>
              </w:rPr>
              <w:t>（一）强化综治信访维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3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全面铺开“中心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网格化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信息化”建设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委政法委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有关单位、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付太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要任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牵头单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管市领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3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压实镇、村两级责任，强化信访问题源头治理，健全社会矛盾纠纷滚动排查化解机制，努力把矛盾解决在基层，化解在当地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信访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3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完善“人民首席调解员”制度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司法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付太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3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加大信访积案和领导大接访案件调处化解力度，实现“两确保一化解”目标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信访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9"/>
                <w:sz w:val="28"/>
              </w:rPr>
              <w:t>（二）强化社会治安防控</w:t>
            </w:r>
          </w:p>
        </w:tc>
      </w:tr>
      <w:tr>
        <w:trPr>
          <w:trHeight w:val="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3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继续开展“七五”普法，坚持德法并举，加强崇德守法和文明礼仪教育，提高市民法治素养和防范意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司法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委宣传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付太平</w:t>
            </w:r>
          </w:p>
        </w:tc>
      </w:tr>
      <w:tr>
        <w:trPr>
          <w:trHeight w:val="5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3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实施网格化巡逻防控，提升街面见警率和社会面管控能力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公安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付太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3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强化反走私综合治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打私办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有关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付太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3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持续开展打假、打传、打非工作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市场监管局、市文广新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有关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>
          <w:trHeight w:val="18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3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开展“飓风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2017”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、雷霆扫毒、扫黄禁赌等专项行动，严厉打击“两抢一盗”、农村涉黑恶势力、电信网络诈骗、涉金融领域犯罪等违法犯罪行为，降低治安、刑事案件发生率，提高群众安全感和满意度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公安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有关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付太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要任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牵头单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管市领导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9"/>
                <w:sz w:val="28"/>
              </w:rPr>
              <w:t>（三）强化安全生产监管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3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严格落实安全生产责任制，开展好安全生产特别防护期检查，深化交通运输、建筑施工、非煤矿山、危化品等重点行业、重点领域安全生产整治，坚决防范和遏制重特大安全事故发生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安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有关单位、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4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深化开展“质量强市”工作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市场监管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有关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>
          <w:trHeight w:val="10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4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强化食品药品安全监管，开展食品农产品快速检测工作，推进药品经营企业药品安全诚信体系建设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食药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>
          <w:trHeight w:val="10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4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加强消防能力建设，新建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210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个市政消防栓，完成省政府挂牌督办火灾隐患重点地区（西江镇）整治工作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公安消防大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水务局，市城综局，西江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付太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4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完善城市公共安全应急管理体系，提高应对突发事件能力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应急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有关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付太平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8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八、全力以赴加强干部队伍管理，推进法治政府建设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9"/>
                <w:sz w:val="28"/>
              </w:rPr>
              <w:t>（一）提高依法行政水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4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加强队伍法制教育，确保思想上自觉依法行政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司法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人社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付太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4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推行政府顾问制度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人社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有关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廖习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4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强化“四张清单”动态调整和后续管理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编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有关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4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完善“一村（社区）一法律顾问”制度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司法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付太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要任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牵头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管市领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4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抓好行政复议和应诉工作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法制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有关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付太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4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加大政务公开力度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政府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有关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5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进一步提升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2345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政府热线服务功能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行政服务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唐荣伟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5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坚持重大事项报告、通报制度，自觉接受市人大和市政协的监督，接受社会和舆论监督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政府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有关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9"/>
                <w:sz w:val="28"/>
              </w:rPr>
              <w:t>（二）提升干部队伍综合能力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5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主动适应经济社会发展新常态，从严管理干部队伍，抓好党性教育，解放思想，转变作风，全面提高干部队伍综合素质，增强政治意识、责任意识、大局意识、看齐意识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color w:val="FF00FF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人社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监察局</w:t>
            </w:r>
          </w:p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color w:val="FF00FF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委党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廖习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5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健全落实督查督办制度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委市政府督查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政府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6"/>
                <w:sz w:val="28"/>
              </w:rPr>
              <w:t>邓清航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5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完善政绩考核评价机制，强化考评结果运用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委市政府督查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人社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6"/>
                <w:sz w:val="28"/>
              </w:rPr>
              <w:t>邓清航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5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坚决整治“庸懒散软”问题，纠正不作为、乱作为、慢作为，确保政令畅通，提高工作效率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监察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5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严格按照“三个区分开来”原则，鼓励干部积极作为，营造干事创业良好氛围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监察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color w:val="FF00FF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FF"/>
                <w:spacing w:val="-6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3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要任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牵头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FF00FF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管市领导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9"/>
                <w:sz w:val="28"/>
              </w:rPr>
              <w:t>（三）强化政府廉政建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5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履行全面从严治党主体责任，坚持民主集中制，严肃党内政治生活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政府系统部门党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5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认真落实党风廉政建设责任制，严厉整治各种顶风违纪行为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监察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5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持续推进“两学一做”学习教育常态化制度化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政府系统部门党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6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贯彻落实中央八项规定精神，持之以恒改进作风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监察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6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加强行政监察，推进审计全覆盖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审计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6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持以零容忍态度惩治腐败，始终保持反腐败高压态势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监察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</w:tbl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spacing w:val="-6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-6"/>
          <w:sz w:val="28"/>
          <w:szCs w:val="32"/>
        </w:rPr>
      </w:r>
    </w:p>
    <w:p>
      <w:pPr>
        <w:pStyle w:val="New1"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spacing w:val="-6"/>
          <w:sz w:val="28"/>
        </w:rPr>
      </w:pPr>
      <w:r>
        <w:rPr>
          <w:rFonts w:ascii="仿宋_GB2312;微软雅黑" w:hAnsi="仿宋_GB2312;微软雅黑" w:cs="仿宋_GB2312;微软雅黑" w:eastAsia="仿宋_GB2312;微软雅黑"/>
          <w:spacing w:val="-6"/>
          <w:sz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spacing w:val="-6"/>
          <w:sz w:val="28"/>
        </w:rPr>
        <w:t>2</w:t>
      </w:r>
    </w:p>
    <w:p>
      <w:pPr>
        <w:pStyle w:val="New1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连州市十件民生实事主要任务分解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375"/>
        <w:gridCol w:w="1560"/>
        <w:gridCol w:w="3646"/>
        <w:gridCol w:w="1657"/>
      </w:tblGrid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要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牵头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管市领导</w:t>
            </w:r>
          </w:p>
        </w:tc>
      </w:tr>
      <w:tr>
        <w:trPr>
          <w:trHeight w:val="6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提升底线民生保障水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民政局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社保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财政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廖习妹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实施新时期精准扶贫开发，实现贫困人口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万人脱贫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扶贫办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>
          <w:trHeight w:val="11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提高教育保障和卫生文化公共服务水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教育局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卫计局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文广新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廖习妹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邓清航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完成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919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户农村危房改造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住建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扶贫办、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推进农村人居环境综合整治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住建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委农办、市科农局市林业局、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实施村村通自来水工程建设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水务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有关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推进中小河流治理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38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公里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水务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各镇（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吴志刚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规划建设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个社区公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住建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国土局、市城综局、市代建局、连州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升级改造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条内街小巷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城综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财政局、连州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8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规划建设一批农贸市场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城综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市住建局、市市场监管局、市国土局、市代建局、连州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</w:rPr>
              <w:t>钟振平</w:t>
            </w:r>
          </w:p>
        </w:tc>
      </w:tr>
    </w:tbl>
    <w:p>
      <w:pPr>
        <w:pStyle w:val="New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204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页眉 New New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NewNew1">
    <w:name w:val="页脚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仿宋_GB2312;微软雅黑" w:cs="黑体;SimHei"/>
      <w:color w:val="auto"/>
      <w:kern w:val="2"/>
      <w:sz w:val="3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51:00Z</dcterms:created>
  <dc:creator>zhk01</dc:creator>
  <dc:description/>
  <cp:keywords/>
  <dc:language>en-US</dc:language>
  <cp:lastModifiedBy>何国胜</cp:lastModifiedBy>
  <dcterms:modified xsi:type="dcterms:W3CDTF">2017-10-09T01:06:00Z</dcterms:modified>
  <cp:revision>2</cp:revision>
  <dc:subject/>
  <dc:title>连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