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白砂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铅、总砷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、炒货食品及坚果制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1930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二氧化硫（以二氧化硫残留量计）、过氧化值、黄曲毒霉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、酸价、甜蜜素（以环己基氨基磺酸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四、大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镉、铅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黄曲毒霉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五、方便食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铝的残留量（干样品，以铝计）、山梨酸及其钾盐（以山梨酸计）、糖精钠（以糖精计）、脱氢乙酸、乙酰磺胺酸钾（又名安赛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铝的残留量（干样品，以铝计）、苯甲酸及其钠盐（以苯甲酸计）、山梨酸及其钾盐（以山梨酸计）、脱氢乙酸、糖精钠（以糖精计）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乙酰磺氨酸钾（又名安赛蜜）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7098-2015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7588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露酒》 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Q/GZH004.S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浓香型白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甲醇、酒精度、氰化物、糖精钠（以糖精计）、甜蜜素（以环己基氨基磺酸计）、乙酰磺胺酸钾（又名安赛蜜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苯甲酸及其钠盐（以苯甲酸计）、柠檬黄、日落黄、山梨酸及其钾盐（以山梨酸计）、亚硝酸盐（以亚硝酸钠计，残留量）、胭脂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191-20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5190-20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黄曲毒霉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、蛋白质、山梨酸及其钾盐（以山梨酸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一、食用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16-200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用植物油卫生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过氧化值、酸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二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十三、水果制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二氧化硫（以二氧化硫残留量计）、菌落总数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四、特殊膳食食品（婴幼儿谷类辅助食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1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0769-20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婴幼儿谷类辅助食品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蛋白质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黄曲毒霉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铅、无机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五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防腐剂混合使用时各自用量占其最大使用量的比例之和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十六、餐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消毒餐（饮）具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大肠菌群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食品相关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354-2009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大米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GB 28050-2011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预包装食品营养标签通则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7718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《食品安全国家标准 预包装食品标签通则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标签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7-16T03:51:49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