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项目：粮食加工品（生湿面制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2762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 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2-06T07:31:02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