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连州市食品药品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b/>
          <w:b/>
          <w:color w:val="000000"/>
          <w:kern w:val="0"/>
          <w:sz w:val="44"/>
          <w:szCs w:val="44"/>
        </w:rPr>
      </w:pPr>
      <w:r>
        <w:rPr>
          <w:b/>
          <w:color w:val="000000"/>
          <w:kern w:val="0"/>
          <w:sz w:val="44"/>
          <w:szCs w:val="44"/>
        </w:rPr>
        <w:t>行政处罚决定书</w:t>
      </w:r>
    </w:p>
    <w:p>
      <w:pPr>
        <w:pStyle w:val="Normal"/>
        <w:autoSpaceDE w:val="false"/>
        <w:spacing w:before="156" w:after="0"/>
        <w:jc w:val="right"/>
        <w:rPr>
          <w:rFonts w:ascii="仿宋_GB2312" w:hAnsi="仿宋_GB2312" w:eastAsia="仿宋_GB2312" w:cs="仿宋"/>
          <w:kern w:val="0"/>
          <w:szCs w:val="21"/>
        </w:rPr>
      </w:pPr>
      <w:r>
        <w:rPr>
          <w:rFonts w:ascii="仿宋_GB2312" w:hAnsi="仿宋_GB2312" w:cs="仿宋" w:eastAsia="仿宋_GB2312"/>
        </w:rPr>
        <w:t>（</w:t>
      </w:r>
      <w:r>
        <w:rPr>
          <w:rFonts w:ascii="仿宋_GB2312" w:hAnsi="仿宋_GB2312" w:cs="仿宋" w:eastAsia="仿宋_GB2312"/>
          <w:szCs w:val="21"/>
        </w:rPr>
        <w:t>连州</w:t>
      </w:r>
      <w:r>
        <w:rPr>
          <w:rFonts w:ascii="仿宋_GB2312" w:hAnsi="仿宋_GB2312" w:cs="仿宋" w:eastAsia="仿宋_GB2312"/>
        </w:rPr>
        <w:t>）食药监</w:t>
      </w:r>
      <w:r>
        <w:rPr>
          <w:rFonts w:ascii="仿宋_GB2312" w:hAnsi="仿宋_GB2312" w:cs="仿宋" w:eastAsia="仿宋_GB2312"/>
          <w:lang w:eastAsia="zh-CN"/>
        </w:rPr>
        <w:t>食</w:t>
      </w:r>
      <w:r>
        <w:rPr>
          <w:rFonts w:ascii="仿宋_GB2312" w:hAnsi="仿宋_GB2312" w:cs="仿宋" w:eastAsia="仿宋_GB2312"/>
          <w:kern w:val="0"/>
        </w:rPr>
        <w:t>罚</w:t>
      </w:r>
      <w:r>
        <w:rPr>
          <w:rFonts w:ascii="仿宋_GB2312" w:hAnsi="仿宋_GB2312" w:cs="仿宋" w:eastAsia="仿宋_GB2312"/>
          <w:sz w:val="20"/>
        </w:rPr>
        <w:t>〔</w:t>
      </w:r>
      <w:r>
        <w:rPr>
          <w:rFonts w:eastAsia="仿宋_GB2312" w:cs="仿宋" w:ascii="仿宋_GB2312" w:hAnsi="仿宋_GB2312"/>
          <w:sz w:val="20"/>
        </w:rPr>
        <w:t>201</w:t>
      </w:r>
      <w:r>
        <w:rPr>
          <w:rFonts w:eastAsia="仿宋_GB2312" w:cs="仿宋" w:ascii="仿宋_GB2312" w:hAnsi="仿宋_GB2312"/>
          <w:sz w:val="20"/>
          <w:lang w:val="en-US" w:eastAsia="zh-CN"/>
        </w:rPr>
        <w:t>8</w:t>
      </w:r>
      <w:r>
        <w:rPr>
          <w:rFonts w:ascii="仿宋_GB2312" w:hAnsi="仿宋_GB2312" w:cs="仿宋" w:eastAsia="仿宋_GB2312"/>
          <w:sz w:val="20"/>
        </w:rPr>
        <w:t>〕</w:t>
      </w:r>
      <w:r>
        <w:rPr>
          <w:rFonts w:eastAsia="仿宋_GB2312" w:cs="仿宋" w:ascii="仿宋_GB2312" w:hAnsi="仿宋_GB2312"/>
          <w:sz w:val="20"/>
          <w:lang w:val="en-US" w:eastAsia="zh-CN"/>
        </w:rPr>
        <w:t>010</w:t>
      </w:r>
      <w:r>
        <w:rPr>
          <w:rFonts w:ascii="仿宋_GB2312" w:hAnsi="仿宋_GB2312" w:cs="仿宋" w:eastAsia="仿宋_GB2312"/>
          <w:kern w:val="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-14" w:right="0" w:firstLine="1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当事人：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赵胜广，男，是连州市广雄饭店的经营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经营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字号：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连州市广雄饭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-95" w:right="0" w:hanging="6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经营地址：连州市连州镇洋湄路卫校门口对面第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号铺面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邮    编：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513400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资质证明：食品经营许可证。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注 册 号：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JY24418820007332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违法事实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，我局执法人员依法对你经营的连州市广雄饭店进行检查，在你饭店发现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瓶“溢贯花生调味酱”（制造商：东莞市溢贯食品有限公司，规格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克）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瓶“溢贯芝麻调味酱”（制造商：东莞市溢贯食品有限公司，规格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5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克）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瓶“陈传大方南乳”（制造商：肇庆市高要区禄步铺陈传食品厂，规格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克）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瓶“味多能品牌腐乳”（制造商：开平市味多能食品有限公司，规格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克）。上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种食品均未标明生产日期。我局执法人员依法对上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种食品进行了扣押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经调查得知：上述“溢贯花生调味酱”和“溢贯芝麻调味酱”均是你饭店从位于东校场斜对面的连州市菜站购进，其中“溢贯花生调味酱”共购进了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瓶，“溢贯芝麻调味酱”共购进了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瓶；上述“陈传大方南乳”和“味多能品牌腐乳”均是你饭店从位于连州卫校正对面的方群士多店购进，其中“陈传大方南乳”共购进了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瓶，“味多能品牌腐乳”共购进了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瓶。另查明，“陈传大方南乳”是你饭店用于制作扣肉和焖腩肉销售给顾客，“味多能品牌腐乳”有些则是你饭店用于制作腐乳通菜销售给顾客；而“溢贯花生调味酱”、“溢贯芝麻调味酱”则是你饭店用于制作焖鸭销售给顾客。经核算，上述“溢贯花生调味酱”、“溢贯芝麻调味酱”、“陈传大方南乳”及“味多能品牌腐乳”按购进价计算货值总额为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21.00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元，因没有上述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种食品相应的使用记录，故无法计算违法所得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220" w:leader="none"/>
          <w:tab w:val="left" w:pos="420" w:leader="none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2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，我局送达了《行政处罚事先告知书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220" w:leader="none"/>
          <w:tab w:val="left" w:pos="420" w:leader="none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连州）食药监食罚告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和《听证告知书》（连州）食药监食听告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，逾期你未申请陈述申辩也没提出听证要求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FF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相关证据：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《现场检查笔录》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份；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《询问调查笔录》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份；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《扣押决定书》《扣押物品清单》各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份；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连州市广雄饭店的《营业执照》和《食品经营许可证》复印件各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份；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连州市广雄饭店经营者赵胜广的身份证复印件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份；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《证据复制（提取）单》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行政处罚依据和种类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《中华人民共和国食品安全法》对预包装食品的标签规定必须标明生产日期。你作为食品经营者，使用未标明生产日期的“溢贯花生调味酱”、“溢贯芝麻调味酱”、“陈传大方南乳”和“味多能品牌腐乳”的行为，违反了《中华人民共和国食品安全法》第六十七条第一款第（一）项的规定，因你属初次违法，无主观恶意且违法行为未造成严重后果，符合《广东省食品药品监督管理局规范行政处罚自由裁量权适用规则》第七条第（二）项规定的应当从轻处罚的情形。根据《中华人民共和国食品安全法》第一百二十五条第一款第（二）项的规定，决定对你作出以下行政处罚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没收上述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瓶“溢贯花生调味酱”、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瓶“溢贯芝麻调味酱”、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瓶“陈传大方南乳”及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 xml:space="preserve">瓶“味多能品牌腐乳”；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并处罚款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5000.00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360" w:leader="none"/>
          <w:tab w:val="left" w:pos="420" w:leader="none"/>
          <w:tab w:val="left" w:pos="63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none"/>
        </w:rPr>
        <w:t>请在接到本处罚决定书之日起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u w:val="none"/>
        </w:rPr>
        <w:t>15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none"/>
        </w:rPr>
        <w:t>日内将罚没款缴到指定银行（广东省境内的建设银行、工商银行、农业银行）。逾期不缴纳罚没款的，根据《中华人民共和国行政处罚法》第五十一条第一项的规定，每日按罚款数额的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u w:val="none"/>
        </w:rPr>
        <w:t>3%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none"/>
        </w:rPr>
        <w:t>加处罚款（不超过罚款本数），并将依法申请人民法院强制执行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none"/>
        </w:rPr>
        <w:t>如不服本处罚决定，可在接到本处罚决定书之日起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u w:val="none"/>
        </w:rPr>
        <w:t>60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none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  <w:u w:val="none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none"/>
        </w:rPr>
        <w:t>内向清远市食品药品监督管理局或者连州市人民政府申请行政复议，也可以于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6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none"/>
        </w:rPr>
        <w:t>个月内依法向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none"/>
          <w:lang w:eastAsia="zh-CN"/>
        </w:rPr>
        <w:t>清远市清新区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none"/>
        </w:rPr>
        <w:t>人民法院提起行政诉讼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  <w:u w:val="none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  <w:u w:val="none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  <w:u w:val="none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 xml:space="preserve">                     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none"/>
          <w:lang w:eastAsia="zh-CN"/>
        </w:rPr>
        <w:t>连州市食品药品监督管理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 xml:space="preserve">                            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2018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24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none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2">
    <w:name w:val="页眉 New New"/>
    <w:basedOn w:val="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32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页眉 New"/>
    <w:basedOn w:val="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1CharCharChar">
    <w:name w:val="Char1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8:23:00Z</dcterms:created>
  <dc:creator>唐伟东</dc:creator>
  <dc:description/>
  <dc:language>en-US</dc:language>
  <cp:lastModifiedBy>邓桂花</cp:lastModifiedBy>
  <cp:lastPrinted>2018-04-25T14:37:00Z</cp:lastPrinted>
  <dcterms:modified xsi:type="dcterms:W3CDTF">2018-12-29T07:31:38Z</dcterms:modified>
  <cp:revision>12</cp:revision>
  <dc:subject/>
  <dc:title>连州市工商行政管理局法律文书拟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