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药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144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：连州市协和医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场所：连州市北湖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-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：罗威扬，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44188278948703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清远市食品药品监督管理局依法对连州市东陂镇回春堂药店、连州市东陂镇医宗堂大药房、连州市东陂济康堂大药房进行了抽检，分别抽检了“苍术”（批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6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产单位：江西致和堂中药饮片有限公司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k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袋）、“谷精草”（批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产单位：湖南省松龄堂中药饮片有限公司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k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袋）、“昆布”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（批号：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en-US" w:eastAsia="zh-CN"/>
        </w:rPr>
        <w:t>151201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，生产单位：江西致和堂中药饮片有限公司，规格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val="en-US" w:eastAsia="zh-CN"/>
        </w:rPr>
        <w:t>0.5kg/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val="en-US" w:eastAsia="zh-CN"/>
        </w:rPr>
        <w:t>袋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样品经清远市食品药品检验所检验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上述药品均为假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分别将上述检验报告送达给连州市东陂镇回春堂药店、连州市东陂镇医宗堂大药房、连州市东陂济康堂大药房。经查明，上述药品均从你公司购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依法对你公司进行检查，在你公司的仓库内没有发现上述批次的“苍术”、“谷精草”、“昆布”。我局执法人员现场责令你公司立即停止销售并召回上述批次药品。你公司现场提供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营业执照》等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调查得知：你公司销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苍术”是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江西致和堂中药饮片有限公司购进的，购进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已销售完毕，无库存；上述“谷精草”是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购进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购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是分两次从湖南省松龄堂中药饮片有限公司购进的，均已销售完毕，无库存；上述“昆布”是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江西致和堂中药饮片有限公司购进的，购进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已销售完毕，无库存。上述三种药品销售总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33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违法所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3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的上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苍术”、“谷精草”、“昆布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药品管理法》第四十八条第二款第（二）项：“有下列情形之一的药品，按假药论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非药品冒充药品或者以他种药品冒充此种药品的；”的规定，因此上述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苍术”、“谷精草”、“昆布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假药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《中华人民共和国刑法》第一百四十一条的规定，销售假药的行为涉嫌犯罪。鉴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上述行为涉嫌犯罪，依据《中华人民共和国行政处罚法》第二十二条、《食品药品行政执法与刑事司法衔接工作办法》（食药监稽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第五条第一款的规定，应将案件移送连州市公安局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将案件移送到连州市公安局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收到连州市公安局的《不予立案通知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将本案退回给我局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你公司提供了上述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苍术”、“谷精草”、“昆布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药品供货商的《营业执照》等资质材料、出厂检验报告、购进票据、销售记录的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公司送达了（连州）食药监药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公司逾期未申请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市协和医药有限公司的《营业执照》、《药品经营许可证》、《药品经营质量管理规范认证证书》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江西致和堂中药饮片有限公司的《营业执照》、《药品生产许可证》、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书》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苍术”、“谷精草”、“昆布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购进票据、销售记录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苍术”、“谷精草”、“昆布”的样品抽样记录及凭证、清远市食品药品检验所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苍术”、“谷精草”、“昆布”的成品检验报告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松龄堂中药饮片有限公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营业执照》、《药品生产许可证》、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书》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罗威扬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.**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授权委托书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不予立案通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上述行为</w:t>
      </w:r>
      <w:r>
        <w:rPr>
          <w:rFonts w:ascii="仿宋_GB2312" w:hAnsi="仿宋_GB2312" w:cs="仿宋_GB2312" w:eastAsia="仿宋_GB2312"/>
          <w:sz w:val="32"/>
          <w:szCs w:val="32"/>
        </w:rPr>
        <w:t>，违反了《中华人民共和国药品管理法》第四十八条第一款的规定，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销售假药的违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市协和医药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经营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违反药品管理法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品管理法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例的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履行了进货查验、索票索证的义务，有充分证据证明其不知道所采购的的药品为假药，并能如实说明其进货来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没收其销售假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所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依据《中华人民共和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品管理法实施条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十五条的规定，决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53.5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处罚款 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民法院提起行政诉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连州市食品药品监督管理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7:00Z</dcterms:created>
  <dc:creator>Users</dc:creator>
  <dc:description/>
  <dc:language>en-US</dc:language>
  <cp:lastModifiedBy>邓桂花</cp:lastModifiedBy>
  <cp:lastPrinted>2018-02-13T15:02:00Z</cp:lastPrinted>
  <dcterms:modified xsi:type="dcterms:W3CDTF">2018-12-29T07:44:09Z</dcterms:modified>
  <cp:revision>132</cp:revision>
  <dc:subject/>
  <dc:title>连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