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项目：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（以二氧化硫残留量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9-03-04T07:20:53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