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蜜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氧化硫（以二氧化硫残留量计）、苯甲酸及其钠盐（以苯甲酸计）、山梨酸及其钾盐（以山梨酸计）、糖精钠（以糖精计）、甜蜜素（以环己基氨基磺酸计）、菌落总数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坚果与籽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930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黄曲毒霉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B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、二氧化硫（以二氧化硫残留量计）、苯甲酸及其钠盐（以苯甲酸计）、过氧化值、酸价、甜蜜素（以环己基氨基磺酸计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6-11T01:58:03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