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44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snapToGrid w:val="false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</w:t>
      </w:r>
    </w:p>
    <w:p>
      <w:pPr>
        <w:pStyle w:val="Normal"/>
        <w:snapToGrid w:val="false"/>
        <w:ind w:firstLine="4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二氧化硫（以二氧化硫残留量计）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二氧化硫是一种毒性低的化合物，可溶于水中。在一般食用情况下，二氧化硫不会对人体健康造成不良影响。但对二氧化硫有过敏反应的人，则可能会出现气喘、头痛或恶心等过敏症状。检出二氧化硫残留量的原因可能是生产企业违规使用硫磺、亚硫酸盐、焦亚硫酸盐等含硫添加剂；生产过程控制不严或超限量使用；使用硫磺熏过的原料也可能带入二氧化硫残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邓桂花</dc:creator>
  <dc:description/>
  <dc:language>en-US</dc:language>
  <cp:lastModifiedBy>邓桂花</cp:lastModifiedBy>
  <dcterms:modified xsi:type="dcterms:W3CDTF">2017-11-29T06:48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