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柠檬黄、日落黄、山梨酸及其钾盐（以山梨酸计）、亚硝酸盐（以亚硝酸钠计，残留量）、胭脂红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2106-2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非发酵豆制品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二氧化硫（以二氧化硫残留量计）、山梨酸及其钾盐（以山梨酸计）、脱氢乙酸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1.1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浓香型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酒精度、氰化物、糖精钠（以糖精计）、甜蜜素（以环己基氨基磺酸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四、水果制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2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蜜饯通则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二氧化硫（以二氧化硫残留量计）、菌落总数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毒死蜱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镉、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、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大肠菌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9-19T07:51:17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