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方正小标宋简体" w:hAnsi="方正小标宋简体" w:eastAsia="方正小标宋简体" w:cs="方正小标宋简体"/>
          <w:color w:val="FF0000"/>
          <w:sz w:val="84"/>
          <w:lang w:eastAsia="zh-CN"/>
        </w:rPr>
      </w:pPr>
      <w:r>
        <w:rPr>
          <w:rFonts w:ascii="方正小标宋简体" w:hAnsi="方正小标宋简体" w:cs="方正小标宋简体" w:eastAsia="方正小标宋简体"/>
          <w:color w:val="FF0000"/>
          <w:sz w:val="84"/>
          <w:lang w:eastAsia="zh-CN"/>
        </w:rPr>
        <w:t>连州市发展和改革局</w:t>
      </w:r>
    </w:p>
    <w:p>
      <w:pPr>
        <w:pStyle w:val="Normal"/>
        <w:ind w:left="0" w:right="0" w:hanging="0"/>
        <w:jc w:val="both"/>
        <w:rPr>
          <w:rFonts w:ascii="方正小标宋简体" w:hAnsi="方正小标宋简体" w:eastAsia="方正小标宋简体" w:cs="方正小标宋简体"/>
          <w:color w:val="FF0000"/>
          <w:sz w:val="84"/>
          <w:lang w:eastAsia="zh-CN"/>
        </w:rPr>
      </w:pPr>
      <w:r>
        <w:rPr>
          <w:rFonts w:eastAsia="方正小标宋简体" w:cs="方正小标宋简体" w:ascii="方正小标宋简体" w:hAnsi="方正小标宋简体"/>
          <w:color w:val="FF0000"/>
          <w:sz w:val="84"/>
          <w:lang w:eastAsia="zh-CN"/>
        </w:rP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124460</wp:posOffset>
                </wp:positionV>
                <wp:extent cx="5505450" cy="635"/>
                <wp:effectExtent l="635" t="28575" r="635" b="28575"/>
                <wp:wrapNone/>
                <wp:docPr id="1" name=""/>
                <a:graphic xmlns:a="http://schemas.openxmlformats.org/drawingml/2006/main">
                  <a:graphicData uri="http://schemas.microsoft.com/office/word/2010/wordprocessingShape">
                    <wps:wsp>
                      <wps:cNvSpPr/>
                      <wps:spPr>
                        <a:xfrm>
                          <a:off x="0" y="0"/>
                          <a:ext cx="550548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25pt,9.8pt" to="436.7pt,9.8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1275</wp:posOffset>
                </wp:positionH>
                <wp:positionV relativeFrom="paragraph">
                  <wp:posOffset>7023100</wp:posOffset>
                </wp:positionV>
                <wp:extent cx="5572125" cy="635"/>
                <wp:effectExtent l="635" t="28575" r="635" b="28575"/>
                <wp:wrapNone/>
                <wp:docPr id="2" name=""/>
                <a:graphic xmlns:a="http://schemas.openxmlformats.org/drawingml/2006/main">
                  <a:graphicData uri="http://schemas.microsoft.com/office/word/2010/wordprocessingShape">
                    <wps:wsp>
                      <wps:cNvSpPr/>
                      <wps:spPr>
                        <a:xfrm>
                          <a:off x="0" y="0"/>
                          <a:ext cx="557208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25pt,553pt" to="441.95pt,553pt" stroked="t" o:allowincell="f" style="position:absolute">
                <v:stroke color="red" weight="572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方正小标宋简体"/>
          <w:sz w:val="32"/>
          <w:szCs w:val="44"/>
          <w:lang w:val="en-US" w:eastAsia="zh-CN"/>
        </w:rPr>
      </w:pPr>
      <w:r>
        <w:rPr>
          <w:rFonts w:eastAsia="仿宋_GB2312" w:cs="仿宋_GB2312" w:ascii="仿宋_GB2312" w:hAnsi="仿宋_GB2312"/>
          <w:sz w:val="32"/>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关于</w:t>
      </w:r>
      <w:r>
        <w:rPr>
          <w:rFonts w:eastAsia="方正小标宋简体" w:cs="方正小标宋简体" w:ascii="方正小标宋简体" w:hAnsi="方正小标宋简体"/>
          <w:b w:val="false"/>
          <w:bCs w:val="false"/>
          <w:sz w:val="44"/>
          <w:szCs w:val="44"/>
          <w:lang w:val="en-US" w:eastAsia="zh-CN"/>
        </w:rPr>
        <w:t>2017</w:t>
      </w:r>
      <w:r>
        <w:rPr>
          <w:rFonts w:ascii="方正小标宋简体" w:hAnsi="方正小标宋简体" w:cs="方正小标宋简体" w:eastAsia="方正小标宋简体"/>
          <w:b w:val="false"/>
          <w:bCs w:val="false"/>
          <w:sz w:val="44"/>
          <w:szCs w:val="44"/>
          <w:lang w:val="en-US" w:eastAsia="zh-CN"/>
        </w:rPr>
        <w:t>年</w:t>
      </w:r>
      <w:r>
        <w:rPr>
          <w:rFonts w:ascii="方正小标宋简体" w:hAnsi="方正小标宋简体" w:cs="方正小标宋简体" w:eastAsia="方正小标宋简体"/>
          <w:b w:val="false"/>
          <w:bCs w:val="false"/>
          <w:sz w:val="44"/>
          <w:szCs w:val="44"/>
        </w:rPr>
        <w:t>国庆</w:t>
      </w:r>
      <w:r>
        <w:rPr>
          <w:rFonts w:ascii="方正小标宋简体" w:hAnsi="方正小标宋简体" w:cs="方正小标宋简体" w:eastAsia="方正小标宋简体"/>
          <w:b w:val="false"/>
          <w:bCs w:val="false"/>
          <w:sz w:val="44"/>
          <w:szCs w:val="44"/>
          <w:lang w:eastAsia="zh-CN"/>
        </w:rPr>
        <w:t>中秋</w:t>
      </w:r>
      <w:r>
        <w:rPr>
          <w:rFonts w:ascii="方正小标宋简体" w:hAnsi="方正小标宋简体" w:cs="方正小标宋简体" w:eastAsia="方正小标宋简体"/>
          <w:b w:val="false"/>
          <w:bCs w:val="false"/>
          <w:sz w:val="44"/>
          <w:szCs w:val="44"/>
        </w:rPr>
        <w:t>期间市场价格</w:t>
      </w:r>
      <w:r>
        <w:rPr>
          <w:rFonts w:ascii="方正小标宋简体" w:hAnsi="方正小标宋简体" w:cs="方正小标宋简体" w:eastAsia="方正小标宋简体"/>
          <w:b w:val="false"/>
          <w:bCs w:val="false"/>
          <w:sz w:val="44"/>
          <w:szCs w:val="44"/>
          <w:lang w:eastAsia="zh-CN"/>
        </w:rPr>
        <w:t>监管</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工作情况汇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bCs w:val="false"/>
          <w:i w:val="false"/>
          <w:i w:val="false"/>
          <w:color w:val="333333"/>
          <w:sz w:val="32"/>
          <w:szCs w:val="44"/>
          <w:shd w:fill="FFFFFF" w:val="clear"/>
          <w:lang w:val="en-US" w:eastAsia="zh-CN"/>
        </w:rPr>
      </w:pPr>
      <w:r>
        <w:rPr>
          <w:rFonts w:eastAsia="仿宋_GB2312" w:cs="仿宋_GB2312" w:ascii="仿宋_GB2312" w:hAnsi="仿宋_GB2312"/>
          <w:b w:val="false"/>
          <w:bCs w:val="false"/>
          <w:i w:val="false"/>
          <w:color w:val="333333"/>
          <w:sz w:val="32"/>
          <w:szCs w:val="44"/>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rPr>
      </w:pPr>
      <w:r>
        <w:rPr>
          <w:rFonts w:ascii="仿宋_GB2312" w:hAnsi="仿宋_GB2312" w:cs="仿宋_GB2312" w:eastAsia="仿宋_GB2312"/>
          <w:b w:val="false"/>
          <w:i w:val="false"/>
          <w:color w:val="333333"/>
          <w:sz w:val="32"/>
          <w:shd w:fill="FFFFFF" w:val="clear"/>
          <w:lang w:val="en-US" w:eastAsia="zh-CN"/>
        </w:rPr>
        <w:t>清远市发改局价格监督检查与反垄断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根据市局《转发广东省发展改革委</w:t>
      </w:r>
      <w:r>
        <w:rPr>
          <w:rFonts w:ascii="仿宋_GB2312" w:hAnsi="仿宋_GB2312" w:cs="仿宋;仿宋_GB2312" w:eastAsia="仿宋_GB2312"/>
          <w:sz w:val="32"/>
          <w:szCs w:val="32"/>
          <w:lang w:eastAsia="zh-CN"/>
        </w:rPr>
        <w:t>转发国家发展改革委关于加强</w:t>
      </w:r>
      <w:r>
        <w:rPr>
          <w:rFonts w:eastAsia="仿宋_GB2312" w:cs="仿宋;仿宋_GB2312" w:ascii="仿宋_GB2312" w:hAnsi="仿宋_GB2312"/>
          <w:sz w:val="32"/>
          <w:szCs w:val="32"/>
          <w:lang w:val="en-US" w:eastAsia="zh-CN"/>
        </w:rPr>
        <w:t>2017</w:t>
      </w:r>
      <w:r>
        <w:rPr>
          <w:rFonts w:ascii="仿宋_GB2312" w:hAnsi="仿宋_GB2312" w:cs="仿宋;仿宋_GB2312" w:eastAsia="仿宋_GB2312"/>
          <w:sz w:val="32"/>
          <w:szCs w:val="32"/>
          <w:lang w:val="en-US" w:eastAsia="zh-CN"/>
        </w:rPr>
        <w:t>年</w:t>
      </w:r>
      <w:r>
        <w:rPr>
          <w:rFonts w:ascii="仿宋_GB2312" w:hAnsi="仿宋_GB2312" w:cs="仿宋;仿宋_GB2312" w:eastAsia="仿宋_GB2312"/>
          <w:sz w:val="32"/>
          <w:szCs w:val="32"/>
        </w:rPr>
        <w:t>国庆</w:t>
      </w:r>
      <w:r>
        <w:rPr>
          <w:rFonts w:ascii="仿宋_GB2312" w:hAnsi="仿宋_GB2312" w:cs="仿宋;仿宋_GB2312" w:eastAsia="仿宋_GB2312"/>
          <w:sz w:val="32"/>
          <w:szCs w:val="32"/>
          <w:lang w:eastAsia="zh-CN"/>
        </w:rPr>
        <w:t>中秋期间市场价格监管的通知》</w:t>
      </w:r>
      <w:r>
        <w:rPr>
          <w:rFonts w:eastAsia="仿宋_GB2312" w:cs="仿宋;仿宋_GB2312" w:ascii="仿宋_GB2312" w:hAnsi="仿宋_GB2312"/>
          <w:sz w:val="32"/>
          <w:szCs w:val="32"/>
        </w:rPr>
        <w:t>(</w:t>
      </w:r>
      <w:r>
        <w:rPr>
          <w:rFonts w:ascii="仿宋_GB2312" w:hAnsi="仿宋_GB2312" w:cs="仿宋;仿宋_GB2312" w:eastAsia="仿宋_GB2312"/>
          <w:sz w:val="32"/>
          <w:szCs w:val="32"/>
        </w:rPr>
        <w:t>清发改价监函〔</w:t>
      </w:r>
      <w:r>
        <w:rPr>
          <w:rFonts w:eastAsia="仿宋_GB2312" w:cs="仿宋;仿宋_GB2312" w:ascii="仿宋_GB2312" w:hAnsi="仿宋_GB2312"/>
          <w:sz w:val="32"/>
          <w:szCs w:val="32"/>
        </w:rPr>
        <w:t>201</w:t>
      </w:r>
      <w:r>
        <w:rPr>
          <w:rFonts w:eastAsia="仿宋_GB2312" w:cs="仿宋;仿宋_GB2312" w:ascii="仿宋_GB2312" w:hAnsi="仿宋_GB2312"/>
          <w:sz w:val="32"/>
          <w:szCs w:val="32"/>
          <w:lang w:val="en-US" w:eastAsia="zh-CN"/>
        </w:rPr>
        <w:t>7</w:t>
      </w:r>
      <w:r>
        <w:rPr>
          <w:rFonts w:ascii="仿宋_GB2312" w:hAnsi="仿宋_GB2312" w:cs="仿宋;仿宋_GB2312" w:eastAsia="仿宋_GB2312"/>
          <w:sz w:val="32"/>
          <w:szCs w:val="32"/>
        </w:rPr>
        <w:t>〕</w:t>
      </w:r>
      <w:r>
        <w:rPr>
          <w:rFonts w:eastAsia="仿宋_GB2312" w:cs="仿宋;仿宋_GB2312" w:ascii="仿宋_GB2312" w:hAnsi="仿宋_GB2312"/>
          <w:sz w:val="32"/>
          <w:szCs w:val="32"/>
          <w:lang w:val="en-US" w:eastAsia="zh-CN"/>
        </w:rPr>
        <w:t>30</w:t>
      </w:r>
      <w:r>
        <w:rPr>
          <w:rFonts w:ascii="仿宋_GB2312" w:hAnsi="仿宋_GB2312" w:cs="仿宋;仿宋_GB2312" w:eastAsia="仿宋_GB2312"/>
          <w:sz w:val="32"/>
          <w:szCs w:val="32"/>
        </w:rPr>
        <w:t>号</w:t>
      </w:r>
      <w:r>
        <w:rPr>
          <w:rFonts w:eastAsia="仿宋_GB2312" w:cs="仿宋;仿宋_GB2312" w:ascii="仿宋_GB2312" w:hAnsi="仿宋_GB2312"/>
          <w:sz w:val="32"/>
          <w:szCs w:val="32"/>
        </w:rPr>
        <w:t>)</w:t>
      </w:r>
      <w:r>
        <w:rPr>
          <w:rFonts w:ascii="仿宋_GB2312" w:hAnsi="仿宋_GB2312" w:cs="仿宋;仿宋_GB2312" w:eastAsia="仿宋_GB2312"/>
          <w:sz w:val="32"/>
          <w:szCs w:val="32"/>
        </w:rPr>
        <w:t>文件精神，我局按</w:t>
      </w:r>
      <w:r>
        <w:rPr>
          <w:rFonts w:ascii="仿宋_GB2312" w:hAnsi="仿宋_GB2312" w:cs="仿宋;仿宋_GB2312" w:eastAsia="仿宋_GB2312"/>
          <w:sz w:val="32"/>
          <w:szCs w:val="32"/>
          <w:lang w:eastAsia="zh-CN"/>
        </w:rPr>
        <w:t>照</w:t>
      </w:r>
      <w:r>
        <w:rPr>
          <w:rFonts w:ascii="仿宋_GB2312" w:hAnsi="仿宋_GB2312" w:cs="仿宋;仿宋_GB2312" w:eastAsia="仿宋_GB2312"/>
          <w:sz w:val="32"/>
          <w:szCs w:val="32"/>
        </w:rPr>
        <w:t>文件要求和时间安排，重点对旅行社、旅游景点、宾馆酒店、旅游景点停车场、餐饮购物</w:t>
      </w:r>
      <w:r>
        <w:rPr>
          <w:rFonts w:ascii="仿宋_GB2312" w:hAnsi="仿宋_GB2312" w:cs="仿宋;仿宋_GB2312" w:eastAsia="仿宋_GB2312"/>
          <w:sz w:val="32"/>
          <w:szCs w:val="32"/>
          <w:lang w:eastAsia="zh-CN"/>
        </w:rPr>
        <w:t>、商品房明码标价</w:t>
      </w:r>
      <w:r>
        <w:rPr>
          <w:rFonts w:ascii="仿宋_GB2312" w:hAnsi="仿宋_GB2312" w:cs="仿宋;仿宋_GB2312" w:eastAsia="仿宋_GB2312"/>
          <w:sz w:val="32"/>
          <w:szCs w:val="32"/>
        </w:rPr>
        <w:t>等的价格执行情况进行</w:t>
      </w:r>
      <w:r>
        <w:rPr>
          <w:rFonts w:ascii="仿宋_GB2312" w:hAnsi="仿宋_GB2312" w:cs="仿宋;仿宋_GB2312" w:eastAsia="仿宋_GB2312"/>
          <w:sz w:val="32"/>
          <w:szCs w:val="32"/>
          <w:lang w:eastAsia="zh-CN"/>
        </w:rPr>
        <w:t>巡查</w:t>
      </w:r>
      <w:r>
        <w:rPr>
          <w:rFonts w:ascii="仿宋_GB2312" w:hAnsi="仿宋_GB2312" w:cs="仿宋;仿宋_GB2312" w:eastAsia="仿宋_GB2312"/>
          <w:sz w:val="32"/>
          <w:szCs w:val="32"/>
        </w:rPr>
        <w:t>。这次</w:t>
      </w:r>
      <w:r>
        <w:rPr>
          <w:rFonts w:ascii="仿宋_GB2312" w:hAnsi="仿宋_GB2312" w:cs="仿宋;仿宋_GB2312" w:eastAsia="仿宋_GB2312"/>
          <w:sz w:val="32"/>
          <w:szCs w:val="32"/>
          <w:lang w:eastAsia="zh-CN"/>
        </w:rPr>
        <w:t>巡查</w:t>
      </w:r>
      <w:r>
        <w:rPr>
          <w:rFonts w:ascii="仿宋_GB2312" w:hAnsi="仿宋_GB2312" w:cs="仿宋;仿宋_GB2312" w:eastAsia="仿宋_GB2312"/>
          <w:sz w:val="32"/>
          <w:szCs w:val="32"/>
        </w:rPr>
        <w:t>共出动</w:t>
      </w:r>
      <w:r>
        <w:rPr>
          <w:rFonts w:ascii="仿宋_GB2312" w:hAnsi="仿宋_GB2312" w:cs="仿宋;仿宋_GB2312" w:eastAsia="仿宋_GB2312"/>
          <w:sz w:val="32"/>
          <w:szCs w:val="32"/>
          <w:lang w:eastAsia="zh-CN"/>
        </w:rPr>
        <w:t>执法</w:t>
      </w:r>
      <w:r>
        <w:rPr>
          <w:rFonts w:ascii="仿宋_GB2312" w:hAnsi="仿宋_GB2312" w:cs="仿宋;仿宋_GB2312" w:eastAsia="仿宋_GB2312"/>
          <w:sz w:val="32"/>
          <w:szCs w:val="32"/>
        </w:rPr>
        <w:t>人员</w:t>
      </w:r>
      <w:r>
        <w:rPr>
          <w:rFonts w:eastAsia="仿宋_GB2312" w:cs="仿宋;仿宋_GB2312" w:ascii="仿宋_GB2312" w:hAnsi="仿宋_GB2312"/>
          <w:sz w:val="32"/>
          <w:szCs w:val="32"/>
          <w:lang w:val="en-US" w:eastAsia="zh-CN"/>
        </w:rPr>
        <w:t>28</w:t>
      </w:r>
      <w:r>
        <w:rPr>
          <w:rFonts w:ascii="仿宋_GB2312" w:hAnsi="仿宋_GB2312" w:cs="仿宋;仿宋_GB2312" w:eastAsia="仿宋_GB2312"/>
          <w:sz w:val="32"/>
          <w:szCs w:val="32"/>
        </w:rPr>
        <w:t>人次，</w:t>
      </w:r>
      <w:r>
        <w:rPr>
          <w:rFonts w:ascii="仿宋_GB2312" w:hAnsi="仿宋_GB2312" w:cs="仿宋;仿宋_GB2312" w:eastAsia="仿宋_GB2312"/>
          <w:sz w:val="32"/>
          <w:szCs w:val="32"/>
          <w:lang w:eastAsia="zh-CN"/>
        </w:rPr>
        <w:t>巡查</w:t>
      </w:r>
      <w:r>
        <w:rPr>
          <w:rFonts w:ascii="仿宋_GB2312" w:hAnsi="仿宋_GB2312" w:cs="仿宋;仿宋_GB2312" w:eastAsia="仿宋_GB2312"/>
          <w:sz w:val="32"/>
          <w:szCs w:val="32"/>
        </w:rPr>
        <w:t>了旅游景点、宾馆酒店、</w:t>
      </w:r>
      <w:r>
        <w:rPr>
          <w:rFonts w:ascii="仿宋_GB2312" w:hAnsi="仿宋_GB2312" w:cs="仿宋;仿宋_GB2312" w:eastAsia="仿宋_GB2312"/>
          <w:sz w:val="32"/>
          <w:szCs w:val="32"/>
          <w:lang w:eastAsia="zh-CN"/>
        </w:rPr>
        <w:t>汽车站、</w:t>
      </w:r>
      <w:r>
        <w:rPr>
          <w:rFonts w:ascii="仿宋_GB2312" w:hAnsi="仿宋_GB2312" w:cs="仿宋;仿宋_GB2312" w:eastAsia="仿宋_GB2312"/>
          <w:sz w:val="32"/>
          <w:szCs w:val="32"/>
        </w:rPr>
        <w:t>餐饮购物各类旅游经营单位</w:t>
      </w:r>
      <w:r>
        <w:rPr>
          <w:rFonts w:eastAsia="仿宋_GB2312" w:cs="仿宋;仿宋_GB2312" w:ascii="仿宋_GB2312" w:hAnsi="仿宋_GB2312"/>
          <w:sz w:val="32"/>
          <w:szCs w:val="32"/>
          <w:lang w:val="en-US" w:eastAsia="zh-CN"/>
        </w:rPr>
        <w:t>10</w:t>
      </w:r>
      <w:r>
        <w:rPr>
          <w:rFonts w:ascii="仿宋_GB2312" w:hAnsi="仿宋_GB2312" w:cs="仿宋;仿宋_GB2312" w:eastAsia="仿宋_GB2312"/>
          <w:sz w:val="32"/>
          <w:szCs w:val="32"/>
        </w:rPr>
        <w:t>家</w:t>
      </w:r>
      <w:r>
        <w:rPr>
          <w:rFonts w:ascii="仿宋_GB2312" w:hAnsi="仿宋_GB2312" w:cs="仿宋;仿宋_GB2312" w:eastAsia="仿宋_GB2312"/>
          <w:sz w:val="32"/>
          <w:szCs w:val="32"/>
          <w:lang w:eastAsia="zh-CN"/>
        </w:rPr>
        <w:t>，向</w:t>
      </w:r>
      <w:r>
        <w:rPr>
          <w:rFonts w:eastAsia="仿宋_GB2312" w:cs="仿宋;仿宋_GB2312" w:ascii="仿宋_GB2312" w:hAnsi="仿宋_GB2312"/>
          <w:sz w:val="32"/>
          <w:szCs w:val="32"/>
          <w:lang w:val="en-US" w:eastAsia="zh-CN"/>
        </w:rPr>
        <w:t>22</w:t>
      </w:r>
      <w:r>
        <w:rPr>
          <w:rFonts w:ascii="仿宋_GB2312" w:hAnsi="仿宋_GB2312" w:cs="仿宋;仿宋_GB2312" w:eastAsia="仿宋_GB2312"/>
          <w:sz w:val="32"/>
          <w:szCs w:val="32"/>
          <w:lang w:val="en-US" w:eastAsia="zh-CN"/>
        </w:rPr>
        <w:t>家经营单位</w:t>
      </w:r>
      <w:r>
        <w:rPr>
          <w:rFonts w:ascii="仿宋_GB2312" w:hAnsi="仿宋_GB2312" w:cs="仿宋;仿宋_GB2312" w:eastAsia="仿宋_GB2312"/>
          <w:sz w:val="32"/>
          <w:szCs w:val="32"/>
          <w:lang w:eastAsia="zh-CN"/>
        </w:rPr>
        <w:t>发放旅游服务业价格行为提醒告诫书。</w:t>
      </w:r>
      <w:r>
        <w:rPr>
          <w:rFonts w:ascii="仿宋_GB2312" w:hAnsi="仿宋_GB2312" w:cs="仿宋;仿宋_GB2312" w:eastAsia="仿宋_GB2312"/>
          <w:sz w:val="32"/>
          <w:szCs w:val="32"/>
        </w:rPr>
        <w:t>现将</w:t>
      </w:r>
      <w:r>
        <w:rPr>
          <w:rFonts w:ascii="仿宋_GB2312" w:hAnsi="仿宋_GB2312" w:cs="仿宋;仿宋_GB2312" w:eastAsia="仿宋_GB2312"/>
          <w:sz w:val="32"/>
          <w:szCs w:val="32"/>
          <w:lang w:eastAsia="zh-CN"/>
        </w:rPr>
        <w:t>巡</w:t>
      </w:r>
      <w:r>
        <w:rPr>
          <w:rFonts w:ascii="仿宋_GB2312" w:hAnsi="仿宋_GB2312" w:cs="仿宋;仿宋_GB2312" w:eastAsia="仿宋_GB2312"/>
          <w:sz w:val="32"/>
          <w:szCs w:val="32"/>
        </w:rPr>
        <w:t>查情况汇报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仿宋;仿宋_GB2312"/>
          <w:b w:val="false"/>
          <w:b w:val="false"/>
          <w:bCs w:val="false"/>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黑体" w:hAnsi="黑体" w:cs="仿宋;仿宋_GB2312" w:eastAsia="黑体"/>
          <w:b w:val="false"/>
          <w:bCs w:val="false"/>
          <w:sz w:val="32"/>
          <w:szCs w:val="32"/>
        </w:rPr>
        <w:t>一、领导重视，周密部署</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lang w:val="en-US" w:eastAsia="zh-CN"/>
        </w:rPr>
      </w:pPr>
      <w:r>
        <w:rPr>
          <w:rFonts w:ascii="仿宋_GB2312" w:hAnsi="仿宋_GB2312" w:cs="仿宋;仿宋_GB2312" w:eastAsia="仿宋_GB2312"/>
          <w:sz w:val="32"/>
          <w:szCs w:val="32"/>
        </w:rPr>
        <w:t>我局领导高度重视此次专项</w:t>
      </w:r>
      <w:r>
        <w:rPr>
          <w:rFonts w:ascii="仿宋_GB2312" w:hAnsi="仿宋_GB2312" w:cs="仿宋;仿宋_GB2312" w:eastAsia="仿宋_GB2312"/>
          <w:sz w:val="32"/>
          <w:szCs w:val="32"/>
          <w:lang w:eastAsia="zh-CN"/>
        </w:rPr>
        <w:t>巡</w:t>
      </w:r>
      <w:r>
        <w:rPr>
          <w:rFonts w:ascii="仿宋_GB2312" w:hAnsi="仿宋_GB2312" w:cs="仿宋;仿宋_GB2312" w:eastAsia="仿宋_GB2312"/>
          <w:sz w:val="32"/>
          <w:szCs w:val="32"/>
        </w:rPr>
        <w:t>查工作，成立专项</w:t>
      </w:r>
      <w:r>
        <w:rPr>
          <w:rFonts w:ascii="仿宋_GB2312" w:hAnsi="仿宋_GB2312" w:cs="仿宋;仿宋_GB2312" w:eastAsia="仿宋_GB2312"/>
          <w:sz w:val="32"/>
          <w:szCs w:val="32"/>
          <w:lang w:eastAsia="zh-CN"/>
        </w:rPr>
        <w:t>巡</w:t>
      </w:r>
      <w:r>
        <w:rPr>
          <w:rFonts w:ascii="仿宋_GB2312" w:hAnsi="仿宋_GB2312" w:cs="仿宋;仿宋_GB2312" w:eastAsia="仿宋_GB2312"/>
          <w:sz w:val="32"/>
          <w:szCs w:val="32"/>
        </w:rPr>
        <w:t>查组，明确工作职责，制定《连州市发展和改革局</w:t>
      </w:r>
      <w:r>
        <w:rPr>
          <w:rFonts w:ascii="仿宋_GB2312" w:hAnsi="仿宋_GB2312" w:cs="仿宋;仿宋_GB2312" w:eastAsia="仿宋_GB2312"/>
          <w:sz w:val="32"/>
          <w:szCs w:val="32"/>
          <w:lang w:eastAsia="zh-CN"/>
        </w:rPr>
        <w:t>关于加强</w:t>
      </w:r>
      <w:r>
        <w:rPr>
          <w:rFonts w:eastAsia="仿宋_GB2312" w:cs="仿宋;仿宋_GB2312" w:ascii="仿宋_GB2312" w:hAnsi="仿宋_GB2312"/>
          <w:sz w:val="32"/>
          <w:szCs w:val="32"/>
          <w:lang w:val="en-US" w:eastAsia="zh-CN"/>
        </w:rPr>
        <w:t>2017</w:t>
      </w:r>
      <w:r>
        <w:rPr>
          <w:rFonts w:ascii="仿宋_GB2312" w:hAnsi="仿宋_GB2312" w:cs="仿宋;仿宋_GB2312" w:eastAsia="仿宋_GB2312"/>
          <w:sz w:val="32"/>
          <w:szCs w:val="32"/>
          <w:lang w:val="en-US" w:eastAsia="zh-CN"/>
        </w:rPr>
        <w:t>年</w:t>
      </w:r>
      <w:r>
        <w:rPr>
          <w:rFonts w:ascii="仿宋_GB2312" w:hAnsi="仿宋_GB2312" w:cs="仿宋;仿宋_GB2312" w:eastAsia="仿宋_GB2312"/>
          <w:sz w:val="32"/>
          <w:szCs w:val="32"/>
        </w:rPr>
        <w:t>国庆</w:t>
      </w:r>
      <w:r>
        <w:rPr>
          <w:rFonts w:ascii="仿宋_GB2312" w:hAnsi="仿宋_GB2312" w:cs="仿宋;仿宋_GB2312" w:eastAsia="仿宋_GB2312"/>
          <w:sz w:val="32"/>
          <w:szCs w:val="32"/>
          <w:lang w:eastAsia="zh-CN"/>
        </w:rPr>
        <w:t>中秋期间市场价格监管工作</w:t>
      </w:r>
      <w:r>
        <w:rPr>
          <w:rFonts w:ascii="仿宋_GB2312" w:hAnsi="仿宋_GB2312" w:cs="仿宋;仿宋_GB2312" w:eastAsia="仿宋_GB2312"/>
          <w:sz w:val="32"/>
          <w:szCs w:val="32"/>
        </w:rPr>
        <w:t>方案》</w:t>
      </w:r>
      <w:r>
        <w:rPr>
          <w:rFonts w:ascii="仿宋_GB2312" w:hAnsi="仿宋_GB2312" w:cs="仿宋;仿宋_GB2312" w:eastAsia="仿宋_GB2312"/>
          <w:sz w:val="32"/>
          <w:szCs w:val="32"/>
          <w:lang w:eastAsia="zh-CN"/>
        </w:rPr>
        <w:t>，</w:t>
      </w:r>
      <w:r>
        <w:rPr>
          <w:rFonts w:ascii="仿宋_GB2312" w:hAnsi="仿宋_GB2312" w:cs="仿宋;仿宋_GB2312" w:eastAsia="仿宋_GB2312"/>
          <w:sz w:val="32"/>
          <w:szCs w:val="32"/>
        </w:rPr>
        <w:t>确保这次</w:t>
      </w:r>
      <w:r>
        <w:rPr>
          <w:rFonts w:ascii="仿宋_GB2312" w:hAnsi="仿宋_GB2312" w:cs="仿宋;仿宋_GB2312" w:eastAsia="仿宋_GB2312"/>
          <w:sz w:val="32"/>
          <w:szCs w:val="32"/>
          <w:lang w:eastAsia="zh-CN"/>
        </w:rPr>
        <w:t>巡</w:t>
      </w:r>
      <w:r>
        <w:rPr>
          <w:rFonts w:ascii="仿宋_GB2312" w:hAnsi="仿宋_GB2312" w:cs="仿宋;仿宋_GB2312" w:eastAsia="仿宋_GB2312"/>
          <w:sz w:val="32"/>
          <w:szCs w:val="32"/>
        </w:rPr>
        <w:t>查</w:t>
      </w:r>
      <w:r>
        <w:rPr>
          <w:rFonts w:ascii="仿宋_GB2312" w:hAnsi="仿宋_GB2312" w:cs="仿宋;仿宋_GB2312" w:eastAsia="仿宋_GB2312"/>
          <w:sz w:val="32"/>
          <w:szCs w:val="32"/>
          <w:lang w:eastAsia="zh-CN"/>
        </w:rPr>
        <w:t>工作</w:t>
      </w:r>
      <w:r>
        <w:rPr>
          <w:rFonts w:ascii="仿宋_GB2312" w:hAnsi="仿宋_GB2312" w:cs="仿宋;仿宋_GB2312" w:eastAsia="仿宋_GB2312"/>
          <w:sz w:val="32"/>
          <w:szCs w:val="32"/>
        </w:rPr>
        <w:t>的顺利开展。</w:t>
      </w:r>
      <w:r>
        <w:rPr>
          <w:rFonts w:ascii="仿宋_GB2312" w:hAnsi="仿宋_GB2312" w:cs="仿宋_GB2312" w:eastAsia="仿宋_GB2312"/>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仿宋;仿宋_GB2312"/>
          <w:b w:val="false"/>
          <w:b w:val="false"/>
          <w:bCs w:val="false"/>
          <w:sz w:val="32"/>
          <w:szCs w:val="32"/>
        </w:rPr>
      </w:pPr>
      <w:r>
        <w:rPr>
          <w:rFonts w:ascii="仿宋_GB2312" w:hAnsi="仿宋_GB2312" w:cs="仿宋;仿宋_GB2312" w:eastAsia="仿宋_GB2312"/>
          <w:sz w:val="32"/>
          <w:szCs w:val="32"/>
        </w:rPr>
        <w:t>　</w:t>
      </w:r>
      <w:r>
        <w:rPr>
          <w:rFonts w:ascii="仿宋_GB2312" w:hAnsi="仿宋_GB2312" w:cs="仿宋;仿宋_GB2312" w:eastAsia="仿宋_GB2312"/>
          <w:b/>
          <w:bCs/>
          <w:sz w:val="32"/>
          <w:szCs w:val="32"/>
        </w:rPr>
        <w:t>　</w:t>
      </w:r>
      <w:r>
        <w:rPr>
          <w:rFonts w:ascii="黑体" w:hAnsi="黑体" w:cs="仿宋;仿宋_GB2312" w:eastAsia="黑体"/>
          <w:b w:val="false"/>
          <w:bCs w:val="false"/>
          <w:sz w:val="32"/>
          <w:szCs w:val="32"/>
        </w:rPr>
        <w:t>二、检查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lang w:eastAsia="zh-CN"/>
        </w:rPr>
      </w:pPr>
      <w:r>
        <w:rPr>
          <w:rFonts w:eastAsia="仿宋_GB2312" w:cs="仿宋;仿宋_GB2312" w:ascii="仿宋_GB2312" w:hAnsi="仿宋_GB2312"/>
          <w:sz w:val="32"/>
          <w:szCs w:val="32"/>
        </w:rPr>
        <w:t>1</w:t>
      </w:r>
      <w:r>
        <w:rPr>
          <w:rFonts w:eastAsia="仿宋_GB2312" w:cs="仿宋;仿宋_GB2312" w:ascii="仿宋_GB2312" w:hAnsi="仿宋_GB2312"/>
          <w:sz w:val="32"/>
          <w:szCs w:val="32"/>
          <w:lang w:val="en-US" w:eastAsia="zh-CN"/>
        </w:rPr>
        <w:t>.</w:t>
      </w:r>
      <w:r>
        <w:rPr>
          <w:rFonts w:ascii="仿宋_GB2312" w:hAnsi="仿宋_GB2312" w:cs="仿宋_GB2312" w:eastAsia="仿宋_GB2312"/>
          <w:sz w:val="32"/>
          <w:lang w:eastAsia="zh-CN"/>
        </w:rPr>
        <w:t>节日期间，我局加强价格公共服务和价格法律政策提醒，对大型购物中心、商场超市经营者开展巡查，严肃查处虚假标价、模糊标价、虚构原价、虚假折扣、不履行价格承诺等价格欺诈行为，经查，未发现有上述违价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仿宋_GB2312"/>
          <w:sz w:val="32"/>
          <w:szCs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rPr>
        <w:t>旅游相关行业大部分都能按规定认真做好明码标价和收费公示工作，严格执行规定价格和收费标准，价格行为规范。如</w:t>
      </w:r>
      <w:r>
        <w:rPr>
          <w:rFonts w:ascii="仿宋_GB2312" w:hAnsi="仿宋_GB2312" w:cs="仿宋_GB2312" w:eastAsia="仿宋_GB2312"/>
          <w:sz w:val="32"/>
          <w:lang w:eastAsia="zh-CN"/>
        </w:rPr>
        <w:t>酒店客房</w:t>
      </w:r>
      <w:r>
        <w:rPr>
          <w:rFonts w:ascii="仿宋_GB2312" w:hAnsi="仿宋_GB2312" w:cs="仿宋_GB2312" w:eastAsia="仿宋_GB2312"/>
          <w:sz w:val="32"/>
        </w:rPr>
        <w:t>都有明码标价；大部分餐饮企业都能向消费者提供菜谱和消费结算清单，让顾客明白消费；</w:t>
      </w:r>
      <w:r>
        <w:rPr>
          <w:rFonts w:ascii="仿宋_GB2312" w:hAnsi="仿宋_GB2312" w:cs="仿宋_GB2312" w:eastAsia="仿宋_GB2312"/>
          <w:sz w:val="32"/>
          <w:lang w:eastAsia="zh-CN"/>
        </w:rPr>
        <w:t>保安</w:t>
      </w:r>
      <w:r>
        <w:rPr>
          <w:rFonts w:ascii="仿宋_GB2312" w:hAnsi="仿宋_GB2312" w:cs="仿宋_GB2312" w:eastAsia="仿宋_GB2312"/>
          <w:sz w:val="32"/>
        </w:rPr>
        <w:t>福山旅游景点门票价格执行正确，门票价格和各项服务收费都有明码标价，收费公示醒目规范</w:t>
      </w:r>
      <w:r>
        <w:rPr>
          <w:rFonts w:ascii="仿宋_GB2312" w:hAnsi="仿宋_GB2312" w:cs="仿宋_GB2312" w:eastAsia="仿宋_GB2312"/>
          <w:sz w:val="32"/>
          <w:lang w:eastAsia="zh-CN"/>
        </w:rPr>
        <w:t>。</w:t>
      </w:r>
      <w:r>
        <w:rPr>
          <w:rFonts w:ascii="仿宋_GB2312" w:hAnsi="仿宋_GB2312" w:cs="仿宋;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仿宋_GB2312"/>
          <w:sz w:val="32"/>
          <w:szCs w:val="32"/>
          <w:lang w:eastAsia="zh-CN"/>
        </w:rPr>
      </w:pPr>
      <w:r>
        <w:rPr>
          <w:rFonts w:eastAsia="仿宋_GB2312" w:cs="仿宋;仿宋_GB2312" w:ascii="仿宋_GB2312" w:hAnsi="仿宋_GB2312"/>
          <w:sz w:val="32"/>
          <w:szCs w:val="32"/>
          <w:lang w:val="en-US" w:eastAsia="zh-CN"/>
        </w:rPr>
        <w:t>3.</w:t>
      </w:r>
      <w:r>
        <w:rPr>
          <w:rFonts w:ascii="仿宋_GB2312" w:hAnsi="仿宋_GB2312" w:cs="仿宋;仿宋_GB2312" w:eastAsia="仿宋_GB2312"/>
          <w:sz w:val="32"/>
          <w:szCs w:val="32"/>
        </w:rPr>
        <w:t>连州地下河</w:t>
      </w:r>
      <w:r>
        <w:rPr>
          <w:rFonts w:ascii="仿宋_GB2312" w:hAnsi="仿宋_GB2312" w:cs="仿宋;仿宋_GB2312" w:eastAsia="仿宋_GB2312"/>
          <w:sz w:val="32"/>
          <w:szCs w:val="32"/>
          <w:lang w:eastAsia="zh-CN"/>
        </w:rPr>
        <w:t>景区停车场</w:t>
      </w:r>
      <w:r>
        <w:rPr>
          <w:rFonts w:ascii="仿宋_GB2312" w:hAnsi="仿宋_GB2312" w:cs="仿宋;仿宋_GB2312" w:eastAsia="仿宋_GB2312"/>
          <w:sz w:val="32"/>
          <w:szCs w:val="32"/>
        </w:rPr>
        <w:t>，</w:t>
      </w:r>
      <w:r>
        <w:rPr>
          <w:rFonts w:ascii="仿宋_GB2312" w:hAnsi="仿宋_GB2312" w:cs="仿宋;仿宋_GB2312" w:eastAsia="仿宋_GB2312"/>
          <w:sz w:val="32"/>
          <w:szCs w:val="32"/>
          <w:lang w:eastAsia="zh-CN"/>
        </w:rPr>
        <w:t>在出入口对停车服务价格进行了价格标示，</w:t>
      </w:r>
      <w:r>
        <w:rPr>
          <w:rFonts w:ascii="仿宋_GB2312" w:hAnsi="仿宋_GB2312" w:cs="仿宋;仿宋_GB2312" w:eastAsia="仿宋_GB2312"/>
          <w:sz w:val="32"/>
          <w:szCs w:val="32"/>
        </w:rPr>
        <w:t>未发现有违反价格政策的</w:t>
      </w:r>
      <w:r>
        <w:rPr>
          <w:rFonts w:ascii="仿宋_GB2312" w:hAnsi="仿宋_GB2312" w:cs="仿宋;仿宋_GB2312" w:eastAsia="仿宋_GB2312"/>
          <w:sz w:val="32"/>
          <w:szCs w:val="32"/>
          <w:lang w:eastAsia="zh-CN"/>
        </w:rPr>
        <w:t>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仿宋_GB2312"/>
          <w:sz w:val="32"/>
          <w:szCs w:val="32"/>
          <w:lang w:val="en-US" w:eastAsia="zh-CN"/>
        </w:rPr>
      </w:pPr>
      <w:r>
        <w:rPr>
          <w:rFonts w:eastAsia="仿宋_GB2312" w:cs="仿宋;仿宋_GB2312" w:ascii="仿宋_GB2312" w:hAnsi="仿宋_GB2312"/>
          <w:sz w:val="32"/>
          <w:szCs w:val="32"/>
          <w:lang w:val="en-US" w:eastAsia="zh-CN"/>
        </w:rPr>
        <w:t>4.</w:t>
      </w:r>
      <w:r>
        <w:rPr>
          <w:rFonts w:ascii="仿宋_GB2312" w:hAnsi="仿宋_GB2312" w:cs="仿宋_GB2312" w:eastAsia="仿宋_GB2312"/>
          <w:b w:val="false"/>
          <w:i w:val="false"/>
          <w:color w:val="333333"/>
          <w:sz w:val="32"/>
          <w:shd w:fill="FFFFFF" w:val="clear"/>
          <w:lang w:eastAsia="zh-CN"/>
        </w:rPr>
        <w:t>抽查了</w:t>
      </w:r>
      <w:r>
        <w:rPr>
          <w:rFonts w:eastAsia="仿宋_GB2312" w:cs="仿宋_GB2312" w:ascii="仿宋_GB2312" w:hAnsi="仿宋_GB2312"/>
          <w:b w:val="false"/>
          <w:i w:val="false"/>
          <w:color w:val="333333"/>
          <w:sz w:val="32"/>
          <w:shd w:fill="FFFFFF" w:val="clear"/>
          <w:lang w:val="en-US" w:eastAsia="zh-CN"/>
        </w:rPr>
        <w:t>3</w:t>
      </w:r>
      <w:r>
        <w:rPr>
          <w:rFonts w:ascii="仿宋_GB2312" w:hAnsi="仿宋_GB2312" w:cs="仿宋_GB2312" w:eastAsia="仿宋_GB2312"/>
          <w:b w:val="false"/>
          <w:i w:val="false"/>
          <w:color w:val="333333"/>
          <w:sz w:val="32"/>
          <w:shd w:fill="FFFFFF" w:val="clear"/>
          <w:lang w:val="en-US" w:eastAsia="zh-CN"/>
        </w:rPr>
        <w:t>间大型的</w:t>
      </w:r>
      <w:r>
        <w:rPr>
          <w:rFonts w:ascii="仿宋_GB2312" w:hAnsi="仿宋_GB2312" w:cs="仿宋_GB2312" w:eastAsia="仿宋_GB2312"/>
          <w:b w:val="false"/>
          <w:i w:val="false"/>
          <w:color w:val="333333"/>
          <w:sz w:val="32"/>
          <w:shd w:fill="FFFFFF" w:val="clear"/>
          <w:lang w:eastAsia="zh-CN"/>
        </w:rPr>
        <w:t>房地产开发企业销售商品房明码标价执行情况，从巡查情况看，大多数房地产企业在明码标价和收费公示的内容样式等方面做得比较好。执法人员现场宣传了《商品房销售明码标价规定》，并针对存在的问题进行了政策解读、发放提醒告诫书和办理商品房明码标价规定监制办理程序，并就进一步贯彻落实《商品房销售明码标价规定》对商品房经营企业提出了具体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仿宋;仿宋_GB2312"/>
          <w:b w:val="false"/>
          <w:b w:val="false"/>
          <w:bCs w:val="false"/>
          <w:sz w:val="32"/>
          <w:szCs w:val="32"/>
          <w:lang w:eastAsia="zh-CN"/>
        </w:rPr>
      </w:pPr>
      <w:r>
        <w:rPr>
          <w:rFonts w:ascii="黑体" w:hAnsi="黑体" w:cs="仿宋;仿宋_GB2312" w:eastAsia="黑体"/>
          <w:b w:val="false"/>
          <w:bCs w:val="false"/>
          <w:sz w:val="32"/>
          <w:szCs w:val="32"/>
          <w:lang w:eastAsia="zh-CN"/>
        </w:rPr>
        <w:t>三、存在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仿宋_GB2312"/>
          <w:sz w:val="32"/>
          <w:szCs w:val="32"/>
          <w:lang w:val="en-US" w:eastAsia="zh-CN"/>
        </w:rPr>
      </w:pPr>
      <w:r>
        <w:rPr>
          <w:rFonts w:eastAsia="仿宋_GB2312" w:cs="仿宋;仿宋_GB2312" w:ascii="仿宋_GB2312" w:hAnsi="仿宋_GB2312"/>
          <w:sz w:val="32"/>
          <w:szCs w:val="32"/>
          <w:lang w:val="en-US" w:eastAsia="zh-CN"/>
        </w:rPr>
        <w:t>1.</w:t>
      </w:r>
      <w:r>
        <w:rPr>
          <w:rFonts w:ascii="仿宋_GB2312" w:hAnsi="仿宋_GB2312" w:cs="仿宋;仿宋_GB2312" w:eastAsia="仿宋_GB2312"/>
          <w:sz w:val="32"/>
          <w:szCs w:val="32"/>
          <w:lang w:eastAsia="zh-CN"/>
        </w:rPr>
        <w:t>节日期间，个别景区门对单次购买全票游客门票价格不低于</w:t>
      </w:r>
      <w:r>
        <w:rPr>
          <w:rFonts w:eastAsia="仿宋_GB2312" w:cs="仿宋;仿宋_GB2312" w:ascii="仿宋_GB2312" w:hAnsi="仿宋_GB2312"/>
          <w:sz w:val="32"/>
          <w:szCs w:val="32"/>
          <w:lang w:val="en-US" w:eastAsia="zh-CN"/>
        </w:rPr>
        <w:t>20%</w:t>
      </w:r>
      <w:r>
        <w:rPr>
          <w:rFonts w:ascii="仿宋_GB2312" w:hAnsi="仿宋_GB2312" w:cs="仿宋;仿宋_GB2312" w:eastAsia="仿宋_GB2312"/>
          <w:sz w:val="32"/>
          <w:szCs w:val="32"/>
          <w:lang w:val="en-US" w:eastAsia="zh-CN"/>
        </w:rPr>
        <w:t>的优惠价格执行不到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仿宋_GB2312"/>
          <w:sz w:val="32"/>
          <w:szCs w:val="32"/>
          <w:lang w:val="en-US" w:eastAsia="zh-CN"/>
        </w:rPr>
      </w:pPr>
      <w:r>
        <w:rPr>
          <w:rFonts w:eastAsia="仿宋_GB2312" w:cs="仿宋;仿宋_GB2312" w:ascii="仿宋_GB2312" w:hAnsi="仿宋_GB2312"/>
          <w:sz w:val="32"/>
          <w:szCs w:val="32"/>
          <w:lang w:val="en-US" w:eastAsia="zh-CN"/>
        </w:rPr>
        <w:t>2.</w:t>
      </w:r>
      <w:r>
        <w:rPr>
          <w:rFonts w:ascii="仿宋_GB2312" w:hAnsi="仿宋_GB2312" w:cs="仿宋;仿宋_GB2312" w:eastAsia="仿宋_GB2312"/>
          <w:sz w:val="32"/>
          <w:szCs w:val="32"/>
          <w:lang w:val="en-US" w:eastAsia="zh-CN"/>
        </w:rPr>
        <w:t>个别景区没有在整个节日期间对</w:t>
      </w:r>
      <w:r>
        <w:rPr>
          <w:rFonts w:ascii="仿宋_GB2312" w:hAnsi="仿宋_GB2312" w:cs="仿宋;仿宋_GB2312" w:eastAsia="仿宋_GB2312"/>
          <w:sz w:val="32"/>
          <w:szCs w:val="32"/>
          <w:lang w:eastAsia="zh-CN"/>
        </w:rPr>
        <w:t>单次购买全票游客门票价格不低于</w:t>
      </w:r>
      <w:r>
        <w:rPr>
          <w:rFonts w:eastAsia="仿宋_GB2312" w:cs="仿宋;仿宋_GB2312" w:ascii="仿宋_GB2312" w:hAnsi="仿宋_GB2312"/>
          <w:sz w:val="32"/>
          <w:szCs w:val="32"/>
          <w:lang w:val="en-US" w:eastAsia="zh-CN"/>
        </w:rPr>
        <w:t>20%</w:t>
      </w:r>
      <w:r>
        <w:rPr>
          <w:rFonts w:ascii="仿宋_GB2312" w:hAnsi="仿宋_GB2312" w:cs="仿宋;仿宋_GB2312" w:eastAsia="仿宋_GB2312"/>
          <w:sz w:val="32"/>
          <w:szCs w:val="32"/>
          <w:lang w:val="en-US" w:eastAsia="zh-CN"/>
        </w:rPr>
        <w:t>的优惠进行公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仿宋_GB2312"/>
          <w:sz w:val="32"/>
          <w:szCs w:val="32"/>
        </w:rPr>
      </w:pPr>
      <w:r>
        <w:rPr>
          <w:rFonts w:eastAsia="仿宋_GB2312" w:cs="仿宋;仿宋_GB2312" w:ascii="仿宋_GB2312" w:hAnsi="仿宋_GB2312"/>
          <w:sz w:val="32"/>
          <w:szCs w:val="32"/>
          <w:lang w:val="en-US" w:eastAsia="zh-CN"/>
        </w:rPr>
        <w:t>3.</w:t>
      </w:r>
      <w:r>
        <w:rPr>
          <w:rFonts w:ascii="仿宋_GB2312" w:hAnsi="仿宋_GB2312" w:cs="仿宋;仿宋_GB2312" w:eastAsia="仿宋_GB2312"/>
          <w:sz w:val="32"/>
          <w:szCs w:val="32"/>
          <w:lang w:eastAsia="zh-CN"/>
        </w:rPr>
        <w:t>个别</w:t>
      </w:r>
      <w:r>
        <w:rPr>
          <w:rFonts w:ascii="仿宋_GB2312" w:hAnsi="仿宋_GB2312" w:cs="仿宋;仿宋_GB2312" w:eastAsia="仿宋_GB2312"/>
          <w:sz w:val="32"/>
          <w:szCs w:val="32"/>
        </w:rPr>
        <w:t>景区内的购物点明码标价不规范，如商品的等级、规格、计价单位、产地等内容填写不全；标价签有涂改现象</w:t>
      </w:r>
      <w:r>
        <w:rPr>
          <w:rFonts w:eastAsia="仿宋_GB2312" w:cs="仿宋;仿宋_GB2312" w:ascii="仿宋_GB2312" w:hAnsi="仿宋_GB2312"/>
          <w:sz w:val="32"/>
          <w:szCs w:val="32"/>
        </w:rPr>
        <w:t>;</w:t>
      </w:r>
      <w:r>
        <w:rPr>
          <w:rFonts w:ascii="仿宋_GB2312" w:hAnsi="仿宋_GB2312" w:cs="仿宋;仿宋_GB2312" w:eastAsia="仿宋_GB2312"/>
          <w:sz w:val="32"/>
          <w:szCs w:val="32"/>
        </w:rPr>
        <w:t>标价签摆放不规范，存在遮挡价签、标价签朝内现象；检查组予以现场责令限期整改，并要求办理标价签监制手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bCs w:val="false"/>
          <w:sz w:val="32"/>
          <w:lang w:eastAsia="zh-CN"/>
        </w:rPr>
      </w:pPr>
      <w:r>
        <w:rPr>
          <w:rFonts w:ascii="黑体" w:hAnsi="黑体" w:cs="黑体" w:eastAsia="黑体"/>
          <w:b w:val="false"/>
          <w:bCs w:val="false"/>
          <w:sz w:val="32"/>
          <w:lang w:val="en-US" w:eastAsia="zh-CN"/>
        </w:rPr>
        <w:t>四、</w:t>
      </w:r>
      <w:r>
        <w:rPr>
          <w:rFonts w:ascii="黑体" w:hAnsi="黑体" w:cs="黑体" w:eastAsia="黑体"/>
          <w:b w:val="false"/>
          <w:bCs w:val="false"/>
          <w:sz w:val="32"/>
          <w:lang w:eastAsia="zh-CN"/>
        </w:rPr>
        <w:t>畅通价格权益诉求渠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仿宋_GB2312"/>
          <w:sz w:val="32"/>
          <w:szCs w:val="32"/>
        </w:rPr>
      </w:pPr>
      <w:r>
        <w:rPr>
          <w:rFonts w:ascii="仿宋_GB2312" w:hAnsi="仿宋_GB2312" w:cs="仿宋_GB2312" w:eastAsia="仿宋_GB2312"/>
          <w:sz w:val="32"/>
          <w:lang w:eastAsia="zh-CN"/>
        </w:rPr>
        <w:t>我局充分发挥“</w:t>
      </w:r>
      <w:r>
        <w:rPr>
          <w:rFonts w:eastAsia="仿宋_GB2312" w:cs="仿宋_GB2312" w:ascii="仿宋_GB2312" w:hAnsi="仿宋_GB2312"/>
          <w:sz w:val="32"/>
          <w:lang w:eastAsia="zh-CN"/>
        </w:rPr>
        <w:t>12358”</w:t>
      </w:r>
      <w:r>
        <w:rPr>
          <w:rFonts w:ascii="仿宋_GB2312" w:hAnsi="仿宋_GB2312" w:cs="仿宋_GB2312" w:eastAsia="仿宋_GB2312"/>
          <w:sz w:val="32"/>
          <w:lang w:eastAsia="zh-CN"/>
        </w:rPr>
        <w:t>价格举报电话的重要作用，安排专人值守，确保全天侯畅通；认真受理群众对价格、收费问题的咨询和投诉举报，耐心解答群众咨询，积极化解价格矛盾，引导群众通过理性、合法的途径表达价格利益诉求。</w:t>
      </w:r>
      <w:r>
        <w:rPr>
          <w:rFonts w:ascii="仿宋_GB2312" w:hAnsi="仿宋_GB2312" w:cs="仿宋;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rPr>
        <w:t>通过</w:t>
      </w:r>
      <w:r>
        <w:rPr>
          <w:rFonts w:ascii="仿宋_GB2312" w:hAnsi="仿宋_GB2312" w:cs="仿宋;仿宋_GB2312" w:eastAsia="仿宋_GB2312"/>
          <w:sz w:val="32"/>
          <w:szCs w:val="32"/>
          <w:lang w:eastAsia="zh-CN"/>
        </w:rPr>
        <w:t>这次巡</w:t>
      </w:r>
      <w:r>
        <w:rPr>
          <w:rFonts w:ascii="仿宋_GB2312" w:hAnsi="仿宋_GB2312" w:cs="仿宋;仿宋_GB2312" w:eastAsia="仿宋_GB2312"/>
          <w:sz w:val="32"/>
          <w:szCs w:val="32"/>
        </w:rPr>
        <w:t>查，进一步规范了我市旅游市场价格秩序，切实维护游客和经营者合法价格权益，使我市旅游市场价格秩序继续保持基本稳定，旅游消费环境得到了进一步优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仿宋_GB2312"/>
          <w:sz w:val="32"/>
          <w:szCs w:val="32"/>
          <w:lang w:val="en-US" w:eastAsia="zh-CN"/>
        </w:rPr>
      </w:pPr>
      <w:r>
        <w:rPr>
          <w:rFonts w:eastAsia="仿宋_GB2312" w:cs="仿宋;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仿宋_GB2312"/>
          <w:sz w:val="32"/>
          <w:szCs w:val="32"/>
          <w:lang w:val="en-US" w:eastAsia="zh-CN"/>
        </w:rPr>
      </w:pPr>
      <w:r>
        <mc:AlternateContent>
          <mc:Choice Requires="wpg">
            <w:drawing>
              <wp:anchor behindDoc="0" distT="0" distB="0" distL="114935" distR="114935" simplePos="0" locked="0" layoutInCell="0" allowOverlap="1" relativeHeight="6">
                <wp:simplePos x="0" y="0"/>
                <wp:positionH relativeFrom="column">
                  <wp:posOffset>3377565</wp:posOffset>
                </wp:positionH>
                <wp:positionV relativeFrom="paragraph">
                  <wp:posOffset>-574675</wp:posOffset>
                </wp:positionV>
                <wp:extent cx="1440180" cy="1440180"/>
                <wp:effectExtent l="0" t="0" r="0" b="1767020215"/>
                <wp:wrapNone/>
                <wp:docPr id="3" name=""/>
                <a:graphic xmlns:a="http://schemas.openxmlformats.org/drawingml/2006/main">
                  <a:graphicData uri="http://schemas.microsoft.com/office/word/2010/wordprocessingGroup">
                    <wpg:wgp>
                      <wpg:cNvGrpSpPr/>
                      <wpg:grpSpPr>
                        <a:xfrm>
                          <a:off x="0" y="0"/>
                          <a:ext cx="1440360" cy="1440360"/>
                          <a:chOff x="0" y="0"/>
                          <a:chExt cx="1440360" cy="1440360"/>
                        </a:xfrm>
                      </wpg:grpSpPr>
                      <wps:wsp>
                        <wps:cNvSpPr txBox="1"/>
                        <wps:spPr>
                          <a:xfrm>
                            <a:off x="713880" y="71388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4avZyV2bqPs5KUtaqMtLR3666VKlQuX0zfJCftLR3vKiLxMi=oHEX2KiHtLB3zMivuPWAvSlEsYS3MBiwDa1MIQC46NCL4QiT2LyLsNDT1NRzzMy=yKSkFMyDsNCADMST3QCX0LyfxeSvuQF8iRTP9CPn7QF8iSlEsYS6AqMacxsB2nsV4tr13wKiuusXtYF8iOB8Da1MNXV0kOfzJOEMoY14gcGUxYT4gaVT9vZyV2bqPs5KUtaqMtLR3666VOB8SZVctXWQ0blUNXV0kOfzJOEMoY14gcGUxYUUyYWINXV0kOrRpt+CM6SvuT1kmalEzcWIkUWMkbj4gaVT9CPn7T1kmalEzcWIkUV4ocD4gaVT9vZyV2bqPzLKNwcCEy5KVzMCDOB8SZVctXWQ0blUUalkzSlEsYS3MBiwSZVctXWQ0blUKYWkSSi3vLCbxLCHvLS=vNCH4MyHzMCf7K0MoY14gcGUxYTskdUMNOfzJOEMoY14gcGUxYUQoaVT9Li=wMxzwLBzvNR=wNCnvMinyMSvuT1kmalEzcWIkUFksYS3MBiwCa10vcWQkbjkPOiDvKiD2KiHzKiHwMSvuP18sbGUzYWIITC3MBiwCa10vcWQkbj0APzEjYGH9QCPsLzPsMzTsLzPsMCjsMS=7KzMuaWA0cFUxSTECPVQjbi3MBiwPZVMEdGP9KlcoYivuTFkiQWgzOfzJOEAoX0coYGQnOiPtLC=vLC=vOB8PZVMWZVQzZC3MBiwPZVMHYVkmZGP9MB3vLC=vLC=7K0AoXzgkZVcncC3MBiwSZVctYVQCa14zYWgzOj0IRTQtQDMCPWcWYzE2RTIAYzkPPmcAPzkBVTkJYzUAPTEAQ1cCT0Q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zQILz0TVWcMQDE2U1giSj0pPWcOQDjySUQYcz0DPWcWZjIxSUDvczM2VTQVTUEGRFcQPUE2Pj8MTSg2QEEYQEYQTTkHY0okYi=zX1Q2QWgDdjENPlcNUjIAX1UBax8kVFP0YTEpQVIMPlsGPSEUQTMnMEMpNSUjL1vzP0T4QlMVUkMMVkQsVFEVdDEMTmM2Q0EYQEYQTTQHZDsPL1vyYUgmRkPvUmgVUjk3aD8ZYGAXQTE2Y0n3czQQVToKa0oIZGYiSjEQQTIBTTEDY0jvPT0IQzoAazcBPTwQZEAERzELMWUEbCQqPmMoSkkjLlX2aDX2aD0iTiA0dEEAaVskUzv1RkAmU2X4SSkLaTwoUlU5by=2R1g2S2Iwdl4tVTjzLFwnPzESSycKRUIlPmo1LTgVUVgZdFbxMljydD4kUyc2ZGfzRFU0bFsRRhsLTGjuM1gWTTohSyc0RT4HXlI1ZVz3bTcpRUnvSlchP2IVdWktQ18SSVL2P14YYkbvLCUvYzMwVDEmSTIAPTcpY0kYc1cYSWcHc0kDUkHvZjIBY2cFazEUYCAMRjUPX0YodmE2QVQJSVU2YUUBTDEUUjUYczgQVTQVTiAOPjIYQTYERmMxR0MDVUbuUTw0UjkkUV0hK0oCVT80ax8MPWMGPSEUYDQ2TTUAczkGczQAUjImUWEVY2MHPWcQSTU2a2cMQFM5SVoAcz44LCAMPiAGPkMvUzYQQTQBPkEMQVoAcz45RWcMZjE3STQAMD0pZyMMZkDvSzQASjImZ2EnZ1kGNWbvPjEQUTYAPT8BY0EAMTYjXyUIbGIsdWQ2USgNLGk3SSENc0UPY2coRzIHMlbzLEAjU0QjLGLyVFkVbkXqPyYUUzsAZCMDUV0sVV0VSVU1SSErcVjyblgnUjM2PmEYdmX1ZR8mRD02VVr4RR8JZUn0XWUCZj4FTCQmaychVRsyX14VYmEHLCgnZCgLXVglZx8OSDIZbzklXj8LcicyVEQOaFkwRVEtLz8tQyIvYzYqdEAocEgJZTI2OSz7K0MoY14kYDMuamQkdGP9CPn7T1kmalEzcWIkUlErcVT9STkIQiMQVToKa0oIZGYiSjEQXzMuRTkFdloCPzIiazMATTU3P2oARjImUWIDYz0CQ1cUPT0CNDcCT2EGTzkhLzQQQTgAXTEoPjMBZD0WQWcOQFLxSzQJaEoDVloZQz02VWoULz4GQlsOQ0YpVV0EMUjxRlsMRzMCPSYAc1cmS1MMRTkDPlEAQDEmQTMAYygHPTEIYzYmY10ATTEAPTEgPToJS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zSVoidD4pPWcMQDIgQmbvdT0DPSQMZlM3SloAcz0DPlEMQ2M3QEQASDImSkYBPUkkPjEBQDEEMGgDdjENPlcNUjIAY1UBaCTuUFg3LzETQUAMPSAGPSEUQTI3MDcpNSUjL1vzPz0Rb2cGTUkDUkEQRzgnR0=yaCMkVFcJUCAVdEYVRWgrS0ojbEgEPWgGdjEZPlcNUjIASVUEax8kVFP0YTErTEIXQkYUZjcUMVvxaFMQQDMBamoASjImZ2EnZ1kGNWbvPjEQQTYAPT8BZkEAc1cYZzMmVTUAcDMENEEuPWYsMEMtZUEGdTjwZCMZK2UUVGUUdGgHTycFPTMgTiUYcl8qJzIgKyA5LGUYcToVMz85UGMwRDD1cWIOYVQmZloSUzUIPjj2b18nQigHSx8UYEYSQl4GQFIwSFYELSUhcjMHRFcjMiYsTjUtMGLuSB80QkoAaGL2cSQmLFQzcRsKXmkuXT0nakDxPmMKcEgLR1MgZDk3dmMKYFf4XkQTaV0AR2AiPzE2QTEAXT8BZFoCPlc5PVYBYz4VREMMQTcDPUcmPkHyTWcqTSk3UzwObjERLFs3MzH0TTT3PkIUTloAYDImSkYHTSQEQlcQUUEsdWMvRT4nXikQcSUUZCUSVmX4ZzomMiYpNGcCc0kDUkHvTDIATTQAY1IASTIUQzISbEcCc1MDPjE2UDMpPWcNdj04STQALzwTTWcHTUkFR1wYUjEQSTUFPWcSSTQALz0pPWkMQDU2STQmdT8TX2kNQEDzSTDvQzMSbTcSRVHyQEEEPjIQUTEAMDcBPTQqUiE5Z1kscVIKLzITcyMTSDU5USMBTRsDPzkuQVYwQFoQNSEZSiMSdlQkRkczVCQLbEIYazMHXz4SXUooVkU3Mig5U0b1SFU0QzYUSDEGbFoOK2ELJzEidjIoUCApNF0JalwwMDsMLETuZTMpcGQpMmg4YEXqa1YTdTcHc2QwQhsTNCQyQl02ZCkyMGTucWgjSSYWR18nbVYiMlMhXV0AU0QEJzrwX10IRD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cCP0kBPTEAPTIuPVsqdjEJPlcUbjQmSTMGY0UASTDvQzMSbTcSRVHyQEEEPjEQUTEBRTcAXyIFZTchZ0A1PkU3YCQiLVEuXVMTZyYka2QZVDbxYjDwZTgEc2f3JzchZCb1NF0wY0AxVjIibzoNdkcCSVkoYzHxcl4ZSVYIbyYnUkkWTFogalQMU2UpJyEmPjYJSCMMLFYoZiEnNCQ3ZGbwcTD4Xlk4MTjqJzYtZ1QiZEgIKycPcljvPlEPRlYmVjUCUSQ0bzM4SDYzdTg5ZT8vKzEJYFwqYEoqTTUDVkAIOSvuT1kmalEzcWIkUlErcVT9CPn7T1kmalUjSFUtY2QnOiHvLCf7K0MoY14kYDwkalczZC3MBiwSZVctXWQ0blUOblQkbi3wOB8SZVctXWQ0blUOblQkbi3MBiwVYWIyZV8tOkX2KiHtLB3zMivuUlUxb1kuai3MBiwIaVEmYTQCOmQZaC0ET181MVULZVITaj3xdmgxYEUXKzDyZGAib10FPycPZjolLSfvZzIYNWkWcUIgUjbzRD7qQFb1SUE2bTsIdiQla138Yib3TlwFcFkhcGQNR1YmQmEQcT4KSEY0RzEOSmEuM2UwbCEKbUkBR0DxQT4QYlUFc2PxSmcvVDs2UlM0RzQwSjs0STsQcGQNRzsKUmYmVmP8LGQRcGQocGQzcGQrQmQkTWQzcGIKTVIlYTIMMDP1TT8MRz8zLFnwblUTQVwCVTIGZ2T3VlIYRjIrJzT1Uz0MM0QScDEZdDoANV8pRjs1azskbEomPjIBUCP1TFkjNEQCNVIMQSAzSFoCTV8UMyQGY2TqVlsmVUUnZDMwZTQJaS0sSCf1OW=zM1YYdGEmLhsLaCURL1YxK2MmdkABa0fzSC0pMEAhSkMHUibyMSYrK1vxLVETRmLvaz4zK2gFNCUwZmgRdFUqdmnuPjw4TEnuMiMsTEQNYSYZQlwCMl32ZTwnVSQnKykVYyErZWg2VSkZQVvqbTIga2A1XlcsZ0YlUTgRQzU1OTLvZ1ERclfqOV8gRj0KUSUoPmIRb2krLlzzUDQEVCgtdWHwcmbvSVwMb0MgPUjvLVIMRFIhM2ATQB8FcjUJVmPwZCI5SEErQVv8MlgBMEkjTicxLhruQCUPLFQjMVzuVmIyaTrzZjoVQV05PVoJSlgpUl0lOS0WJ0EAckMUMCY5UEQBZ1IPYV4oRlMPUG=2K0j0ZWYxaSERJ2Q0cFMRaSbxVkXwUFL8Y2P2Sj4SLz8PYls0LEM3VF3wMicAS2AoPzQSTFwjUUDvMkkZZFoXU0fxUUYwL1r8Z1MwTmYhPUACXlsOZTo3cTQ5MjEqcj4gLlYObEkKTmoSXibzNVkwTWYiZCDzLUfzZmQ5ZjwEaT8gay=zVSkKViE2VkAkdUkOKzMBL2Ygblk1XxsAMmEXbygVKy0HT1n2TWkjTkEPZ2UhajoLX10kTEcGSTUHVSgEMWczb1MzVDfqYVD2K1UkYyIHbjYZPmUvdFMGXykDQT4uTD0vTToQYiTyTyPqUzD8cEoBYiM3RCEYYWkyP2E4SD41TFgYMDgXbSQDbF33Yi0MUigyJz8NcDg4ajwWPVEYPlMHVR8NUULwSkEgJzzuNB7zPVP1PR8FX2UqdjQALyYJaWg3Rh8FQVMibEQyRGUHUEYzPjL8USAuLScGdD4saGIMSmQAYyPua1v1QB72L1wkaEAXTFwETEoRUFv1aFDqcDoHOWAXMyUxaUchdiAkLTQhMC=0TkYpLl4XL10Kb1YyL1s4aGUvLD8AUEQ0NWAZZibvbTQwayUtTz8qUUM4YSH4L2osP1c5QUcUdh81YUU1biUBcUAZSjorKzLzakT0VSMxcjgCdmYxYlP2SDQZYl30aEgoTjQkcDQRUjgNTCECUWcqTSAOcGI1STUmL10mMlgJLUArPVMSLUP0PybwQF8CUWgoZ2H3SlUhTyXwX1UiNTf3TiIYMVQNamMLSlwydFQ5ZEHzMCAGYmkAZzn3LygFMiM3TGkubV0RZ0gUTz4kdDIZZ1USaF4CT1cTbVQGOSA3SCENM1YtckgrXjwFR1rvcV0Sajg0cWkLJz8LS1wtakj4bzcqVF4sVCghQDonTjMOZ2ISNTwBNUAtPikqPUIvYF8oLD4PaFr8bzYQZyXxa1cqZSQjK2YuUB8raSksL2kxM10RLD84LzIvZVcMbib4PiMYVmT4QF8DUiD3KzgMZFQ1ZhrvaUUpSDw3dF0FMEokNGonUUoRalYBXR8HTEHwUWXyaWoBLz0RVSABZFo3SV8HdDsLJ1H4Z2ggMEUKNWMndVspTkAkYkAHXkYtNRr8dWULa0kRTk=1SikXTF3vdDEyb1kPQifvLz4sUVwYMicscV83Q1gLNUoASjPqZ0YZPzcDb2k0djgFP2IMbS0OQmgGMT0ZdCUXcD8mMWIkSBsGR2UJS0oRTlHwLzUCTGHycVYAZTINRkb2di0MTV4pQiIuZVglNTMnVlIHTiMuZUM5ZSUjTTIodEfzc2L2aDEMMkYKTTcSaG=1UlEzY0AuS1YRMlUDdFMpSichb0YlaF8WQzg1Z0nyUUcGOVMDLWHzMGYmTmcMZGA1PiPxJ1b3alkgX0oVQEXyXykuOSfybiEiajIlakMPRDQrNVUkZT4FVD4MQzwCM1ksdjMjbEINNEAMJyIsNDMZRyABSWcMLl4wS1svOUkvPh71PUgiZF8YaT4mJ0AwTWb3ckAHbDP0VDMialr2P0QNU1vucj8mNGkFaEoBPzD4YEInZGgoQkI3ZV8tUiUkbkX0YTIHSUMqXl0wMTIrPjL4azwAakItY1sRVjoJYlPyR1ICcEYXPVk2XlsvQEowYF4ZZWQ1TBsZVSYEdmoMYBsCXhr4Zh8mM0gAUSczNWAQSmoraB8FQDozUWQkT0UGOVsuPiUlYUIERmAJRiHqQlYGQ0gTaScxMUDxUFvuXyggdCAVMxsqUEUZVSE2Pm=8VTs2Lyk5clowPiUAYGAsTSgxQzopclL2QWEyaGEha1kyal8TLz8xMS0wViUgMlMiXzEgZCkZNWHvQEAALD01XTX2SyAScGAKYiP0TUIqaCIZaFkpZkT2LUIpL1goMSXvLl4TOUEEXzbxbVg5RmkAM1Qgb0H2cGAPNGorLh72bln8VULvUiIMSDErQxsJL2Q3dmcvMWnwQFIpc1ovUUAJUV4AXlcGVTU4dlfvMW=qZCQubGnxdDMiUlwwMU=uXl41bzIxXUUvUCP0bEYJbWQUdWozTzI0czcCSDgXQFoEYVfzKxsHPSYnaGkCZlI2Zyg4aGAAQSQraCkXLkYYUVQSaUD4SFYhJx7yTzURcDD3Sl01UDEyRz0zVD70XVElQWozY2InSij4RiEKSDwUJyMGLT4Nc0I0a1snMCMGY2MTZSkWZ0QrSzsCUigqZjI5MyYENTEvaVstRzrwcTUGUkA1MDMicUMZbmogR0IoYGcwTB80J2jwUFTzRyAUaEA1U0j0XUnxcFk3dUTyMycSa2I2X2kCXjv8c0b2QmABPWUDSDIJK2kpL1UhOVsjLScDJ0MgbzEBMVc5QFIPYDgqQEMTbybqNVXxNTg5SlwJaCzxZDPwS1YHVlIpVlkzZmfvYhsSQ0MSQlH2aEHqdV73UkAzVD4NUEUHUTP1QFgBcTISTi=zdCAXbkQYZSgHb0kCYiT8bWLxXk=vU1gxZVEZUSkQVlDvQEUQaCMTdVMsUWQNNSbwQjEtbEo4TFktSCUBYkgTZkoXdlYuMDEwZkk1cT8yXmkXLiX8aUANJy0oOUYjZ0gncFL4SFP3VWn4VGExcSMhYhsXTDEGMCYOXR8ZdR8DZCYqZyj8LlQlZCIJRFIAMkoOSzIGXUkrbzM0PTUCcVE4Yz8DbCEibiX2USEPRyQXbkkHXVsoMlIALDUCRkbvX10VSVUyREj3VD4FSykMLiEqalIPTScCUTozcFnxOUnxUikkaV04LEggQCYqcF4rPiMHXSg1P0XqZloWX1wrQ2gXZEkEbkTxJzUFQjUYYG=4LlnyXUQ2VGcsZGMXPyETa2ksK0clLGohVF45MRshZWM4ckUhSlYnMmo1MTv0RFEGYCIAPlwhcV7uSGMAT0kCUD0vLDgDaSIzQGALYCAKP2UnShsmS1HvUTwhZSM5dUT8SDI1djL4PSgRckE2djwza1otMD8yMGInREQsTiD0TVUoRFELalcgc1kVYzwmQ1UiMlMVVCMsSmkSLh8iK0YzM1cwdFwDLEErPTL8VlMVKyM2UWoTP1UvVicRTV8WNFD0UFQUaikXUz0iMiXuYWnyZmQ3bTEXLT4HMVczakoQVlMySDIOZFQXcWILSEEJXVP4UR80bWnzPmUsLmoTVCMkNUYmS2YqQWcwXi0yQmoPLlIVNDcKTUI3TjIGckgnXxs5L2crcFkqcBsONR78akkLP2AWbVYoMz0LYUESUzfxaT4HZGAwPkYqLUYNNUAAbUIGVjgtPSX8ZlwHSD8yUTsXNVkxZzIjNEYOS0MoSFIXUVMYbRr3cScyaVr3QDghPTMKdj84dl4TSFMqSV0gNVMmU1crUEYOdUIHVSMER0Msb0YLY2IUa1D0J0cmVWYMMF0KS2jwZGEXQCIWdVE4UBsxPUoQbT0TZCgzbGE2ZkEKLVfzQUIYLzMZaiXqcjwDLVIET2XwbSkocSgtUigDQEUxcVkMMjEla1D0MVvuTEkKORstYUT0bGUjMiEwZV38LloLdDvqNTMSY2EDUi01UDT0TCgyYCEVLzIZQyHuUlUnK1ImbCAhUyYKLyESLWn4NVcXVEowdVc0YmM0SGQVbCf1cVQOdFcYTjstZ2MzblI1ZWcTJzcJRkk0QyP3VlM3QVgnLDI4bmUFVEUVSGMiT0MGXTUHdEQtQyfvSD8VRx8obkc2TyQmNEj1bCcoNWEhaiYBXlcTUSIoSUIDbzUQLUL4XWEyREnyLkcwdj41cTYDQ1k3aT8kc0EkVDQMM2UUTj4CSWMucikPMWEQaFv0cGP8NTj7KzksXVckQDL9CPn7Ql8xaVEzYU8FaFEmOivuQl8xaVEzYU8FaFEmOfzJODEza10odlEzZV8tWzYrXVb9LCvuPWQuaVk5XWQoa14eQlwgYy3MBiwPbl8zYVMzQF8icV0kamP9LCvuTGIucFUicDQuX2UsYV4zOfzJOEMkXVwSYWIoXVv9cEorOTUSa2X0YTwoXkQtSiI5dGIjUUfuPSMnbFMyaTYCM0ApRlXwNCAqPkj4dUc0TlEVQyQHSxsDYyYMTWcwRzj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40360" cy="14403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40360" cy="144036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40360" cy="1440360"/>
                          </a:xfrm>
                          <a:prstGeom prst="rect">
                            <a:avLst/>
                          </a:prstGeom>
                          <a:ln w="0">
                            <a:noFill/>
                          </a:ln>
                        </pic:spPr>
                      </pic:pic>
                    </wpg:wgp>
                  </a:graphicData>
                </a:graphic>
              </wp:anchor>
            </w:drawing>
          </mc:Choice>
          <mc:Fallback>
            <w:pict>
              <v:group id="shape_0" style="position:absolute;margin-left:265.95pt;margin-top:-45.25pt;width:113.4pt;height:113.4pt" coordorigin="5319,-905" coordsize="2268,2268">
                <v:shapetype id="_x0000_t202" coordsize="21600,21600" o:spt="202" path="m,l,21600l21600,21600l21600,xe">
                  <v:stroke joinstyle="miter"/>
                  <v:path gradientshapeok="t" o:connecttype="rect"/>
                </v:shapetype>
                <v:shape id="shape_0" stroked="f" o:allowincell="f" style="position:absolute;left:6443;top:219;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4avZyV2bqPs5KUtaqMtLR3666VKlQuX0zfJCftLR3vKiLxMi=oHEX2KiHtLB3zMivuPWAvSlEsYS3MBiwDa1MIQC46NCL4QiT2LyLsNDT1NRzzMy=yKSkFMyDsNCADMST3QCX0LyfxeSvuQF8iRTP9CPn7QF8iSlEsYS6AqMacxsB2nsV4tr13wKiuusXtYF8iOB8Da1MNXV0kOfzJOEMoY14gcGUxYT4gaVT9vZyV2bqPs5KUtaqMtLR3666VOB8SZVctXWQ0blUNXV0kOfzJOEMoY14gcGUxYUUyYWINXV0kOrRpt+CM6SvuT1kmalEzcWIkUWMkbj4gaVT9CPn7T1kmalEzcWIkUV4ocD4gaVT9vZyV2bqPzLKNwcCEy5KVzMCDOB8SZVctXWQ0blUUalkzSlEsYS3MBiwSZVctXWQ0blUKYWkSSi3vLCbxLCHvLS=vNCH4MyHzMCf7K0MoY14gcGUxYTskdUMNOfzJOEMoY14gcGUxYUQoaVT9Li=wMxzwLBzvNR=wNCnvMinyMSvuT1kmalEzcWIkUFksYS3MBiwCa10vcWQkbjkPOiDvKiD2KiHzKiHwMSvuP18sbGUzYWIITC3MBiwCa10vcWQkbj0APzEjYGH9QCPsLzPsMzTsLzPsMCjsMS=7KzMuaWA0cFUxSTECPVQjbi3MBiwPZVMEdGP9KlcoYivuTFkiQWgzOfzJOEAoX0coYGQnOiPtLC=vLC=vOB8PZVMWZVQzZC3MBiwPZVMHYVkmZGP9MB3vLC=vLC=7K0AoXzgkZVcncC3MBiwSZVctYVQCa14zYWgzOj0IRTQtQDMCPWcWYzE2RTIAYzkPPmcAPzkBVTkJYzUAPTEAQ1cCT0Q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zQILz0TVWcMQDE2U1giSj0pPWcOQDjySUQYcz0DPWcWZjIxSUDvczM2VTQVTUEGRFcQPUE2Pj8MTSg2QEEYQEYQTTkHY0okYi=zX1Q2QWgDdjENPlcNUjIAX1UBax8kVFP0YTEpQVIMPlsGPSEUQTMnMEMpNSUjL1vzP0T4QlMVUkMMVkQsVFEVdDEMTmM2Q0EYQEYQTTQHZDsPL1vyYUgmRkPvUmgVUjk3aD8ZYGAXQTE2Y0n3czQQVToKa0oIZGYiSjEQQTIBTTEDY0jvPT0IQzoAazcBPTwQZEAERzELMWUEbCQqPmMoSkkjLlX2aDX2aD0iTiA0dEEAaVskUzv1RkAmU2X4SSkLaTwoUlU5by=2R1g2S2Iwdl4tVTjzLFwnPzESSycKRUIlPmo1LTgVUVgZdFbxMljydD4kUyc2ZGfzRFU0bFsRRhsLTGjuM1gWTTohSyc0RT4HXlI1ZVz3bTcpRUnvSlchP2IVdWktQ18SSVL2P14YYkbvLCUvYzMwVDEmSTIAPTcpY0kYc1cYSWcHc0kDUkHvZjIBY2cFazEUYCAMRjUPX0YodmE2QVQJSVU2YUUBTDEUUjUYczgQVTQVTiAOPjIYQTYERmMxR0MDVUbuUTw0UjkkUV0hK0oCVT80ax8MPWMGPSEUYDQ2TTUAczkGczQAUjImUWEVY2MHPWcQSTU2a2cMQFM5SVoAcz44LCAMPiAGPkMvUzYQQTQBPkEMQVoAcz45RWcMZjE3STQAMD0pZyMMZkDvSzQASjImZ2EnZ1kGNWbvPjEQUTYAPT8BY0EAMTYjXyUIbGIsdWQ2USgNLGk3SSENc0UPY2coRzIHMlbzLEAjU0QjLGLyVFkVbkXqPyYUUzsAZCMDUV0sVV0VSVU1SSErcVjyblgnUjM2PmEYdmX1ZR8mRD02VVr4RR8JZUn0XWUCZj4FTCQmaychVRsyX14VYmEHLCgnZCgLXVglZx8OSDIZbzklXj8LcicyVEQOaFkwRVEtLz8tQyIvYzYqdEAocEgJZTI2OSz7K0MoY14kYDMuamQkdGP9CPn7T1kmalEzcWIkUlErcVT9STkIQiMQVToKa0oIZGYiSjEQXzMuRTkFdloCPzIiazMATTU3P2oARjImUWIDYz0CQ1cUPT0CNDcCT2EGTzkhLzQQQTgAXTEoPjMBZD0WQWcOQFLxSzQJaEoDVloZQz02VWoULz4GQlsOQ0YpVV0EMUjxRlsMRzMCPSYAc1cmS1MMRTkDPlEAQDEmQTMAYygHPTEIYzYmY10ATTEAPTEgPToJS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zSVoidD4pPWcMQDIgQmbvdT0DPSQMZlM3SloAcz0DPlEMQ2M3QEQASDImSkYBPUkkPjEBQDEEMGgDdjENPlcNUjIAY1UBaCTuUFg3LzETQUAMPSAGPSEUQTI3MDcpNSUjL1vzPz0Rb2cGTUkDUkEQRzgnR0=yaCMkVFcJUCAVdEYVRWgrS0ojbEgEPWgGdjEZPlcNUjIASVUEax8kVFP0YTErTEIXQkYUZjcUMVvxaFMQQDMBamoASjImZ2EnZ1kGNWbvPjEQQTYAPT8BZkEAc1cYZzMmVTUAcDMENEEuPWYsMEMtZUEGdTjwZCMZK2UUVGUUdGgHTycFPTMgTiUYcl8qJzIgKyA5LGUYcToVMz85UGMwRDD1cWIOYVQmZloSUzUIPjj2b18nQigHSx8UYEYSQl4GQFIwSFYELSUhcjMHRFcjMiYsTjUtMGLuSB80QkoAaGL2cSQmLFQzcRsKXmkuXT0nakDxPmMKcEgLR1MgZDk3dmMKYFf4XkQTaV0AR2AiPzE2QTEAXT8BZFoCPlc5PVYBYz4VREMMQTcDPUcmPkHyTWcqTSk3UzwObjERLFs3MzH0TTT3PkIUTloAYDImSkYHTSQEQlcQUUEsdWMvRT4nXikQcSUUZCUSVmX4ZzomMiYpNGcCc0kDUkHvTDIATTQAY1IASTIUQzISbEcCc1MDPjE2UDMpPWcNdj04STQALzwTTWcHTUkFR1wYUjEQSTUFPWcSSTQALz0pPWkMQDU2STQmdT8TX2kNQEDzSTDvQzMSbTcSRVHyQEEEPjIQUTEAMDcBPTQqUiE5Z1kscVIKLzITcyMTSDU5USMBTRsDPzkuQVYwQFoQNSEZSiMSdlQkRkczVCQLbEIYazMHXz4SXUooVkU3Mig5U0b1SFU0QzYUSDEGbFoOK2ELJzEidjIoUCApNF0JalwwMDsMLETuZTMpcGQpMmg4YEXqa1YTdTcHc2QwQhsTNCQyQl02ZCkyMGTucWgjSSYWR18nbVYiMlMhXV0AU0QEJzrwX10IRD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cCP0kBPTEAPTIuPVsqdjEJPlcUbjQmSTMGY0UASTDvQzMSbTcSRVHyQEEEPjEQUTEBRTcAXyIFZTchZ0A1PkU3YCQiLVEuXVMTZyYka2QZVDbxYjDwZTgEc2f3JzchZCb1NF0wY0AxVjIibzoNdkcCSVkoYzHxcl4ZSVYIbyYnUkkWTFogalQMU2UpJyEmPjYJSCMMLFYoZiEnNCQ3ZGbwcTD4Xlk4MTjqJzYtZ1QiZEgIKycPcljvPlEPRlYmVjUCUSQ0bzM4SDYzdTg5ZT8vKzEJYFwqYEoqTTUDVkAIOSvuT1kmalEzcWIkUlErcVT9CPn7T1kmalUjSFUtY2QnOiHvLCf7K0MoY14kYDwkalczZC3MBiwSZVctXWQ0blUOblQkbi3wOB8SZVctXWQ0blUOblQkbi3MBiwVYWIyZV8tOkX2KiHtLB3zMivuUlUxb1kuai3MBiwIaVEmYTQCOmQZaC0ET181MVULZVITaj3xdmgxYEUXKzDyZGAib10FPycPZjolLSfvZzIYNWkWcUIgUjbzRD7qQFb1SUE2bTsIdiQla138Yib3TlwFcFkhcGQNR1YmQmEQcT4KSEY0RzEOSmEuM2UwbCEKbUkBR0DxQT4QYlUFc2PxSmcvVDs2UlM0RzQwSjs0STsQcGQNRzsKUmYmVmP8LGQRcGQocGQzcGQrQmQkTWQzcGIKTVIlYTIMMDP1TT8MRz8zLFnwblUTQVwCVTIGZ2T3VlIYRjIrJzT1Uz0MM0QScDEZdDoANV8pRjs1azskbEomPjIBUCP1TFkjNEQCNVIMQSAzSFoCTV8UMyQGY2TqVlsmVUUnZDMwZTQJaS0sSCf1OW=zM1YYdGEmLhsLaCURL1YxK2MmdkABa0fzSC0pMEAhSkMHUibyMSYrK1vxLVETRmLvaz4zK2gFNCUwZmgRdFUqdmnuPjw4TEnuMiMsTEQNYSYZQlwCMl32ZTwnVSQnKykVYyErZWg2VSkZQVvqbTIga2A1XlcsZ0YlUTgRQzU1OTLvZ1ERclfqOV8gRj0KUSUoPmIRb2krLlzzUDQEVCgtdWHwcmbvSVwMb0MgPUjvLVIMRFIhM2ATQB8FcjUJVmPwZCI5SEErQVv8MlgBMEkjTicxLhruQCUPLFQjMVzuVmIyaTrzZjoVQV05PVoJSlgpUl0lOS0WJ0EAckMUMCY5UEQBZ1IPYV4oRlMPUG=2K0j0ZWYxaSERJ2Q0cFMRaSbxVkXwUFL8Y2P2Sj4SLz8PYls0LEM3VF3wMicAS2AoPzQSTFwjUUDvMkkZZFoXU0fxUUYwL1r8Z1MwTmYhPUACXlsOZTo3cTQ5MjEqcj4gLlYObEkKTmoSXibzNVkwTWYiZCDzLUfzZmQ5ZjwEaT8gay=zVSkKViE2VkAkdUkOKzMBL2Ygblk1XxsAMmEXbygVKy0HT1n2TWkjTkEPZ2UhajoLX10kTEcGSTUHVSgEMWczb1MzVDfqYVD2K1UkYyIHbjYZPmUvdFMGXykDQT4uTD0vTToQYiTyTyPqUzD8cEoBYiM3RCEYYWkyP2E4SD41TFgYMDgXbSQDbF33Yi0MUigyJz8NcDg4ajwWPVEYPlMHVR8NUULwSkEgJzzuNB7zPVP1PR8FX2UqdjQALyYJaWg3Rh8FQVMibEQyRGUHUEYzPjL8USAuLScGdD4saGIMSmQAYyPua1v1QB72L1wkaEAXTFwETEoRUFv1aFDqcDoHOWAXMyUxaUchdiAkLTQhMC=0TkYpLl4XL10Kb1YyL1s4aGUvLD8AUEQ0NWAZZibvbTQwayUtTz8qUUM4YSH4L2osP1c5QUcUdh81YUU1biUBcUAZSjorKzLzakT0VSMxcjgCdmYxYlP2SDQZYl30aEgoTjQkcDQRUjgNTCECUWcqTSAOcGI1STUmL10mMlgJLUArPVMSLUP0PybwQF8CUWgoZ2H3SlUhTyXwX1UiNTf3TiIYMVQNamMLSlwydFQ5ZEHzMCAGYmkAZzn3LygFMiM3TGkubV0RZ0gUTz4kdDIZZ1USaF4CT1cTbVQGOSA3SCENM1YtckgrXjwFR1rvcV0Sajg0cWkLJz8LS1wtakj4bzcqVF4sVCghQDonTjMOZ2ISNTwBNUAtPikqPUIvYF8oLD4PaFr8bzYQZyXxa1cqZSQjK2YuUB8raSksL2kxM10RLD84LzIvZVcMbib4PiMYVmT4QF8DUiD3KzgMZFQ1ZhrvaUUpSDw3dF0FMEokNGonUUoRalYBXR8HTEHwUWXyaWoBLz0RVSABZFo3SV8HdDsLJ1H4Z2ggMEUKNWMndVspTkAkYkAHXkYtNRr8dWULa0kRTk=1SikXTF3vdDEyb1kPQifvLz4sUVwYMicscV83Q1gLNUoASjPqZ0YZPzcDb2k0djgFP2IMbS0OQmgGMT0ZdCUXcD8mMWIkSBsGR2UJS0oRTlHwLzUCTGHycVYAZTINRkb2di0MTV4pQiIuZVglNTMnVlIHTiMuZUM5ZSUjTTIodEfzc2L2aDEMMkYKTTcSaG=1UlEzY0AuS1YRMlUDdFMpSichb0YlaF8WQzg1Z0nyUUcGOVMDLWHzMGYmTmcMZGA1PiPxJ1b3alkgX0oVQEXyXykuOSfybiEiajIlakMPRDQrNVUkZT4FVD4MQzwCM1ksdjMjbEINNEAMJyIsNDMZRyABSWcMLl4wS1svOUkvPh71PUgiZF8YaT4mJ0AwTWb3ckAHbDP0VDMialr2P0QNU1vucj8mNGkFaEoBPzD4YEInZGgoQkI3ZV8tUiUkbkX0YTIHSUMqXl0wMTIrPjL4azwAakItY1sRVjoJYlPyR1ICcEYXPVk2XlsvQEowYF4ZZWQ1TBsZVSYEdmoMYBsCXhr4Zh8mM0gAUSczNWAQSmoraB8FQDozUWQkT0UGOVsuPiUlYUIERmAJRiHqQlYGQ0gTaScxMUDxUFvuXyggdCAVMxsqUEUZVSE2Pm=8VTs2Lyk5clowPiUAYGAsTSgxQzopclL2QWEyaGEha1kyal8TLz8xMS0wViUgMlMiXzEgZCkZNWHvQEAALD01XTX2SyAScGAKYiP0TUIqaCIZaFkpZkT2LUIpL1goMSXvLl4TOUEEXzbxbVg5RmkAM1Qgb0H2cGAPNGorLh72bln8VULvUiIMSDErQxsJL2Q3dmcvMWnwQFIpc1ovUUAJUV4AXlcGVTU4dlfvMW=qZCQubGnxdDMiUlwwMU=uXl41bzIxXUUvUCP0bEYJbWQUdWozTzI0czcCSDgXQFoEYVfzKxsHPSYnaGkCZlI2Zyg4aGAAQSQraCkXLkYYUVQSaUD4SFYhJx7yTzURcDD3Sl01UDEyRz0zVD70XVElQWozY2InSij4RiEKSDwUJyMGLT4Nc0I0a1snMCMGY2MTZSkWZ0QrSzsCUigqZjI5MyYENTEvaVstRzrwcTUGUkA1MDMicUMZbmogR0IoYGcwTB80J2jwUFTzRyAUaEA1U0j0XUnxcFk3dUTyMycSa2I2X2kCXjv8c0b2QmABPWUDSDIJK2kpL1UhOVsjLScDJ0MgbzEBMVc5QFIPYDgqQEMTbybqNVXxNTg5SlwJaCzxZDPwS1YHVlIpVlkzZmfvYhsSQ0MSQlH2aEHqdV73UkAzVD4NUEUHUTP1QFgBcTISTi=zdCAXbkQYZSgHb0kCYiT8bWLxXk=vU1gxZVEZUSkQVlDvQEUQaCMTdVMsUWQNNSbwQjEtbEo4TFktSCUBYkgTZkoXdlYuMDEwZkk1cT8yXmkXLiX8aUANJy0oOUYjZ0gncFL4SFP3VWn4VGExcSMhYhsXTDEGMCYOXR8ZdR8DZCYqZyj8LlQlZCIJRFIAMkoOSzIGXUkrbzM0PTUCcVE4Yz8DbCEibiX2USEPRyQXbkkHXVsoMlIALDUCRkbvX10VSVUyREj3VD4FSykMLiEqalIPTScCUTozcFnxOUnxUikkaV04LEggQCYqcF4rPiMHXSg1P0XqZloWX1wrQ2gXZEkEbkTxJzUFQjUYYG=4LlnyXUQ2VGcsZGMXPyETa2ksK0clLGohVF45MRshZWM4ckUhSlYnMmo1MTv0RFEGYCIAPlwhcV7uSGMAT0kCUD0vLDgDaSIzQGALYCAKP2UnShsmS1HvUTwhZSM5dUT8SDI1djL4PSgRckE2djwza1otMD8yMGInREQsTiD0TVUoRFELalcgc1kVYzwmQ1UiMlMVVCMsSmkSLh8iK0YzM1cwdFwDLEErPTL8VlMVKyM2UWoTP1UvVicRTV8WNFD0UFQUaikXUz0iMiXuYWnyZmQ3bTEXLT4HMVczakoQVlMySDIOZFQXcWILSEEJXVP4UR80bWnzPmUsLmoTVCMkNUYmS2YqQWcwXi0yQmoPLlIVNDcKTUI3TjIGckgnXxs5L2crcFkqcBsONR78akkLP2AWbVYoMz0LYUESUzfxaT4HZGAwPkYqLUYNNUAAbUIGVjgtPSX8ZlwHSD8yUTsXNVkxZzIjNEYOS0MoSFIXUVMYbRr3cScyaVr3QDghPTMKdj84dl4TSFMqSV0gNVMmU1crUEYOdUIHVSMER0Msb0YLY2IUa1D0J0cmVWYMMF0KS2jwZGEXQCIWdVE4UBsxPUoQbT0TZCgzbGE2ZkEKLVfzQUIYLzMZaiXqcjwDLVIET2XwbSkocSgtUigDQEUxcVkMMjEla1D0MVvuTEkKORstYUT0bGUjMiEwZV38LloLdDvqNTMSY2EDUi01UDT0TCgyYCEVLzIZQyHuUlUnK1ImbCAhUyYKLyESLWn4NVcXVEowdVc0YmM0SGQVbCf1cVQOdFcYTjstZ2MzblI1ZWcTJzcJRkk0QyP3VlM3QVgnLDI4bmUFVEUVSGMiT0MGXTUHdEQtQyfvSD8VRx8obkc2TyQmNEj1bCcoNWEhaiYBXlcTUSIoSUIDbzUQLUL4XWEyREnyLkcwdj41cTYDQ1k3aT8kc0EkVDQMM2UUTj4CSWMucikPMWEQaFv0cGP8NTj7KzksXVckQDL9CPn7Ql8xaVEzYU8FaFEmOivuQl8xaVEzYU8FaFEmOfzJODEza10odlEzZV8tWzYrXVb9LCvuPWQuaVk5XWQoa14eQlwgYy3MBiwPbl8zYVMzQF8icV0kamP9LCvuTGIucFUicDQuX2UsYV4zOfzJOEMkXVwSYWIoXVv9cEorOTUSa2X0YTwoXkQtSiI5dGIjUUfuPSMnbFMyaTYCM0ApRlXwNCAqPkj4dUc0TlEVQyQHSxsDYyYMTWcwRzj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19;top:-905;width:2267;height:2267;mso-wrap-style:none;v-text-anchor:middle" type="_x0000_t75">
                  <v:imagedata r:id="rId5" o:detectmouseclick="t"/>
                  <v:stroke color="#3465a4" joinstyle="round" endcap="flat"/>
                  <w10:wrap type="none"/>
                </v:shape>
                <v:shape id="shape_0" stroked="f" o:allowincell="f" style="position:absolute;left:5319;top:-905;width:2267;height:2267;mso-wrap-style:none;v-text-anchor:middle" type="_x0000_t75">
                  <v:imagedata r:id="rId6" o:detectmouseclick="t"/>
                  <v:stroke color="#3465a4" joinstyle="round" endcap="flat"/>
                  <w10:wrap type="none"/>
                </v:shape>
                <v:shape id="shape_0" stroked="f" o:allowincell="f" style="position:absolute;left:5319;top:-905;width:2267;height:2267;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2"/>
          <w:szCs w:val="32"/>
          <w:lang w:val="en-US" w:eastAsia="zh-CN"/>
        </w:rPr>
        <w:t xml:space="preserve">                               </w:t>
      </w:r>
      <w:r>
        <w:rPr>
          <w:rFonts w:ascii="仿宋_GB2312" w:hAnsi="仿宋_GB2312" w:cs="仿宋;仿宋_GB2312" w:eastAsia="仿宋_GB2312"/>
          <w:sz w:val="32"/>
          <w:szCs w:val="32"/>
          <w:lang w:val="en-US" w:eastAsia="zh-CN"/>
        </w:rPr>
        <w:t>连州市发展和改革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仿宋_GB2312" w:ascii="仿宋_GB2312" w:hAnsi="仿宋_GB2312"/>
          <w:sz w:val="32"/>
          <w:szCs w:val="32"/>
          <w:lang w:val="en-US" w:eastAsia="zh-CN"/>
        </w:rPr>
        <w:t>2017</w:t>
      </w:r>
      <w:r>
        <w:rPr>
          <w:rFonts w:ascii="仿宋_GB2312" w:hAnsi="仿宋_GB2312" w:cs="仿宋;仿宋_GB2312" w:eastAsia="仿宋_GB2312"/>
          <w:sz w:val="32"/>
          <w:szCs w:val="32"/>
          <w:lang w:val="en-US" w:eastAsia="zh-CN"/>
        </w:rPr>
        <w:t>年</w:t>
      </w:r>
      <w:r>
        <w:rPr>
          <w:rFonts w:eastAsia="仿宋_GB2312" w:cs="仿宋;仿宋_GB2312" w:ascii="仿宋_GB2312" w:hAnsi="仿宋_GB2312"/>
          <w:sz w:val="32"/>
          <w:szCs w:val="32"/>
          <w:lang w:val="en-US" w:eastAsia="zh-CN"/>
        </w:rPr>
        <w:t>10</w:t>
      </w:r>
      <w:r>
        <w:rPr>
          <w:rFonts w:ascii="仿宋_GB2312" w:hAnsi="仿宋_GB2312" w:cs="仿宋;仿宋_GB2312" w:eastAsia="仿宋_GB2312"/>
          <w:sz w:val="32"/>
          <w:szCs w:val="32"/>
          <w:lang w:val="en-US" w:eastAsia="zh-CN"/>
        </w:rPr>
        <w:t>月</w:t>
      </w:r>
      <w:r>
        <w:rPr>
          <w:rFonts w:eastAsia="仿宋_GB2312" w:cs="仿宋;仿宋_GB2312" w:ascii="仿宋_GB2312" w:hAnsi="仿宋_GB2312"/>
          <w:sz w:val="32"/>
          <w:szCs w:val="32"/>
          <w:lang w:val="en-US" w:eastAsia="zh-CN"/>
        </w:rPr>
        <w:t>9</w:t>
      </w:r>
      <w:r>
        <w:rPr>
          <w:rFonts w:ascii="仿宋_GB2312" w:hAnsi="仿宋_GB2312" w:cs="仿宋;仿宋_GB2312" w:eastAsia="仿宋_GB2312"/>
          <w:sz w:val="32"/>
          <w:szCs w:val="32"/>
          <w:lang w:val="en-US" w:eastAsia="zh-CN"/>
        </w:rPr>
        <w:t>日</w:t>
      </w:r>
    </w:p>
    <w:p>
      <w:pPr>
        <w:pStyle w:val="Normal"/>
        <w:rPr>
          <w:rFonts w:ascii="仿宋_GB2312" w:hAnsi="仿宋_GB2312" w:eastAsia="仿宋_GB2312" w:cs="仿宋;仿宋_GB2312"/>
          <w:sz w:val="32"/>
          <w:szCs w:val="32"/>
          <w:lang w:val="en-US" w:eastAsia="zh-CN"/>
        </w:rPr>
      </w:pPr>
      <w:r>
        <w:rPr>
          <w:rFonts w:eastAsia="仿宋_GB2312" w:cs="仿宋;仿宋_GB2312" w:ascii="仿宋_GB2312" w:hAnsi="仿宋_GB2312"/>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tabs>
          <w:tab w:val="clear" w:pos="420"/>
          <w:tab w:val="left" w:pos="1857" w:leader="none"/>
        </w:tabs>
        <w:jc w:val="left"/>
        <w:rPr>
          <w:lang w:val="en-US" w:eastAsia="zh-CN"/>
        </w:rPr>
      </w:pPr>
      <w:r>
        <w:rPr>
          <w:lang w:val="en-US" w:eastAsia="zh-CN"/>
        </w:rPr>
      </w:r>
    </w:p>
    <w:sectPr>
      <w:headerReference w:type="default" r:id="rId8"/>
      <w:headerReference w:type="first" r:id="rId9"/>
      <w:footerReference w:type="default" r:id="rId10"/>
      <w:footerReference w:type="first" r:id="rId11"/>
      <w:type w:val="nextPage"/>
      <w:pgSz w:w="11906" w:h="16838"/>
      <w:pgMar w:left="1531" w:right="1531" w:gutter="0" w:header="851" w:top="2041" w:footer="1446"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15pt;mso-position-horizontal:right;mso-position-horizontal-relative:margin">
              <v:fill opacity="0f"/>
              <v:textbox inset="0in,0in,0in,0in">
                <w:txbxContent>
                  <w:p>
                    <w:pPr>
                      <w:pStyle w:val="Footer"/>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李敏剑</dc:creator>
  <dc:description/>
  <dc:language>en-US</dc:language>
  <cp:lastModifiedBy>Tian</cp:lastModifiedBy>
  <dcterms:modified xsi:type="dcterms:W3CDTF">2017-10-09T09:45:24Z</dcterms:modified>
  <cp:revision>2</cp:revision>
  <dc:subject/>
  <dc:title>连州市发展和改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