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13"/>
        <w:jc w:val="left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18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机关、企事业单位无偿献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任务及时间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tbl>
      <w:tblPr>
        <w:tblW w:w="99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9"/>
        <w:gridCol w:w="1050"/>
        <w:gridCol w:w="1710"/>
        <w:gridCol w:w="1395"/>
        <w:gridCol w:w="1307"/>
        <w:gridCol w:w="2926"/>
      </w:tblGrid>
      <w:tr>
        <w:trPr>
          <w:trHeight w:val="54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单</w:t>
            </w:r>
            <w:r>
              <w:rPr>
                <w:rStyle w:val="Font51"/>
                <w:rFonts w:eastAsia="Times New Roman"/>
                <w:color w:val="000000"/>
                <w:sz w:val="24"/>
                <w:szCs w:val="21"/>
                <w:lang w:val="en-US" w:eastAsia="zh-CN" w:bidi="ar"/>
              </w:rPr>
              <w:t xml:space="preserve">     </w:t>
            </w:r>
            <w:r>
              <w:rPr>
                <w:rStyle w:val="Font51"/>
                <w:color w:val="000000"/>
                <w:sz w:val="24"/>
                <w:szCs w:val="21"/>
                <w:lang w:val="en-US" w:eastAsia="zh-CN" w:bidi="ar"/>
              </w:rPr>
              <w:t>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献血人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献血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献血地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备</w:t>
            </w:r>
            <w:r>
              <w:rPr>
                <w:rStyle w:val="Font11"/>
                <w:rFonts w:eastAsia="Times New Roman"/>
                <w:color w:val="000000"/>
                <w:sz w:val="24"/>
                <w:szCs w:val="21"/>
                <w:lang w:val="en-US" w:eastAsia="zh-CN" w:bidi="ar"/>
              </w:rPr>
              <w:t xml:space="preserve"> </w:t>
            </w:r>
            <w:r>
              <w:rPr>
                <w:rStyle w:val="Font51"/>
                <w:color w:val="000000"/>
                <w:sz w:val="24"/>
                <w:szCs w:val="21"/>
                <w:lang w:val="en-US" w:eastAsia="zh-CN" w:bidi="ar"/>
              </w:rPr>
              <w:t>注</w:t>
            </w:r>
          </w:p>
        </w:tc>
      </w:tr>
      <w:tr>
        <w:trPr>
          <w:trHeight w:val="98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交通运输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3.6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星期二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交通运输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交通运输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含综合行政执法局、交管所、地方公路管理站、交通运输服务中心、交通学校任务</w:t>
            </w:r>
          </w:p>
        </w:tc>
      </w:tr>
      <w:tr>
        <w:trPr>
          <w:trHeight w:val="82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北山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3.9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星期五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北山医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北山医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连州镇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3.14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星期三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镇政府内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连州镇政府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含市区各小学任务</w:t>
            </w:r>
          </w:p>
        </w:tc>
      </w:tr>
      <w:tr>
        <w:trPr>
          <w:trHeight w:val="632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9.19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星期三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</w:tr>
      <w:tr>
        <w:trPr>
          <w:trHeight w:val="76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连州汽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客运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3.16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星期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汽车客运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汽车客运站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</w:tr>
      <w:tr>
        <w:trPr>
          <w:trHeight w:val="632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大路边镇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3.21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星期三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镇政府内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大路边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政府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含辖区内派出所、学校、卫生院、食药监所、市监所、司法所、畜牧兽医站、林业站等机关、事业单位任务</w:t>
            </w:r>
          </w:p>
        </w:tc>
      </w:tr>
      <w:tr>
        <w:trPr>
          <w:trHeight w:val="641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9.26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星期三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森林公安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3.23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星期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森林公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分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森林公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分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</w:tr>
      <w:tr>
        <w:trPr>
          <w:trHeight w:val="712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星子镇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3.28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星期二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镇政府内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星子镇政府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含辖区内派出所、学校、卫生院、食药监所、市监所、司法所、畜牧兽医站、林业站等机关、事业单位任务</w:t>
            </w:r>
          </w:p>
        </w:tc>
      </w:tr>
      <w:tr>
        <w:trPr>
          <w:trHeight w:val="678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10.10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星期三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</w:tr>
      <w:tr>
        <w:trPr>
          <w:trHeight w:val="11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国土资源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3.30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星期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国土资源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国土资源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含市国土资源局执法监察大队、测绘队、土地整理中心、不动产登记中心任务</w:t>
            </w:r>
          </w:p>
        </w:tc>
      </w:tr>
      <w:tr>
        <w:trPr>
          <w:trHeight w:val="92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自来水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4.3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星期二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自来水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自来水公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丰阳镇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4.11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星期三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镇政府内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丰阳镇政府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含辖区内派出所、学校、卫生院、食药监所、市监所、司法所、畜牧兽医站、林业站等机关、事业单位任务</w:t>
            </w:r>
          </w:p>
        </w:tc>
      </w:tr>
      <w:tr>
        <w:trPr>
          <w:trHeight w:val="661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10.24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星期三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</w:tr>
      <w:tr>
        <w:trPr>
          <w:trHeight w:val="66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单</w:t>
            </w:r>
            <w:r>
              <w:rPr>
                <w:rStyle w:val="Font51"/>
                <w:rFonts w:eastAsia="Times New Roman"/>
                <w:color w:val="000000"/>
                <w:sz w:val="24"/>
                <w:szCs w:val="21"/>
                <w:lang w:val="en-US" w:eastAsia="zh-CN" w:bidi="ar"/>
              </w:rPr>
              <w:t xml:space="preserve">     </w:t>
            </w:r>
            <w:r>
              <w:rPr>
                <w:rStyle w:val="Font51"/>
                <w:color w:val="000000"/>
                <w:sz w:val="24"/>
                <w:szCs w:val="21"/>
                <w:lang w:val="en-US" w:eastAsia="zh-CN" w:bidi="ar"/>
              </w:rPr>
              <w:t>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献血人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献血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献血地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备</w:t>
            </w:r>
            <w:r>
              <w:rPr>
                <w:rStyle w:val="Font11"/>
                <w:rFonts w:eastAsia="Times New Roman"/>
                <w:color w:val="000000"/>
                <w:sz w:val="24"/>
                <w:szCs w:val="21"/>
                <w:lang w:val="en-US" w:eastAsia="zh-CN" w:bidi="ar"/>
              </w:rPr>
              <w:t xml:space="preserve"> </w:t>
            </w:r>
            <w:r>
              <w:rPr>
                <w:rStyle w:val="Font51"/>
                <w:color w:val="000000"/>
                <w:sz w:val="24"/>
                <w:szCs w:val="21"/>
                <w:lang w:val="en-US" w:eastAsia="zh-CN" w:bidi="ar"/>
              </w:rPr>
              <w:t>注</w:t>
            </w:r>
          </w:p>
        </w:tc>
      </w:tr>
      <w:tr>
        <w:trPr>
          <w:trHeight w:val="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城综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4.13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星期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城综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城综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含城监大队、园林处、路灯处、环卫处任务</w:t>
            </w:r>
          </w:p>
        </w:tc>
      </w:tr>
      <w:tr>
        <w:trPr>
          <w:trHeight w:val="1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瑶安乡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4.18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星期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乡政府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瑶安乡政府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含辖区内派出所、学校、卫生院、食药监所、市监所、司法所、畜牧兽医站、林业站等机关、事业单位任务</w:t>
            </w:r>
          </w:p>
        </w:tc>
      </w:tr>
      <w:tr>
        <w:trPr>
          <w:trHeight w:val="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慧光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4.20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星期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慧光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慧光中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</w:tr>
      <w:tr>
        <w:trPr>
          <w:trHeight w:val="667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东陂镇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4.25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星期三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镇政府内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东陂镇政府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含辖区内派出所、学校、卫生院、食药监所、市监所、司法所、畜牧兽医站、林业站等机关、事业单位任务</w:t>
            </w:r>
          </w:p>
        </w:tc>
      </w:tr>
      <w:tr>
        <w:trPr>
          <w:trHeight w:val="10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10.31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星期三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供电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4.27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星期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供电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供电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保安镇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5.2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星期三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镇政府内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保安镇政府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含辖区内派出所、学校、卫生院、食药监所、市监所、司法所、畜牧兽医站、林业站等机关、事业单位任务</w:t>
            </w:r>
          </w:p>
        </w:tc>
      </w:tr>
      <w:tr>
        <w:trPr>
          <w:trHeight w:val="10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11.7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星期三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</w:tr>
      <w:tr>
        <w:trPr>
          <w:trHeight w:val="647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龙坪镇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5.9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星期三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镇政府内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龙坪镇政府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含辖区内派出所、学校、卫生院、食药监所、市监所、司法所、畜牧兽医站、林业站等机关、事业单位任务</w:t>
            </w:r>
          </w:p>
        </w:tc>
      </w:tr>
      <w:tr>
        <w:trPr>
          <w:trHeight w:val="10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11.14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星期三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北山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5.11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星期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北山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北山中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西岸镇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5.16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星期三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镇政府内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西岸镇政府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含辖区内派出所、学校、卫生院、食药监所、市监所、司法所、畜牧兽医站、林业站等机关、事业单位任务</w:t>
            </w:r>
          </w:p>
        </w:tc>
      </w:tr>
      <w:tr>
        <w:trPr>
          <w:trHeight w:val="46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11.21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星期三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</w:tr>
      <w:tr>
        <w:trPr>
          <w:trHeight w:val="86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文广新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1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5.18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星期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上午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番禺路电厂办公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文广新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含文化市场综合执法大队、图书馆、博物馆、文化馆、青少年业余体校任务</w:t>
            </w:r>
          </w:p>
        </w:tc>
      </w:tr>
      <w:tr>
        <w:trPr>
          <w:trHeight w:val="62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旅游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旅游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含旅游质量监督管理所任务</w:t>
            </w:r>
          </w:p>
        </w:tc>
      </w:tr>
      <w:tr>
        <w:trPr>
          <w:trHeight w:val="68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潭岭电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4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潭岭电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</w:tr>
      <w:tr>
        <w:trPr>
          <w:trHeight w:val="68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代建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代建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土地储备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土地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备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单</w:t>
            </w:r>
            <w:r>
              <w:rPr>
                <w:rStyle w:val="Font51"/>
                <w:rFonts w:eastAsia="Times New Roman"/>
                <w:color w:val="000000"/>
                <w:sz w:val="24"/>
                <w:szCs w:val="21"/>
                <w:lang w:val="en-US" w:eastAsia="zh-CN" w:bidi="ar"/>
              </w:rPr>
              <w:t xml:space="preserve">     </w:t>
            </w:r>
            <w:r>
              <w:rPr>
                <w:rStyle w:val="Font51"/>
                <w:color w:val="000000"/>
                <w:sz w:val="24"/>
                <w:szCs w:val="21"/>
                <w:lang w:val="en-US" w:eastAsia="zh-CN" w:bidi="ar"/>
              </w:rPr>
              <w:t>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献血人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献血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献血地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备</w:t>
            </w:r>
            <w:r>
              <w:rPr>
                <w:rStyle w:val="Font11"/>
                <w:rFonts w:eastAsia="Times New Roman"/>
                <w:color w:val="000000"/>
                <w:sz w:val="24"/>
                <w:szCs w:val="21"/>
                <w:lang w:val="en-US" w:eastAsia="zh-CN" w:bidi="ar"/>
              </w:rPr>
              <w:t xml:space="preserve"> </w:t>
            </w:r>
            <w:r>
              <w:rPr>
                <w:rStyle w:val="Font51"/>
                <w:color w:val="000000"/>
                <w:sz w:val="24"/>
                <w:szCs w:val="21"/>
                <w:lang w:val="en-US" w:eastAsia="zh-CN" w:bidi="ar"/>
              </w:rPr>
              <w:t>注</w:t>
            </w:r>
          </w:p>
        </w:tc>
      </w:tr>
      <w:tr>
        <w:trPr>
          <w:trHeight w:val="602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西江镇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5.23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星期三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镇政府内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西江镇政府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含辖区内派出所、学校、卫生院、食药监所、市监所、司法所、畜牧兽医站、林业站等机关、事业单位任务</w:t>
            </w:r>
          </w:p>
        </w:tc>
      </w:tr>
      <w:tr>
        <w:trPr>
          <w:trHeight w:val="591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11.28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星期三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</w:tr>
      <w:tr>
        <w:trPr>
          <w:trHeight w:val="111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人社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1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5.25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星期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上午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人社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人社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含劳动就业服务管理中心、劳动人事争议调解仲裁院、职业技能鉴定指导中心、职业介绍服务中心任务</w:t>
            </w:r>
          </w:p>
        </w:tc>
      </w:tr>
      <w:tr>
        <w:trPr>
          <w:trHeight w:val="76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社保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1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社保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</w:tr>
      <w:tr>
        <w:trPr>
          <w:trHeight w:val="61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编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编办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</w:tr>
      <w:tr>
        <w:trPr>
          <w:trHeight w:val="622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九陂镇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5.30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星期三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镇政府内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九陂镇政府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含辖区内派出所、学校、卫生院、食药监所、市监所、司法所、畜牧兽医站、林业站等机关、事业单位任务</w:t>
            </w:r>
          </w:p>
        </w:tc>
      </w:tr>
      <w:tr>
        <w:trPr>
          <w:trHeight w:val="62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12.5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星期三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</w:tr>
      <w:tr>
        <w:trPr>
          <w:trHeight w:val="78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国税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6.1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星期五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国税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国税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</w:tr>
      <w:tr>
        <w:trPr>
          <w:trHeight w:val="1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三水乡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6.6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星期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乡政府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三水乡政府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含辖区内派出所、学校、卫生院、食药监所、市监所、司法所、畜牧兽医站、林业站等机关、事业单位任务</w:t>
            </w:r>
          </w:p>
        </w:tc>
      </w:tr>
      <w:tr>
        <w:trPr>
          <w:trHeight w:val="80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公安消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大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6.8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星期五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公安消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大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公安消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大队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人民检察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6.12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星期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检察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检察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</w:tr>
      <w:tr>
        <w:trPr>
          <w:trHeight w:val="67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二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6.15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星期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二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二中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</w:tr>
      <w:tr>
        <w:trPr>
          <w:trHeight w:val="13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民政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1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6.20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星期三上午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民政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民政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含复退军人服务中心、救助管理站、福利彩票发行中心、殡葬管理监察大队、殡仪馆、市福利院、老龄委办公室、民间组织管理局任务</w:t>
            </w:r>
          </w:p>
        </w:tc>
      </w:tr>
      <w:tr>
        <w:trPr>
          <w:trHeight w:val="79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司法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1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司法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含公职律师事务所、公证处任务</w:t>
            </w:r>
          </w:p>
        </w:tc>
      </w:tr>
      <w:tr>
        <w:trPr>
          <w:trHeight w:val="89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委政法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委政法委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6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办、维稳办、社工委办任务</w:t>
            </w:r>
          </w:p>
        </w:tc>
      </w:tr>
      <w:tr>
        <w:trPr>
          <w:trHeight w:val="68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单</w:t>
            </w:r>
            <w:r>
              <w:rPr>
                <w:rStyle w:val="Font51"/>
                <w:rFonts w:eastAsia="Times New Roman"/>
                <w:color w:val="000000"/>
                <w:sz w:val="24"/>
                <w:szCs w:val="21"/>
                <w:lang w:val="en-US" w:eastAsia="zh-CN" w:bidi="ar"/>
              </w:rPr>
              <w:t xml:space="preserve">     </w:t>
            </w:r>
            <w:r>
              <w:rPr>
                <w:rStyle w:val="Font51"/>
                <w:color w:val="000000"/>
                <w:sz w:val="24"/>
                <w:szCs w:val="21"/>
                <w:lang w:val="en-US" w:eastAsia="zh-CN" w:bidi="ar"/>
              </w:rPr>
              <w:t>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献血人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献血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献血地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备</w:t>
            </w:r>
            <w:r>
              <w:rPr>
                <w:rStyle w:val="Font11"/>
                <w:rFonts w:eastAsia="Times New Roman"/>
                <w:color w:val="000000"/>
                <w:sz w:val="24"/>
                <w:szCs w:val="21"/>
                <w:lang w:val="en-US" w:eastAsia="zh-CN" w:bidi="ar"/>
              </w:rPr>
              <w:t xml:space="preserve"> </w:t>
            </w:r>
            <w:r>
              <w:rPr>
                <w:rStyle w:val="Font51"/>
                <w:color w:val="000000"/>
                <w:sz w:val="24"/>
                <w:szCs w:val="21"/>
                <w:lang w:val="en-US" w:eastAsia="zh-CN" w:bidi="ar"/>
              </w:rPr>
              <w:t>注</w:t>
            </w:r>
          </w:p>
        </w:tc>
      </w:tr>
      <w:tr>
        <w:trPr>
          <w:trHeight w:val="11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教育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1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6.22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星期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教育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教育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含招生办、招生考试委员会办公室、教研室任务</w:t>
            </w:r>
          </w:p>
        </w:tc>
      </w:tr>
      <w:tr>
        <w:trPr>
          <w:trHeight w:val="63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发改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1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发改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发改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含物价检查所、价格事务所任务</w:t>
            </w:r>
          </w:p>
        </w:tc>
      </w:tr>
      <w:tr>
        <w:trPr>
          <w:trHeight w:val="58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统计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统计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统计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</w:tr>
      <w:tr>
        <w:trPr>
          <w:trHeight w:val="59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安监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安监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安监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</w:tr>
      <w:tr>
        <w:trPr>
          <w:trHeight w:val="11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农业发展银行连州支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6.27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星期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下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文化广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献血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农业发展银行连州支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连州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6.29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星期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连州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连州中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建滔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7.3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星期二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建滔信息科技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建滔集团公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</w:tr>
      <w:tr>
        <w:trPr>
          <w:trHeight w:val="1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住建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7.6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星期五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住建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住建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含建筑工程质量监督站、建筑施工安全监督站、房产测绘所、房产交易所、房屋征收补偿中心任务</w:t>
            </w:r>
          </w:p>
        </w:tc>
      </w:tr>
      <w:tr>
        <w:trPr>
          <w:trHeight w:val="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中国邮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连州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7.10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星期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中国邮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连州分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中国邮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连州分公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含邮储银行连州支行任务</w:t>
            </w:r>
          </w:p>
        </w:tc>
      </w:tr>
      <w:tr>
        <w:trPr>
          <w:trHeight w:val="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职业技术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7.13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星期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职业技术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职业技术学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公安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7.17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星期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公安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公安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含市区各派出所任务</w:t>
            </w:r>
          </w:p>
        </w:tc>
      </w:tr>
      <w:tr>
        <w:trPr>
          <w:trHeight w:val="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残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7.18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星期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下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文化广场献血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残联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含残联医院任务</w:t>
            </w:r>
          </w:p>
        </w:tc>
      </w:tr>
      <w:tr>
        <w:trPr>
          <w:trHeight w:val="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总工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7.24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星期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总工会医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总工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含总工会医院</w:t>
            </w:r>
          </w:p>
        </w:tc>
      </w:tr>
      <w:tr>
        <w:trPr>
          <w:trHeight w:val="11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人民银行连州市支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7.27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星期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人民银行连州市支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人民银行连州市支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11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气象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8.2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星期四下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文化广场献血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气象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含气象公共安全技术支持中心、预警信息发布中心任务</w:t>
            </w:r>
          </w:p>
        </w:tc>
      </w:tr>
      <w:tr>
        <w:trPr>
          <w:trHeight w:val="11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农业银行连州支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8.3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星期五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农业银行连州支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农业银行连州支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委市政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8.10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星期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政府大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各有关单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11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环保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8.15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星期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下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文化广场献血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环保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含环境监察分局、环境监测站、环境技术评估中心任务</w:t>
            </w:r>
          </w:p>
        </w:tc>
      </w:tr>
      <w:tr>
        <w:trPr>
          <w:trHeight w:val="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地税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8.17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星期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地税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地税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单</w:t>
            </w:r>
            <w:r>
              <w:rPr>
                <w:rStyle w:val="Font51"/>
                <w:rFonts w:eastAsia="Times New Roman"/>
                <w:color w:val="000000"/>
                <w:sz w:val="24"/>
                <w:szCs w:val="21"/>
                <w:lang w:val="en-US" w:eastAsia="zh-CN" w:bidi="ar"/>
              </w:rPr>
              <w:t xml:space="preserve">     </w:t>
            </w:r>
            <w:r>
              <w:rPr>
                <w:rStyle w:val="Font51"/>
                <w:color w:val="000000"/>
                <w:sz w:val="24"/>
                <w:szCs w:val="21"/>
                <w:lang w:val="en-US" w:eastAsia="zh-CN" w:bidi="ar"/>
              </w:rPr>
              <w:t>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献血人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献血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献血地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备</w:t>
            </w:r>
            <w:r>
              <w:rPr>
                <w:rStyle w:val="Font11"/>
                <w:rFonts w:eastAsia="Times New Roman"/>
                <w:color w:val="000000"/>
                <w:sz w:val="24"/>
                <w:szCs w:val="21"/>
                <w:lang w:val="en-US" w:eastAsia="zh-CN" w:bidi="ar"/>
              </w:rPr>
              <w:t xml:space="preserve"> </w:t>
            </w:r>
            <w:r>
              <w:rPr>
                <w:rStyle w:val="Font51"/>
                <w:color w:val="000000"/>
                <w:sz w:val="24"/>
                <w:szCs w:val="21"/>
                <w:lang w:val="en-US" w:eastAsia="zh-CN" w:bidi="ar"/>
              </w:rPr>
              <w:t>注</w:t>
            </w:r>
          </w:p>
        </w:tc>
      </w:tr>
      <w:tr>
        <w:trPr>
          <w:trHeight w:val="12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水务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8.21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星期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水务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水务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含水库移民办、三防办、水土保持办、水政监察大队、城市防洪工程管理所、水利水电勘察设计室、水务工程建设管理中心任务</w:t>
            </w:r>
          </w:p>
        </w:tc>
      </w:tr>
      <w:tr>
        <w:trPr>
          <w:trHeight w:val="179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科农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3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8.24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星期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上午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林业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科农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含省渔政总队连州大队、农产品监测站、土壤肥料站、水果技术推广总站、畜牧水产技术推广总站、种子站、农村能源服务中心、优良品种种植示范场、动监所、农机站、植物检疫站任务</w:t>
            </w:r>
          </w:p>
        </w:tc>
      </w:tr>
      <w:tr>
        <w:trPr>
          <w:trHeight w:val="112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林业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1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林业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含森防绿化指挥中心、木材检查总站、调处山林纠纷办任务</w:t>
            </w:r>
          </w:p>
        </w:tc>
      </w:tr>
      <w:tr>
        <w:trPr>
          <w:trHeight w:val="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永和玩具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8.28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星期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永和玩具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永和玩具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11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工商银行连州支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8.31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星期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工商银行连州支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工商银行连州支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公路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9.4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星期二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公路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公路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含公路养护中心任务</w:t>
            </w:r>
          </w:p>
        </w:tc>
      </w:tr>
      <w:tr>
        <w:trPr>
          <w:trHeight w:val="67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中国银行连州支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9.5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星期三下午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文化广场献血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中国银行连州支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委党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委党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广播电视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9.11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星期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广播电视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广播电视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含新闻信息中心任务</w:t>
            </w:r>
          </w:p>
        </w:tc>
      </w:tr>
      <w:tr>
        <w:trPr>
          <w:trHeight w:val="11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建设银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连州支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9.14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星期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建设银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连州支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建设银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连州支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中国联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连州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1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9.20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星期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下午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文化广场献血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中国联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连州分公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中国移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连州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1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中国移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连州分公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</w:tr>
      <w:tr>
        <w:trPr>
          <w:trHeight w:val="67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疾控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1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9.28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星期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上午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疾控中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疾控中心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卫生监督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卫生监督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农村信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合作联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10.12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星期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农村信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合作联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农村信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合作联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单</w:t>
            </w:r>
            <w:r>
              <w:rPr>
                <w:rStyle w:val="Font51"/>
                <w:rFonts w:eastAsia="Times New Roman"/>
                <w:color w:val="000000"/>
                <w:sz w:val="24"/>
                <w:szCs w:val="21"/>
                <w:lang w:val="en-US" w:eastAsia="zh-CN" w:bidi="ar"/>
              </w:rPr>
              <w:t xml:space="preserve">     </w:t>
            </w:r>
            <w:r>
              <w:rPr>
                <w:rStyle w:val="Font51"/>
                <w:color w:val="000000"/>
                <w:sz w:val="24"/>
                <w:szCs w:val="21"/>
                <w:lang w:val="en-US" w:eastAsia="zh-CN" w:bidi="ar"/>
              </w:rPr>
              <w:t>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献血人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献血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献血地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备</w:t>
            </w:r>
            <w:r>
              <w:rPr>
                <w:rStyle w:val="Font11"/>
                <w:rFonts w:eastAsia="Times New Roman"/>
                <w:color w:val="000000"/>
                <w:sz w:val="24"/>
                <w:szCs w:val="21"/>
                <w:lang w:val="en-US" w:eastAsia="zh-CN" w:bidi="ar"/>
              </w:rPr>
              <w:t xml:space="preserve"> </w:t>
            </w:r>
            <w:r>
              <w:rPr>
                <w:rStyle w:val="Font51"/>
                <w:color w:val="000000"/>
                <w:sz w:val="24"/>
                <w:szCs w:val="21"/>
                <w:lang w:val="en-US" w:eastAsia="zh-CN" w:bidi="ar"/>
              </w:rPr>
              <w:t>注</w:t>
            </w:r>
          </w:p>
        </w:tc>
      </w:tr>
      <w:tr>
        <w:trPr>
          <w:trHeight w:val="73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恒生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10.16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星期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恒生医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恒生医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人保财险连州支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10.17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星期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下午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文化广场献血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人保财险连州支公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</w:tr>
      <w:tr>
        <w:trPr>
          <w:trHeight w:val="67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中国人寿连州支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中国人寿连州支公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</w:tr>
      <w:tr>
        <w:trPr>
          <w:trHeight w:val="77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财政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2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10.26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星期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上午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聚源大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财政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含公共资产管理中心、住房公积金管理中心、房产管理中心任务</w:t>
            </w:r>
          </w:p>
        </w:tc>
      </w:tr>
      <w:tr>
        <w:trPr>
          <w:trHeight w:val="62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审计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审计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</w:tr>
      <w:tr>
        <w:trPr>
          <w:trHeight w:val="58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档案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档案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</w:tr>
      <w:tr>
        <w:trPr>
          <w:trHeight w:val="72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政府行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8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政府行政服务中心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</w:tr>
      <w:tr>
        <w:trPr>
          <w:trHeight w:val="60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卫计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1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卫计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</w:tr>
      <w:tr>
        <w:trPr>
          <w:trHeight w:val="65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武装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11.2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星期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武装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武装部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</w:tr>
      <w:tr>
        <w:trPr>
          <w:trHeight w:val="70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慢病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11.8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星期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下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慢病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慢病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</w:tr>
      <w:tr>
        <w:trPr>
          <w:trHeight w:val="65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石油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11.16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星期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石油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石油公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</w:tr>
      <w:tr>
        <w:trPr>
          <w:trHeight w:val="68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红十字会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11.23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星期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红十字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医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红十字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医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烟草专卖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11.29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星期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下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文化广场献血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烟草专卖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</w:tr>
      <w:tr>
        <w:trPr>
          <w:trHeight w:val="78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中国电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连州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12.7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星期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中国电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连州分公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中国电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连州分公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武警连州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中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12.12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星期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武警连州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中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武警连州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中队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</w:tr>
      <w:tr>
        <w:trPr>
          <w:trHeight w:val="87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清远民族工业园管委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12.14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星期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上午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清远民族工业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清远民族工业园管委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</w:tr>
      <w:tr>
        <w:trPr>
          <w:trHeight w:val="90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经信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3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经济和信息化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含市场开发服务中心、中小企业局、供销合作社联合社任务</w:t>
            </w:r>
          </w:p>
        </w:tc>
      </w:tr>
      <w:tr>
        <w:trPr>
          <w:trHeight w:val="62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单</w:t>
            </w:r>
            <w:r>
              <w:rPr>
                <w:rStyle w:val="Font51"/>
                <w:rFonts w:eastAsia="Times New Roman"/>
                <w:color w:val="000000"/>
                <w:sz w:val="24"/>
                <w:szCs w:val="21"/>
                <w:lang w:val="en-US" w:eastAsia="zh-CN" w:bidi="ar"/>
              </w:rPr>
              <w:t xml:space="preserve">     </w:t>
            </w:r>
            <w:r>
              <w:rPr>
                <w:rStyle w:val="Font51"/>
                <w:color w:val="000000"/>
                <w:sz w:val="24"/>
                <w:szCs w:val="21"/>
                <w:lang w:val="en-US" w:eastAsia="zh-CN" w:bidi="ar"/>
              </w:rPr>
              <w:t>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献血人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献血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献血地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  <w:t>备</w:t>
            </w:r>
            <w:r>
              <w:rPr>
                <w:rStyle w:val="Font11"/>
                <w:rFonts w:eastAsia="Times New Roman"/>
                <w:color w:val="000000"/>
                <w:sz w:val="24"/>
                <w:szCs w:val="21"/>
                <w:lang w:val="en-US" w:eastAsia="zh-CN" w:bidi="ar"/>
              </w:rPr>
              <w:t xml:space="preserve"> </w:t>
            </w:r>
            <w:r>
              <w:rPr>
                <w:rStyle w:val="Font51"/>
                <w:color w:val="000000"/>
                <w:sz w:val="24"/>
                <w:szCs w:val="21"/>
                <w:lang w:val="en-US" w:eastAsia="zh-CN" w:bidi="ar"/>
              </w:rPr>
              <w:t>注</w:t>
            </w:r>
          </w:p>
        </w:tc>
      </w:tr>
      <w:tr>
        <w:trPr>
          <w:trHeight w:val="76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人民法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12.18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星期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法 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人民法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食药监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1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12.25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星期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上午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场监管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食品药品监督管理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含食药监局稽查分局任务</w:t>
            </w:r>
          </w:p>
        </w:tc>
      </w:tr>
      <w:tr>
        <w:trPr>
          <w:trHeight w:val="80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eastAsia="zh-CN"/>
              </w:rPr>
              <w:t>市市场监管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3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市场监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管理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含市区市场监督管理所任务</w:t>
            </w:r>
          </w:p>
        </w:tc>
      </w:tr>
      <w:tr>
        <w:trPr>
          <w:trHeight w:val="79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连州镇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卫生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4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1.3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3.2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具体时间待定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待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连州镇中心卫生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</w:tr>
      <w:tr>
        <w:trPr>
          <w:trHeight w:val="80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人民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7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人民医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</w:tr>
      <w:tr>
        <w:trPr>
          <w:trHeight w:val="77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中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5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中医院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</w:tr>
      <w:tr>
        <w:trPr>
          <w:trHeight w:val="12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妇幼保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计划生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>3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市妇幼保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计划生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服务中心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r>
          </w:p>
        </w:tc>
      </w:tr>
      <w:tr>
        <w:trPr>
          <w:trHeight w:val="58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4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atLeast" w:line="413"/>
        <w:jc w:val="left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15:29Z</dcterms:created>
  <dc:creator>汤文丽</dc:creator>
  <dc:description/>
  <dc:language>en-US</dc:language>
  <cp:lastModifiedBy/>
  <dcterms:modified xsi:type="dcterms:W3CDTF">2018-01-29T01:07:49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