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tbl>
      <w:tblPr>
        <w:tblW w:w="15306" w:type="dxa"/>
        <w:jc w:val="left"/>
        <w:tblInd w:w="0" w:type="dxa"/>
        <w:tblLayout w:type="fixed"/>
        <w:tblCellMar>
          <w:top w:w="0" w:type="dxa"/>
          <w:left w:w="0" w:type="dxa"/>
          <w:bottom w:w="0" w:type="dxa"/>
          <w:right w:w="0" w:type="dxa"/>
        </w:tblCellMar>
      </w:tblPr>
      <w:tblGrid>
        <w:gridCol w:w="10280"/>
        <w:gridCol w:w="5026"/>
      </w:tblGrid>
      <w:tr>
        <w:trPr>
          <w:trHeight w:val="1385" w:hRule="atLeast"/>
        </w:trPr>
        <w:tc>
          <w:tcPr>
            <w:tcW w:w="10280" w:type="dxa"/>
            <w:tcBorders/>
          </w:tcPr>
          <w:p>
            <w:pPr>
              <w:pStyle w:val="New4"/>
              <w:keepNext w:val="false"/>
              <w:keepLines w:val="false"/>
              <w:widowControl w:val="false"/>
              <w:kinsoku w:val="true"/>
              <w:overflowPunct w:val="true"/>
              <w:autoSpaceDE w:val="true"/>
              <w:bidi w:val="0"/>
              <w:snapToGrid w:val="false"/>
              <w:spacing w:lineRule="exact" w:line="1200"/>
              <w:jc w:val="center"/>
              <w:textAlignment w:val="auto"/>
              <w:rPr>
                <w:rFonts w:ascii="方正姚体;宋体" w:hAnsi="方正姚体;宋体" w:eastAsia="方正姚体;宋体" w:cs="华文中宋;宋体"/>
                <w:b w:val="false"/>
                <w:b w:val="false"/>
                <w:spacing w:val="20"/>
                <w:w w:val="200"/>
                <w:kern w:val="2"/>
                <w:position w:val="-1"/>
                <w:sz w:val="72"/>
                <w:szCs w:val="72"/>
                <w:lang w:val="en-US" w:eastAsia="zh-CN"/>
              </w:rPr>
            </w:pPr>
            <w:r>
              <w:rPr>
                <w:rFonts w:eastAsia="方正姚体;宋体" w:cs="方正姚体;宋体" w:ascii="方正姚体;宋体" w:hAnsi="方正姚体;宋体"/>
                <w:b w:val="false"/>
                <w:spacing w:val="23"/>
                <w:w w:val="62"/>
                <w:kern w:val="2"/>
                <w:position w:val="-2"/>
                <w:sz w:val="96"/>
                <w:szCs w:val="96"/>
                <w:lang w:val="en-US" w:eastAsia="zh-CN"/>
              </w:rPr>
              <w:t xml:space="preserve">   </w:t>
            </w:r>
            <w:r>
              <w:rPr>
                <w:rFonts w:eastAsia="方正小标宋简体" w:cs="方正小标宋简体" w:ascii="方正小标宋简体" w:hAnsi="方正小标宋简体"/>
                <w:b w:val="false"/>
                <w:spacing w:val="23"/>
                <w:w w:val="62"/>
                <w:kern w:val="2"/>
                <w:position w:val="-2"/>
                <w:sz w:val="96"/>
                <w:szCs w:val="96"/>
                <w:lang w:val="en-US" w:eastAsia="zh-CN"/>
              </w:rPr>
              <w:t xml:space="preserve"> </w:t>
            </w:r>
            <w:r>
              <w:rPr>
                <w:rFonts w:ascii="方正小标宋简体" w:hAnsi="方正小标宋简体" w:cs="方正小标宋简体" w:eastAsia="方正小标宋简体"/>
                <w:b w:val="false"/>
                <w:spacing w:val="23"/>
                <w:w w:val="62"/>
                <w:kern w:val="2"/>
                <w:position w:val="-2"/>
                <w:sz w:val="96"/>
                <w:szCs w:val="96"/>
                <w:lang w:eastAsia="zh-CN"/>
              </w:rPr>
              <w:t>连州</w:t>
            </w:r>
            <w:r>
              <w:rPr>
                <w:rFonts w:ascii="方正小标宋简体" w:hAnsi="方正小标宋简体" w:cs="方正小标宋简体" w:eastAsia="方正小标宋简体"/>
                <w:b w:val="false"/>
                <w:spacing w:val="23"/>
                <w:w w:val="62"/>
                <w:kern w:val="2"/>
                <w:position w:val="-2"/>
                <w:sz w:val="96"/>
                <w:szCs w:val="96"/>
              </w:rPr>
              <w:t>市住房和城乡建设局</w:t>
            </w:r>
            <w:r>
              <w:rPr>
                <w:rFonts w:ascii="方正小标宋简体" w:hAnsi="方正小标宋简体" w:cs="方正小标宋简体" w:eastAsia="方正小标宋简体"/>
                <w:b w:val="false"/>
                <w:spacing w:val="23"/>
                <w:w w:val="62"/>
                <w:kern w:val="2"/>
                <w:position w:val="-2"/>
                <w:sz w:val="96"/>
                <w:szCs w:val="96"/>
                <w:lang w:eastAsia="zh-CN"/>
              </w:rPr>
              <w:t>文件</w:t>
            </w:r>
          </w:p>
        </w:tc>
        <w:tc>
          <w:tcPr>
            <w:tcW w:w="5026" w:type="dxa"/>
            <w:tcBorders/>
          </w:tcPr>
          <w:p>
            <w:pPr>
              <w:pStyle w:val="New4"/>
              <w:snapToGrid w:val="false"/>
              <w:spacing w:lineRule="exact" w:line="1400"/>
              <w:jc w:val="center"/>
              <w:rPr>
                <w:rFonts w:ascii="方正姚体;宋体" w:hAnsi="方正姚体;宋体" w:eastAsia="方正姚体;宋体" w:cs="华文中宋;宋体"/>
                <w:b w:val="false"/>
                <w:b w:val="false"/>
                <w:spacing w:val="20"/>
                <w:w w:val="46"/>
                <w:kern w:val="2"/>
                <w:position w:val="-1"/>
                <w:sz w:val="72"/>
                <w:szCs w:val="72"/>
                <w:lang w:val="en-US" w:eastAsia="zh-CN"/>
              </w:rPr>
            </w:pPr>
            <w:r>
              <w:rPr>
                <w:rFonts w:eastAsia="方正姚体;宋体" w:cs="华文中宋;宋体" w:ascii="方正姚体;宋体" w:hAnsi="方正姚体;宋体"/>
                <w:b w:val="false"/>
                <w:spacing w:val="20"/>
                <w:w w:val="46"/>
                <w:kern w:val="2"/>
                <w:position w:val="-1"/>
                <w:sz w:val="72"/>
                <w:szCs w:val="72"/>
                <w:lang w:val="en-US" w:eastAsia="zh-CN"/>
              </w:rPr>
            </w:r>
          </w:p>
        </w:tc>
      </w:tr>
      <w:tr>
        <w:trPr>
          <w:trHeight w:val="1385" w:hRule="atLeast"/>
        </w:trPr>
        <w:tc>
          <w:tcPr>
            <w:tcW w:w="10280" w:type="dxa"/>
            <w:tcBorders/>
          </w:tcPr>
          <w:p>
            <w:pPr>
              <w:pStyle w:val="New4"/>
              <w:spacing w:lineRule="exact" w:line="1400"/>
              <w:jc w:val="center"/>
              <w:rPr>
                <w:rFonts w:ascii="方正姚体;宋体" w:hAnsi="方正姚体;宋体" w:eastAsia="方正姚体;宋体" w:cs="华文中宋;宋体"/>
                <w:b w:val="false"/>
                <w:b w:val="false"/>
                <w:spacing w:val="23"/>
                <w:w w:val="62"/>
                <w:kern w:val="2"/>
                <w:position w:val="-2"/>
                <w:sz w:val="96"/>
                <w:szCs w:val="96"/>
                <w:lang w:eastAsia="zh-CN"/>
              </w:rPr>
            </w:pPr>
            <w:r>
              <w:rPr>
                <w:rFonts w:eastAsia="方正姚体;宋体" w:cs="华文中宋;宋体" w:ascii="方正姚体;宋体" w:hAnsi="方正姚体;宋体"/>
                <w:b w:val="false"/>
                <w:spacing w:val="23"/>
                <w:w w:val="62"/>
                <w:kern w:val="2"/>
                <w:position w:val="-2"/>
                <w:sz w:val="96"/>
                <w:szCs w:val="96"/>
                <w:lang w:eastAsia="zh-CN"/>
              </w:rPr>
            </w:r>
            <w:r>
              <mc:AlternateContent>
                <mc:Choice Requires="wps">
                  <w:drawing>
                    <wp:anchor behindDoc="0" distT="0" distB="0" distL="114935" distR="114935" simplePos="0" locked="0" layoutInCell="1" allowOverlap="1" relativeHeight="8">
                      <wp:simplePos x="0" y="0"/>
                      <wp:positionH relativeFrom="page">
                        <wp:posOffset>1184275</wp:posOffset>
                      </wp:positionH>
                      <wp:positionV relativeFrom="page">
                        <wp:posOffset>71120</wp:posOffset>
                      </wp:positionV>
                      <wp:extent cx="5613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80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0"/>
                                  </w:tblGrid>
                                  <w:tr>
                                    <w:trPr>
                                      <w:trHeight w:val="1152" w:hRule="atLeast"/>
                                    </w:trPr>
                                    <w:tc>
                                      <w:tcPr>
                                        <w:tcW w:w="8840" w:type="dxa"/>
                                        <w:tcBorders>
                                          <w:bottom w:val="single" w:sz="24" w:space="0" w:color="FF0000"/>
                                        </w:tcBorders>
                                        <w:vAlign w:val="bottom"/>
                                      </w:tcPr>
                                      <w:p>
                                        <w:pPr>
                                          <w:pStyle w:val="New1"/>
                                          <w:spacing w:lineRule="exact" w:line="600"/>
                                          <w:ind w:firstLine="2880"/>
                                          <w:jc w:val="both"/>
                                          <w:rPr>
                                            <w:rFonts w:eastAsia="仿宋_GB2312"/>
                                            <w:sz w:val="32"/>
                                            <w:szCs w:val="32"/>
                                          </w:rPr>
                                        </w:pPr>
                                        <w:r>
                                          <w:rPr>
                                            <w:rFonts w:ascii="仿宋_GB2312" w:hAnsi="仿宋_GB2312" w:cs="宋体" w:eastAsia="仿宋_GB2312"/>
                                            <w:sz w:val="32"/>
                                            <w:szCs w:val="32"/>
                                            <w:lang w:eastAsia="zh-CN"/>
                                          </w:rPr>
                                          <w:t>连住建</w:t>
                                        </w:r>
                                        <w:r>
                                          <w:rPr>
                                            <w:rFonts w:ascii="宋体" w:hAnsi="宋体" w:cs="宋体"/>
                                            <w:sz w:val="32"/>
                                            <w:szCs w:val="32"/>
                                          </w:rPr>
                                          <w:t>﹝</w:t>
                                        </w: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0</w:t>
                                        </w:r>
                                        <w:r>
                                          <w:rPr>
                                            <w:rFonts w:cs="宋体" w:ascii="宋体" w:hAnsi="宋体"/>
                                            <w:sz w:val="32"/>
                                            <w:szCs w:val="32"/>
                                          </w:rPr>
                                          <w:t>﹞</w:t>
                                        </w:r>
                                        <w:r>
                                          <w:rPr>
                                            <w:rFonts w:cs="宋体" w:ascii="宋体" w:hAnsi="宋体"/>
                                            <w:sz w:val="32"/>
                                            <w:szCs w:val="32"/>
                                            <w:lang w:val="en-US" w:eastAsia="zh-CN"/>
                                          </w:rPr>
                                          <w:t>73</w:t>
                                        </w:r>
                                        <w:r>
                                          <w:rPr>
                                            <w:rFonts w:eastAsia="仿宋_GB2312"/>
                                            <w:sz w:val="32"/>
                                            <w:szCs w:val="32"/>
                                          </w:rPr>
                                          <w:t>号</w:t>
                                        </w:r>
                                      </w:p>
                                      <w:p>
                                        <w:pPr>
                                          <w:pStyle w:val="New1"/>
                                          <w:spacing w:lineRule="exact" w:line="600"/>
                                          <w:ind w:firstLine="2880"/>
                                          <w:jc w:val="both"/>
                                          <w:rPr>
                                            <w:rFonts w:eastAsia="仿宋_GB2312"/>
                                            <w:sz w:val="32"/>
                                            <w:szCs w:val="32"/>
                                          </w:rPr>
                                        </w:pPr>
                                        <w:r>
                                          <w:rPr>
                                            <w:rFonts w:eastAsia="仿宋_GB2312"/>
                                            <w:sz w:val="32"/>
                                            <w:szCs w:val="32"/>
                                          </w:rPr>
                                        </w:r>
                                      </w:p>
                                    </w:tc>
                                  </w:tr>
                                </w:tbl>
                              </w:txbxContent>
                            </wps:txbx>
                            <wps:bodyPr anchor="t" lIns="0" tIns="0" rIns="0" bIns="0">
                              <a:noAutofit/>
                            </wps:bodyPr>
                          </wps:wsp>
                        </a:graphicData>
                      </a:graphic>
                    </wp:anchor>
                  </w:drawing>
                </mc:Choice>
                <mc:Fallback>
                  <w:pict>
                    <v:rect style="position:absolute;rotation:-0;width:442pt;height:63pt;mso-wrap-distance-left:9.05pt;mso-wrap-distance-right:9.05pt;mso-wrap-distance-top:0pt;mso-wrap-distance-bottom:0pt;margin-top:5.6pt;mso-position-vertical-relative:page;margin-left:9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40"/>
                            </w:tblGrid>
                            <w:tr>
                              <w:trPr>
                                <w:trHeight w:val="1152" w:hRule="atLeast"/>
                              </w:trPr>
                              <w:tc>
                                <w:tcPr>
                                  <w:tcW w:w="8840" w:type="dxa"/>
                                  <w:tcBorders>
                                    <w:bottom w:val="single" w:sz="24" w:space="0" w:color="FF0000"/>
                                  </w:tcBorders>
                                  <w:vAlign w:val="bottom"/>
                                </w:tcPr>
                                <w:p>
                                  <w:pPr>
                                    <w:pStyle w:val="New1"/>
                                    <w:spacing w:lineRule="exact" w:line="600"/>
                                    <w:ind w:firstLine="2880"/>
                                    <w:jc w:val="both"/>
                                    <w:rPr>
                                      <w:rFonts w:eastAsia="仿宋_GB2312"/>
                                      <w:sz w:val="32"/>
                                      <w:szCs w:val="32"/>
                                    </w:rPr>
                                  </w:pPr>
                                  <w:r>
                                    <w:rPr>
                                      <w:rFonts w:ascii="仿宋_GB2312" w:hAnsi="仿宋_GB2312" w:cs="宋体" w:eastAsia="仿宋_GB2312"/>
                                      <w:sz w:val="32"/>
                                      <w:szCs w:val="32"/>
                                      <w:lang w:eastAsia="zh-CN"/>
                                    </w:rPr>
                                    <w:t>连住建</w:t>
                                  </w:r>
                                  <w:r>
                                    <w:rPr>
                                      <w:rFonts w:ascii="宋体" w:hAnsi="宋体" w:cs="宋体"/>
                                      <w:sz w:val="32"/>
                                      <w:szCs w:val="32"/>
                                    </w:rPr>
                                    <w:t>﹝</w:t>
                                  </w: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0</w:t>
                                  </w:r>
                                  <w:r>
                                    <w:rPr>
                                      <w:rFonts w:cs="宋体" w:ascii="宋体" w:hAnsi="宋体"/>
                                      <w:sz w:val="32"/>
                                      <w:szCs w:val="32"/>
                                    </w:rPr>
                                    <w:t>﹞</w:t>
                                  </w:r>
                                  <w:r>
                                    <w:rPr>
                                      <w:rFonts w:cs="宋体" w:ascii="宋体" w:hAnsi="宋体"/>
                                      <w:sz w:val="32"/>
                                      <w:szCs w:val="32"/>
                                      <w:lang w:val="en-US" w:eastAsia="zh-CN"/>
                                    </w:rPr>
                                    <w:t>73</w:t>
                                  </w:r>
                                  <w:r>
                                    <w:rPr>
                                      <w:rFonts w:eastAsia="仿宋_GB2312"/>
                                      <w:sz w:val="32"/>
                                      <w:szCs w:val="32"/>
                                    </w:rPr>
                                    <w:t>号</w:t>
                                  </w:r>
                                </w:p>
                                <w:p>
                                  <w:pPr>
                                    <w:pStyle w:val="New1"/>
                                    <w:spacing w:lineRule="exact" w:line="600"/>
                                    <w:ind w:firstLine="2880"/>
                                    <w:jc w:val="both"/>
                                    <w:rPr>
                                      <w:rFonts w:eastAsia="仿宋_GB2312"/>
                                      <w:sz w:val="32"/>
                                      <w:szCs w:val="32"/>
                                    </w:rPr>
                                  </w:pPr>
                                  <w:r>
                                    <w:rPr>
                                      <w:rFonts w:eastAsia="仿宋_GB2312"/>
                                      <w:sz w:val="32"/>
                                      <w:szCs w:val="32"/>
                                    </w:rPr>
                                  </w:r>
                                </w:p>
                              </w:tc>
                            </w:tr>
                          </w:tbl>
                        </w:txbxContent>
                      </v:textbox>
                      <w10:wrap type="square"/>
                    </v:rect>
                  </w:pict>
                </mc:Fallback>
              </mc:AlternateContent>
            </w:r>
          </w:p>
        </w:tc>
        <w:tc>
          <w:tcPr>
            <w:tcW w:w="5026" w:type="dxa"/>
            <w:tcBorders/>
          </w:tcPr>
          <w:p>
            <w:pPr>
              <w:pStyle w:val="New4"/>
              <w:snapToGrid w:val="false"/>
              <w:spacing w:lineRule="exact" w:line="1400"/>
              <w:jc w:val="center"/>
              <w:rPr>
                <w:rFonts w:ascii="方正姚体;宋体" w:hAnsi="方正姚体;宋体" w:eastAsia="方正姚体;宋体" w:cs="华文中宋;宋体"/>
                <w:b w:val="false"/>
                <w:b w:val="false"/>
                <w:spacing w:val="20"/>
                <w:w w:val="46"/>
                <w:kern w:val="2"/>
                <w:position w:val="-1"/>
                <w:sz w:val="72"/>
                <w:szCs w:val="72"/>
                <w:lang w:eastAsia="zh-CN"/>
              </w:rPr>
            </w:pPr>
            <w:r>
              <w:rPr>
                <w:rFonts w:eastAsia="方正姚体;宋体" w:cs="华文中宋;宋体" w:ascii="方正姚体;宋体" w:hAnsi="方正姚体;宋体"/>
                <w:b w:val="false"/>
                <w:spacing w:val="20"/>
                <w:w w:val="46"/>
                <w:kern w:val="2"/>
                <w:position w:val="-1"/>
                <w:sz w:val="72"/>
                <w:szCs w:val="72"/>
                <w:lang w:eastAsia="zh-CN"/>
              </w:rPr>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公布连州市市区</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第一季度</w:t>
      </w:r>
      <w:r>
        <w:rPr>
          <w:rFonts w:ascii="方正小标宋简体" w:hAnsi="方正小标宋简体" w:cs="方正小标宋简体" w:eastAsia="方正小标宋简体"/>
          <w:color w:val="000000"/>
          <w:sz w:val="44"/>
          <w:szCs w:val="44"/>
        </w:rPr>
        <w:t>建设工程主要材料综合价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调查测算，现把连州市市区二○</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第一季度</w:t>
      </w:r>
      <w:r>
        <w:rPr>
          <w:rFonts w:ascii="仿宋_GB2312" w:hAnsi="仿宋_GB2312" w:cs="仿宋_GB2312" w:eastAsia="仿宋_GB2312"/>
          <w:color w:val="000000"/>
          <w:sz w:val="32"/>
          <w:szCs w:val="32"/>
        </w:rPr>
        <w:t>建设工程人工、材料、机械台班综合价予以发布，并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综合价适用于连州市市区规划区范围及执行《广东省建筑与装饰工程综合定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安装工程综合定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市政工程综合定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园林绿化工程综合定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房屋建筑和市政修缮工程综合定额》（</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东省房屋建筑与装饰工程综合定额（</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广东省市政工程综合定额（</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广东省园林绿化工程综合定额（</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广东省城市地下综合管廊工程综合定额（</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广东省南粤古驿道保护与修复费用计价指引（试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广东省传统建筑保护修复工程综合定额（试行）（</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价的工程。</w:t>
      </w:r>
    </w:p>
    <w:p>
      <w:pPr>
        <w:pStyle w:val="Normal"/>
        <w:keepNext w:val="false"/>
        <w:keepLines w:val="false"/>
        <w:pageBreakBefore w:val="false"/>
        <w:widowControl w:val="false"/>
        <w:numPr>
          <w:ilvl w:val="0"/>
          <w:numId w:val="4"/>
        </w:numPr>
        <w:tabs>
          <w:tab w:val="clear" w:pos="420"/>
          <w:tab w:val="left" w:pos="1280" w:leader="none"/>
        </w:tabs>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人工工资价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执行《广东省建设工程计价依据（</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的工程，动态人工调整系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今后将根据市场水平进行测算并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广东省建设工程计价依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省</w:t>
      </w:r>
      <w:r>
        <w:rPr>
          <w:rFonts w:ascii="仿宋_GB2312" w:hAnsi="仿宋_GB2312" w:cs="仿宋_GB2312" w:eastAsia="仿宋_GB2312"/>
          <w:color w:val="000000"/>
          <w:sz w:val="32"/>
          <w:szCs w:val="32"/>
          <w:lang w:eastAsia="zh-CN"/>
        </w:rPr>
        <w:t>房屋建筑和市政修缮工程综合定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计价的工程，综合工日人工单价调整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日。执行</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广东省建设工程计价依据》计价的工程，其人工工日单价调整为：一类工</w:t>
      </w:r>
      <w:r>
        <w:rPr>
          <w:rFonts w:eastAsia="仿宋_GB2312" w:cs="仿宋_GB2312" w:ascii="仿宋_GB2312" w:hAnsi="仿宋_GB2312"/>
          <w:color w:val="000000"/>
          <w:sz w:val="32"/>
          <w:szCs w:val="32"/>
        </w:rPr>
        <w:t>6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日，二类工</w:t>
      </w:r>
      <w:r>
        <w:rPr>
          <w:rFonts w:eastAsia="仿宋_GB2312" w:cs="仿宋_GB2312" w:ascii="仿宋_GB2312" w:hAnsi="仿宋_GB2312"/>
          <w:color w:val="000000"/>
          <w:sz w:val="32"/>
          <w:szCs w:val="32"/>
        </w:rPr>
        <w:t>6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日，三类工</w:t>
      </w:r>
      <w:r>
        <w:rPr>
          <w:rFonts w:eastAsia="仿宋_GB2312" w:cs="仿宋_GB2312" w:ascii="仿宋_GB2312" w:hAnsi="仿宋_GB2312"/>
          <w:color w:val="000000"/>
          <w:sz w:val="32"/>
          <w:szCs w:val="32"/>
        </w:rPr>
        <w:t>5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日，四类工</w:t>
      </w:r>
      <w:r>
        <w:rPr>
          <w:rFonts w:eastAsia="仿宋_GB2312" w:cs="仿宋_GB2312" w:ascii="仿宋_GB2312" w:hAnsi="仿宋_GB2312"/>
          <w:color w:val="000000"/>
          <w:sz w:val="32"/>
          <w:szCs w:val="32"/>
        </w:rPr>
        <w:t>5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日。实行固定单价或固定单价合同的在建工程项目，由发承包双方协商调整。实行可调价格合同的在建工程项目，发承包双方应按形象进度进行调整。</w:t>
      </w:r>
    </w:p>
    <w:p>
      <w:pPr>
        <w:pStyle w:val="Normal"/>
        <w:keepNext w:val="false"/>
        <w:keepLines w:val="false"/>
        <w:pageBreakBefore w:val="false"/>
        <w:widowControl w:val="false"/>
        <w:numPr>
          <w:ilvl w:val="0"/>
          <w:numId w:val="4"/>
        </w:numPr>
        <w:tabs>
          <w:tab w:val="clear" w:pos="420"/>
          <w:tab w:val="left" w:pos="1280" w:leader="none"/>
        </w:tabs>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材料价格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适用于一般计税方式的“税前综合价格”。“税前综合价格”为不包括进项税额的材料原价、运杂费、运输损耗费和采购保管费之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税后综合价＝税前综合价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税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的材料综合价是连州市工程造价管理站经过收集、调查、分析、整理完成的，仅供工程计价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86" w:type="dxa"/>
        <w:jc w:val="left"/>
        <w:tblInd w:w="0" w:type="dxa"/>
        <w:tblLayout w:type="fixed"/>
        <w:tblCellMar>
          <w:top w:w="0" w:type="dxa"/>
          <w:left w:w="108" w:type="dxa"/>
          <w:bottom w:w="0" w:type="dxa"/>
          <w:right w:w="108" w:type="dxa"/>
        </w:tblCellMar>
      </w:tblPr>
      <w:tblGrid>
        <w:gridCol w:w="1021"/>
        <w:gridCol w:w="6703"/>
        <w:gridCol w:w="1562"/>
      </w:tblGrid>
      <w:tr>
        <w:trPr>
          <w:trHeight w:val="6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序号</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材料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适用税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建筑用和生产建筑材料所用的砂、土、石料、自来水、商品混凝土（公限于以水泥为原料生产的水泥混凝土）；</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以自己采掘的砂、土、石料或其它矿物连续生产的砖、瓦、石灰、石灰膏（不含粘土实心砖、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园林绿化用的各种植物：</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棕榈衣、树枝、树叶、树皮、藤条、麦秸、稻草；</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天然树脂、天然橡胶；</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煤炭、煤气、石油液化气、天然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9.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lang w:eastAsia="zh-CN"/>
              </w:rPr>
              <w:t>序号</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和序号</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以外的材料、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1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机械台班价格问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180" w:firstLine="68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机械台班单价组成中的人工费、燃油动力费调整价差后作为机械台班综合价。</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在执行中遇到问题，请及时反映。</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连州市市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第一季度</w:t>
      </w:r>
      <w:r>
        <w:rPr>
          <w:rFonts w:ascii="仿宋_GB2312" w:hAnsi="仿宋_GB2312" w:cs="仿宋_GB2312" w:eastAsia="仿宋_GB2312"/>
          <w:color w:val="000000"/>
          <w:sz w:val="32"/>
          <w:szCs w:val="32"/>
        </w:rPr>
        <w:t>建设工程主要材料综</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3498850</wp:posOffset>
                </wp:positionH>
                <wp:positionV relativeFrom="paragraph">
                  <wp:posOffset>-539115</wp:posOffset>
                </wp:positionV>
                <wp:extent cx="1440180" cy="1440180"/>
                <wp:effectExtent l="0" t="0" r="0" b="2311626695"/>
                <wp:wrapNone/>
                <wp:docPr id="2" name="组合 2"/>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黑体"/>
                                  <w:color w:val="FFFFFF"/>
                                  <w:lang w:val="en-US" w:eastAsia="zh-CN"/>
                                </w:rPr>
                                <w:t>ZUMoY14gcGUxYRAla2Hfc18xYBAgalPfc2AyOC83aVvfclUxb1kuaizhLR3vHhAkalMuYFktYyzhUV4oX18jYRH+OfzJOFkSZVctXWQ0blT9CPn7U0ASZUMoY14gcGUxYS3MBiwFaFEmOi=7KzYrXVb9CPn7PWAvSlEsYS4avZyWna1nnaHxLCHvnaL2L6qEKamXz8p4p6J7vZyV2bqPxsCG9CHvLiCD5qWZzqt7uqaHuZiI5Kljr7yV88JprrSAy8eatr9716WDyZiVph4ja1LfJkzfJCftLR3vKiLxMi=oHEX2KiHtLB3zNCvuPWAvSlEsYS3MBiwDa1MIQC46MSYDLSDxQiXsNTMDMBzzNCQEKTEALCjsNCb4MyUDNSDxNSb1eSvuQF8iRTP9CPn7QF8iSlEsYS6AqMdguZhgriHvLiBgrybytrTstciS1qlqrqyAqMacxsCJzLe3Li=xLLSpscqRt6x9srh8pLmntZRyyMa2zppxwLGO08t5y6yasbSMpMZpKlQuXyvuQF8iSlEsYS3MBiwSZVctXWQ0blUNXV0kOrFr0s2JzMdgs695yaOGy9d8pLmnusX7K0MoY14gcGUxYT4gaVT9CPn7T1kmalEzcWIkUWMkbj4gaVT9vZyV2bqP05F2u6qMr7eO46mlt558pLmnusX7K0MoY14gcGUxYUUyYWINXV0kOfzJOEMoY14gcGUxYUUtZWQNXV0kOrFr0s2JzMCByrWPwb9h0sCPwCvuT1kmalEzcWIkUV4ocD4gaVT9CPn7T1kmalEzcWIkR1U4Tz39LC=2LSDxLCDvLCfyLSbyLSfzOB8SZVctXWQ0blUKYWkSSi3MBiwSZVctXWQ0blUTZV0kOiD3NSjsLCDsLCD7K0MoY14gcGUxYUQoaVT9CPn7P18sbGUzYWIITC3wNSHtLSX3KiDvKiH7KzMuaWA0cFUxRU=9CPn7P18sbGUzYWIMPTMAYFQxOiECKSX4KScAKSICKSbwKSL4OB8Ca10vcWQkbj0APzEjYGH9CPn7TFkiQWgzOh4mZVX7K0AoXzU3cC3MBiwPZVMWZVQzZC3zKi=vLC=vLCvuTFkiU1kjcFf9CPn7TFkiRFUoY1gzOiPtLC=vLC=vOB8PZVMHYVkmZGP9CPn7T1kmalUjP18tcFU3cC4MRTkDbTQCPzE3Q1cAczkBPVcITDI2PTMIPkkIRkEEPTEAPTcmPTn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SWcMUEk2STQAc0cnXz4MUFc2SzQMcz0TVWcMQDE2U1oBaD0QLGcCc0kDUkEQQzgmTTEQczIOSUD3czQQVTQVTUEIRFcZYVXvMFMjczU3QGoASjImSkYBPVMkPl7uYUgjMVUAZjUnSTH3QzDwUTUCZCQYZij0YCMrMDMUVmgtUUTuZFQSZEUCQSkiYUP1PUYHZxsMTSg2QEEYQEYQTTQHY0osK18OMUoUNGcmVig2QEEYRjsuVjknclMNPUEEPjIQPTQmVSAASTkGRjEuQzIAR2cJPV41LUb0K1X3X0MNREIgNTcVYlYibUkWM0QgY0P3LlkVdlEpcTUNLVYtcjYIMSM3YFbwPVcWRlY1bWQrbmg0VDcMUCEiLzEoaVIZRVksaVMEP2oFYSgmRiYiMEb3NDoFTWcVb0QrZzExLGDuMScFLGYLPloFPSIDRyEOLGnzL1cQTkogP2kxRkIkXWEBSVMEPVw3XlE4VGgJY2A4XTkNbBsINFcXMGEFPVcMPjEAQ1omVlc2Y0oUczg2VTQVTiApPjImczYuPUUjLD0JQUAiUlk5bWcEYDoMYWckUTIPPUUVQUk2REEYQEYRLD8BPkkEQjgiMmYqVV31cWAhdT73aB8ENGAHcEcJLEICRD0AbzcALUUjQGcQQTE2RTc2QDEvPlcUbUYmbzgATUEmSUH1PTgDRiAYLFMxYCIJaT3vViYkQyD1ViEVR1UVQmAVTyknViErRlE5LGcGc0kFR1wYUjEQSTUEZjE2SmoEdD0pPWgMQDDzSWoELz05QSQNQDENPlcqbVgqZTb4cyABPUEUQjEASzImTTEhalP3UVcKVFnydD01XmP0ST8wSWHwYTLySVEBNWcpX0gLSlQzVkYRPkEKL1gtRjbvXTEValoQXyL3NEUwQzUTTjwicFTqbl4STGMwa1cOUVXycEURSzgSLUfqM1s0clcTRWfzXkgjTEEGZmDyQzYzUiUlZEADbDf3KzUMdjcjPiHwRWcKXyE5dEUiLEnqcV8IKzLvdVMsSicrVTUBUDz3Y0YVQkUmQBsPTkD8OSvuT1kmalUjP18tcFU3cC3MBiwSZVctXWQ0blUVXVw0YS37K0MoY14gcGUxYUYgaGUkOfzJOEMoY14kYDwkalczZC3xMiXzOB8SZVctYVQLYV4mcFf9CPn7T1kmalEzcWIkS2IjYWH9LSvuT1kmalEzcWIkS2IjYWH9CPn7UlUxb1kuai4VMx3xKi=tMCf7K0YkbmMoa139CPn7RV0gY1UDPy4JYTXzbj4MKycmTjI5QUAWZDQGJ2cib2T3aGAhLyksbUo3Lmj1OTELYEUYUCAoUloHTyD0clEuTV4zZ1YKSzMIVDQ1OT0PMC03OTgFcToWLzoJUzkIRTkKRjoWP0kYZj8iX2EILl4pRyLuUz8SL2EKakAWRT0SZjMEdWEIYjkIRTkCRTklR1oKRjYIRTkOZjsnYVoKSWIWRz0JUzjwPzkIUj8pRzokZjsBRkcKczYIRV8lZjrySkcIazkIRzINUzrxPkcIUTspRygxUzkyTVoIaVEpRSEqbT8UL2EIbF4pRyf2ZjryYzkIUl4pRS0KZjjxYloKPj0pRyDuZjsLdkcORFMWRVcuZjswQjkKSB8WRzIFRTs2K0cISWYwR1gMUzM3PWEIQF8pRUUQZjkscloKLDUWPz4wUzkmUGEOdigWS1X8bTMqLEcKcycpRTTvbTL4OUcISlEpPyjvbT8LVjkOUFMIPyQrRT8SbGECYy0WP1cZbTs1PkcKZCcIRWogZjkJcloIaVswPyQjUz73NUcIb0MwRSEtbT8hQ0cORGkWP2ILbTMnUGEKTScpP1jwbTjwcGEKaWIWRTYVZjMiaTkOM2UWP1wjbTrvM1oKYhsWP2nyUzsDRkcOVmAwRz0kZjMuPWECPUkpSzIrRTsIQ0cOM0cIP1T4RT8lbzkIVTkIS2HqUz8QXmEIbGYwS1Y0UzMCT1oISkkwRW=wbTjwRTkCLDEwRyD2ZjjyREcCcV0WS2X1Uz8uXzkOX2MIRTUtbTjxa1oKZB8pR1XqRTsHYzkCYiUpRV8qZjsyPloISl4wS0oibTklYloCXVopRzkEUzMgVVoKREAWSy0yRTMEPWECVUUpSygPRTsVQzkCR1QWP2IrZjMQMVoKQDIIR14DUz8DQ0cINFYpP1Q4Uz8TJzkCZFQwP1LvUz84QFoOUygwRSEubTkYS1oOU2oIRV0lZjMrdGEIQV8pRTklZjs5RkcIOWYpRTczbTMNdWEOcC0wS2I5ZjMnNUcKXlUpR105ZjrxSUcOcyMWS1gvRTL8dDkKb1UpRT3vUzMiLGECQCkpP1cjZj8hZEcKSEAIPzM1bTstdkcITEEpP0L8RTjwR1oISVopRyAnUzLxRFoIUl8pPzESRT8DZEcIc1YpRWMqbTkvLVoILmYpSzwGRTksSzkCczwwR0UMUzMrdWECdEkpS1LqUzMYLEcOOVIwRTkKZjsBKzkOTSYwP2DvbT8oNTkCVVQwRUkgZjsOMzkKcjcpRTQSZjk3R1oIQkEpR2kWbTkucGEKUj4pP1sHZjMHckcCPTwwRzImZjM2LmEKYmMWSzwZbTswTDkKb2oIPzsgZjkrR1oOYGgwRS0OZjsQX0cIbFowRTD0Uz81b0cKQEIpRSUuZjs4bkcIRkUwR2EERTjuUVoOSUIWPzcTbTsOb0cCVSYwP103bTsHQ2EOUGcWR2gkZj72QTkOZGopP0L8bTkVTTXucFUJRjoJRjoJPjoJRjoJQmUJYyMJRjo4RToJbibubiIHYGoMMDYkdkk0SUonVigFKyQSbjgLbiISYCAyPjzzdkYwMGgZZCcxRicxTEHuSjEZamYPQUINTEk0PjwDRCcMQGoMU0HzKzwJVjoFb0=uU0kEQmkJcCLwbVgMU2MpPjD0VT4MTjn8aj00L0U1cDoMLjQqdl0DJzYZVSkFTGMmX2ANJy0JYFkGZkIZMigCdmk2UToJQj4nOTgTdkk1VjoMcigPQTcNPkY1cDUASigKMTUNaVUSZ1MVcEoJRTcIbyY0PiYEcTosT2giQVoQcD8IRkoJPTgLJyYJZyAna2c2Qk=3bmInQkUFTmD2bkA5RjgzVVQMbVUSYygrUyQoMGoZZTcZMGo1LT4kajoUX2HwdUkxUWgJbGYHMEUvaTcIc18vakUxZDoTM2IAQlcHKyMSbT4mbS0NdUotaEoMZjgiOUILZi0tNB8MSVEJYycITx72PkoJckorNEnwYyz3Y14FZEooX2g4LFsVdkoNTT0KdETzSiEnQ0UPMyIoLGIZM2QJYjgZYGckYGcYMD0DSTf3by0xXzr2Zy0MTV8RPyInZCMJRlkKRjQmMTYuVjQnZFUqczQGTkIxajoZdigsRlwnM0n2Xj05bjP2Qjj2YGckRlX3OUo3cjz8QmDqNWgnVic5Yz72YULySiInJ1YQUmoJPjzwOTckdibxNE=qMVgHQ2AZQT0RZD4jblgJUSP8ZDcHVmYNblUPQkA4RjonczYNM1UiLl72cictMiIGdFgib0k2RiIMXRsGVkM1Y1MkUjovMD43X1QkVjoCRjcnMGcWclgmQkAJRTsmcDoJRzsYQFfzcmImP1U4Q2gyL2AmSVw5R0MAciHwbiYDbmonKzoNLFf4bigJaVf0biQwbzXuQEcJQV4ZNScxKzoBJx8FViQSVUcKMWbzRFUEK2IRTGEkQT8YTEAxTzIZTmI3PToYMEcJUyUJYDnxNDooX1gkbmf0dloDMzoEYGoibl81RiQZQ1gFRychQEAkY0ItTzgHRGkJb0oGRjgFaDUmRkAWaToZTGQJRlEpbm=uRkIISkkJdUASSlQjTFUJM0IkQFgnLh8YdmgnYzgMMyf3XTMUcFg4czotYSgmPlf2aDsxcicJSkH1J1gkRFsTTT4kYT0nQiM5UWQZR2L2TSchZiERNTQPRibvQjg5RjQNPWkFZyYFT0I2ZCcMRmcKYDgKSjDzRjXqSGokMUH2ZCgVdmcKZDYYZWj1Lzo4QiImVTQTQ2oNQlUpYycGcWEuZFT2Q132QVTuXT0jc2ojYzogPSIZLmYmP2MJSFTuLDsJbl4AMTs3NEEUNCcBXzoNQmf2amX2M0j3SifqLTn4YCfuQiUnMkYBXR8DL10GUzkWaD0MPj70RGgKPVwmaGIkRjXzZGI2Ric1TR8UMFQmVWEEKzoxRmYjb0=zSVUQOSj2VWghTlkJaWQjaSA3TSk5aWYpXykHMGU2ZFf2SiHxNFgkRl0JbDbzLCAjTkUsYWH8R1vyVmoPMTInXlQTch8qYTYJMzoWQGYMLF4ycV0UYSQ0dmcHZFjqZ2cvNTIYSz4wNGPzMjUjNGMkU1HwVl0gOV41LFMZVSX3JzoJdSQ4OVgiYWc2SUUlbzLzVmoJbF4rVlcgb0QOQkQSdjY5bl8ISWj2ZCgFU1gEQl4Ja1Qxazf2LSQxbj4ybWEjJzoRUWYFZGIHQzQHMyA2djoZLjnval02LjomdicHYWYtYVfuTGYJRzDuYEYRUGY4LkQUa1ckT1v2aycJdFbxLlfzXVg3Rk=ydTYFRlrvRlgJSDYUX2EJUDokdUPwVkH2X1wJKyMsMygxRVrxdEUHX2b2RCY5Rkn2LUQTcygDPy0WdGItLFQ2MygJMzsMM2oxc0QnVToPPVQHYToZNFQJPiT2REoCTUo5RmcMKzI3Vj0JMEoFVScJPzY4dib2Rkk4QzYJbDokYTo3YjolX0H2aTzwQWgxbiYYOVf1RWnxM1vxdlvzLmc2RmAyYVkrLVghLWj4UCcmPWIFLDP3SjoDQj4DZDIJTDbzYWIzM2cHREn2cTY5RmAqdDoBQCErMjPuPyDzZEoWM0nySiMMZGEgZDoZVjIUbj8jRlf2cicSRko3cVkPaFINQDgUNEAHRkMMTkIkZGkzTDbyL2MnY1U3MDo3c0QHQUMmM1ssQGYELSYkQDUtVmINS2IjRl0VNGYZPUIPRjkJM0MFLjfqYzQkYDQ1UVX0M2IzNTXvSDbuZDoHJ2IONDnxQ2H0dkogLjEJSzoxYSUmZ1I1SUMiSigpP2kPSkoJbmgGdD4DXz0iXmAkMzoSdVoZTzoWQ1nwdFcOZV4DYVctYFwlPkQRRlgSZGgZSkUvOUMOMWcYblUxTlgMRmg4bjoKQEMZQBs5MiINUlfwVlYxMTcncykDPikJX2QDRGoAQ1wxbEP2M2IgRUonK2YHRlo4Z0oKLToPb2IrK1s4Vjc3ZED1bDowMyI0XWI2YDYkaCcNYiQLLiQmcUQJQigVcl41LB8FLDozRh8JSjH2QiYJJzYiMzcZLGcjM2cYMycmRjTxK1UYMTgBU0AxbDcMSDYZRlcPLEINRiIBbmcyZUIFZD4ZVmgrRUoPQEEyaEITYTfuRkotaTsqQyQyayIjRiI5YTcHLF4JRiUNdiIna1fvZGcPQicnKyb2VjYkaSDzQlgvMifudEUsa2IJM0cFaGgsT1EmSkHyLTUMVmYTRj0sMDoPSTw4MGIkT18FaCUILGEJVmgRLjo4ZDYndCYZc0UJazUnRyYFP2INJz0QaEokYzojMSEILGYJLj00RjUZU2EJblgIUDE1aFgHdiDqXx7yVkIJOTYBMFcncyIHQigHRz81djoNSFoPY0EkVTzuPmgAYWUYUzgjRkX2dmoBdDw5TD4kPyEyM1IkREnqRCACamIwSGIMT1TqOWAFQjjxYGYFbFYkZFU5M2b8MCPyZDzwLkAkMzwZT10xQ0ojL1kVZF7uc2gLSWg5MhsJYS0jalssYk=yVjg0PjYkQlPzblkST2kRMkQGYVcRRyQjZGANYFUJPjgLQkoEPUIrLR8tSToKL1wNc2Arajo3Rjo5XTYFYEoZY2ckUGH2PTv1Pic2dD8iQ0jyMmgNbCcMM1U1Ql0RPiQjVmgJTFf8LTYxZ1QYMkLzRkoPdl33djHyTy0xRmA1RjYnYjIBMyDuPVcrRh7zZjjwRlMGVVEkdS0rQlULb0jyZF4tTxsZLzIELlT8MyMFRjoiRjECOWkZR0oPaFUsUjYnRj4AQSj1UCz0MlkxLVz3VkUJZEn2U2HxblgobCYSXlg0QkoNQyMESicmNGcJLTj2MC0nZEcZUTf8dCMnMCYWYVUiJzsnKzIgViQhQzkHdV0RTj4KLBsyMz4WZDcuZGI3dUn0ZCgzdFUOSWc5diAKQkb2Sjz8PWMUZD71QFLvaikraDIZLmEFalUEcUoIMh83a1gkYSk5cVwkTiIJbiP2RiYDQFLqQWALYxskRlQydjosbUIgXTD0ZFIva0n2YToDZWoWQSLxNVsnPicHKzgDQjoEbjDyPWgER1UKUykFYkcJVRrqaUooVlgUZ2=4cWY3SSk0QjorSSf0Yx8mb1UiYCD3aSExcUUHViQiMFU3bCQwTGITZmLxcyMMMVb2a1gxZDoQbT73QiMJSlI3RmDvNTfxZzMrdlc0bFsxcCQrMD8nLFIYUTYTViAGXyYOT1kZXToHREAvc1UGZFcDcV0FRmItLSgOZzcUMSMHRxsuax8kTDP2Y2YWOR8FMzIlY1X1biIiYzoWK0INaDz2PSQFREMySlcMakANTmn2K0UkOUoHQx8ja2ISLFUnNSbvciMZbkYNblM0b0n4XSQUUUQxTig3Y0=vSicnNDzwdlYTQyg2Mij4PVcnT2gPRUUkUUc5RicCLjz2UFQlaSklclwUYTILPTg5SVPzSUY4MV8pQTYFZDoJQWIMcGoMTT3yVmDqZScQSDQsbiP0YDIBdiIyNGo1YWnzZUYRLlslNB8zdDo0SV4tYUklUygnT0E3M0=2TzgxYTsNLjsicD41VlEnVlgNSjoZRiQnU14xbmf1djoJdWbzdkY5Vh85YWYqT0n4M0YnSVjyLSbzRToqYDgUYmYwQD3yQj8HXWcWLjYJSVUkQjoqPlI5cx73SF4ZX0nvZDIUYyERJ1cBU2HxYycHViHucFgZU2oJcFwxSkIQblUBXVkJPkQkRkoyLx82dmoJTBr8MF02QUMFYFUnRkAZRig3dlg3YycJQi=2Vi=zVmgFRDsFbjH4QDPuVlEgK2YnbFb2K2YHLFgvPi0HREXyK2czVjXvRmcJT2fvRiU3QGggZjQSQkQmT1UVLDn3NSYnaVwJQCc2LDoYbCcJMGQrXTokNDohZUUDTD0DMUUGLzcjTSMJT2A1Rl0ycFgUYVwZOWIzMVwMbh8xQWoJQmAZQiUMQELzMykSQlw1blTvbh8MbGonYSLyK2YJZDopMz43bzv3TSzuLFfzclQJKzMtRCIkMzYEazoxLGQ2Ri=0RCcicGX2YSUrLmIxYGUtSTo2JyYJRCPvbjoLMCAJLiQIclU2MzYxYyIgL1Q2SD4lTGMZczwNY0cnTlg0azkJQic4RiPxZCgkaF4kLkMvYV8PZWg1Ri0MYVU2bjUqQycnRUkkQy0Sc0AJazokM2cxYToSRjX8PknqZDQxXyPuYzzxLWcxM0cJMFkkVjoMZToNUDL2azHzRjT4L1gBP1f4RFTuSVckTGH2aTf2RlHvYVQkLj4EQFwkYDcKVjcnLz4IPmIxPjn8ZDY0QCcGYloJPWkoRicTRj4VZFo3Uj4xdFEYTCkjYVoxM2PxQF0RdToJLVkkcDYrbj4rSTo2XjH4RTQHSUAqKzoxYTkZbED4QlcZTTUkMyYxYUTqbycwPTUWRz4ZZET0YVgEcToxRlsFTCcBbjzwM2IgLy0MQhr8Vmb0aycMSUIJYST4RjUDblUMamn2ThstRlUyRzo5XkY5SmbxNWPyVUoTRFz2RiIrQjINLkoJTEcKRDoFND0xdFQHRkI0ZGnvTkMNMFzubikhLSQELSTzSC0jZFENcWHzR1g0RmMDQT82OSYSPUMkREInQmHqSikQdSQsSkkzOTQkdCI2PlT8b1UzL2gENGIEZUn3Zj0xMyjwVjooYzgJcyMtcWDzYCb0Z0E5biMnX0YwTUIgZUL8clEDRjz4K2IPMCD3ZDUkYVUkZFgtUmf3VjoJdWLzYSMQLlwAbkYSNToPYSYBYl4kTEMtbhr8YDDuKzQ4akUzPVL0YTEJQVUFTjsJPm=xSWIrU0U4USQ3OVvxYyzwS0ExPkYJRkM1VlHxMjQALj4kK18EQzD8bDQMZhsSNWkHTS0jblT2XjImSmIJLSchYmgxRjMrbmfyVjnuaFExaGAzPSUIQD3qLCH1XTYmbiIFXzYRJzE5M0=zbmcAYTwxSkMAYB8kSGoxcGH4LzgJT2crbmksZFUHPjkxKyYvblwpbz0nQl4yQFg0aR8jM1QrcjDwYToKZFcxVUYJaDcHRiEwUjQ3TyImLT8YQB8mM1UFbV4JPic5aFruUjoKTkUkMEYFQDIsTFcSSifuRWIPRjYRM1c3SVgDcTvxJ0kvTDQMTUoJXUcZSTsTTDoFPlcHQkU5KyMMVWksTUADMGH3RjcPLj4NLS0nNSX1Y0cNQDQkTyEDQiYAaEoiUiHzUGQJRl42Rj0YZDn3czMrciHvZB8FViQZUzgnNCQjRmIITmgFRWMrLiIVX2YZVlg4QScJQmPyZD4SSjfzb2XzdWUKRmnzRyQ5ZWM3RTEVQFMlPTQxcGXzYFkSRj8sND0UbmYJUGgJRjULSjnyRVQ1djHxbDcpZ2AvajQHaxr2RkEuQzQJViMJYDT2RkEqRFg5aif2dmf3ZCg3c1cHamX3Q1bxaGY2X1guRDMmPyQzZC=3RVskPjoKSjM3RWM5YiXxaFTqbh8kSDo5QkMjQ0cvMichSmg1URsAcz45bkUgZUoMcGn1M2X8RlUyRFTvbyUsUVQ4MlgVS2IMciUJRkIBYFURPUjqQEMMdVoBMhrzdicKdFw2M2MMblUsVjoBK1wFbiIjQkb8bV0AL2H1ZFHxdjb1YDnyYWoJSSQqRlUAVicyUlX1JyQUYVUmPjX1RiUkYmkUL0AJSjoFckIYUR8nSWgITlv0c2j1ZFQxTmD1X1PzPjgnYSgyQkQDNDz3LkYAQT0LbjUFYSgJQCX1ZDEQRkEJTWH2ZEoUUmQpQ0AlTTEVXT0xZDktRmoERzoNdi0mNEAiOSXqbEkDMDIsXj72YDQ0NScJUSgJMl34Y2QqRzoBQkAxdiQQRloJYEYZMzPvRmIHLDoWdDoFciQsLFgFblc1alQGdCcYaFQRYFgvJ1Uvcjj1YUoIRzoxdSkZYVcCRmnyQVcLSTXwUDgxPWgKXVcxK1oJRlIVZCQJTEnvLlU3YVohYEUJaTQkJzMHMDUPNGIwPVwAMD0BbicZQDoMbVwndV30bSkxVhrxM0MJPV0JRjEWSikJclcURD4nbk=zLUUtZWUZMzUZQjo1RCQpaWQxOWMhPTYoTyPyLjn8ZGU3RiQEVjnqNVgFQjwJYSEpbGHyTF4kbFgxdWAYYCIEQEDzYTYvZTcRQCIxbEMUQGAFVV8CVWITQlgUbTULVmAIZDQZQFTzdmT8dToEdCImLT0xUFkJYUomVikqclcNPjQUUTUuYGHqajnxRDgDQiIJYVQYVR7xVjoHdCIYQCcGSUMoL2AUUkjqTy=xSWkxbRsHdEooQGcrK2ALYDcjcygsK2H0ajgTYV71bjQSY1coYlQWMDUSZVgWdDoqQy0xa2IjVTbuT1QZMmgsRh8IVlTvNFghckMjaCX2ZFcTb0ASMD4JRjUNVTwRc0IhYCf3bDgFdlgHRTrwYGT1aDMMazEjLSYhR1cJZDHyZDoRVTcTb18sLUchQzPuczoJKxsqX1f2VWb3X2IrZlXwQFUYMmU1YGonRGMJRjUoQkQQY10tUDIGYmH4X0knPjgFMEYZSTnybELucGoqdjUKQy=8LkMJUVUHMGUxSUACVVTuXmMSYTMrT2IBcznqbjgjREoxK2ExNUoiSFUTMmoHcSf8NCL2K0onQjU2LDnqc1guRzgFYEURQ1T0TCUYZWMjdD0ISTklclf8XmoMOV0jYz34RCAJdlQGZTYpKzUUVjwZb2YGc2cJRmYRREIqdDoYS1IWdiQRb1X1Ul4ZPkIrQlQZM1IwYCD1ZBrvJxsRLjQEPlwTazL3Rh8tZUoMa1QMMlf3M0EmY1QsUD03YykvdDo0SjnxbzkHczLzNTokUTfyVVQPb2MJXyk1PmQMaVUBblIVMTn2UmY2PlgLQlTuTycMY2QJPlkmdWINNT0WM2cjJz4FbjIJTToBcUUJaCcHRmI4VTokXlYHLjcnMjn2aCgnZ0b8K2AvLFgCTVUIK0AJSUoCRkA1MWI5NDYJMCfqRlUCK1T8SjYJSjIIOUE2QzgnLmn1UCItYUAHRTo3XUkFQCALYWMJSlUGbWMFOR8sQlQFK2I0M0onSzIuZEc5VkIPSSUFNTMEYSk0M2cNXzwJM14PXh8UdWcGSl0ULVUHbicTR1TuRjYFLDsxZFgoTjoEQWkkUTkNQFEkNWH8VigkbyP2RjzuPycxXmckMFkLbjMNRzoWMzUxdlkvaTkMZzgnSRryZGMDZSYgbFUjOVYJPj3vRj4MSCYkVmYFPkQGRlT2blMlYUIuLD0vZFT1YjQOM0IxMDoVbiP3UzkvMUkyRlH0YUoiUyQkXjoYTyMZaDQZdjItSSM2VjoQRTooPzYAMzw2LiEFZj8nT0QGTjQYUScDYToFaFsNXjXvRFcnLEoFTzMGMDMDYzgFM2grTy0EbkItZGTqUzokNDEHMjgNVlUDaVgMJzIJSCYoS2IxSzovdUIHTlTyRB8vdEnzb1UFcj8Lc1LqLDohMFsOXiUSZWHuLjgJcyMyRj33JznwcUoJQzr1MF84L1E4S2YkQlIyYV42LTXxRVgBSkAocWErXmINPzU1aDQzMFM0cCcDRknzczomdh8wSV8kb0MkTWHuRlMpQyQzdBsgTSkELzswbFISXjQgRGo3a2gYRlUYZjovRlsnQkoNRF8vQCkxNSIMTEkTVjcmYzUuQy0JZj30NVoDNVUrRDQDYRskZDYTcTQ2TDoNYWUARjouZlMuTykDRkUAYToULTgJM0AZdlgWRWb4aTY5QCcUPjX8TDU3Rjj2K2UCNCcjQkonbVIvQWYmR1gIMzgnZGkjMmIFMyj8dD4TVVcvTz0YNSAZdicEbjIzZDoicD8taFQ0ZiMkZEQOLGItSWX3RTssXSk5TzbvQz4NcjY4dGn8LzI5YTfzbDc2PSQyYyktM2YnMjUJTmIDMWf2dDc5LzgRQFb4dTHwblokRVYKM2IwSGgPSlUrZGkGYjIVPT8KRiAJSGApaVcwRmUFUEM3Pj7wK1QuMGg3akMibmAQUmohbykqMFrxdUURPxsQUlExcCM2SycwdDQ5ZmgPTVMCYzUQdTgHLF0JaDo2dV0PP2UIcCHxb2UPQEITUmcVSWY2TTIVaEoTdB8zQDYraEcTYmP1P1wvbUX3Vicsc0T2J1DvdUYDUh8ZYR84dDIGRjL4QRsTcDwMT2gSaU=yUDkVbWX2aWf8YjwvbWQQSFUgOVojZGUpYEAKPjwvTlYjXTUxT2gyaWUZPlYGL2M3VlwHTjsmMFoLRzH3NWoWKzoKSWAmaVkLMjQiMS0hNWY4TGMBdTD8ajEUTkEUMkL0dGUZSEk4K17yRSMhUSMYSVI3ZiU3SCYtL0ItTUQFSUQTbjMBYD4ZPi=qbiIvNDX0MmohVVsPSychdSzuPUYlcDj8bF4DYFwML0L2cGYpSGQtOVLuZTbyL2T4dTvvMkAqLiz2LFsuaF3qdTTuZSUvJ1k4QmYycCItbS0GK0ACYigyaSj1NUEzalgxVUj3YV8kZiYoUjUsVlYUXRsAdFokSFkQS13qP1IqXlf0K1oDaSLqXS0LRFTvR0EwQWH3NWMxbzYKS0PzSD3wP18zZTonbjoPREgXOB8IaVEmYTQCOfzJODYubl0gcFUeQlwgYy37KzYubl0gcFUeQlwgYy3MBiwAcF8sZWogcFkuak8FaFEmOiD7KzEza10odlEzZV8tWzYrXVb9CPn7TGIucFUicDQuX2UsYV4zOi=7K0Axa2QkX2QDa1M0aVUtcC3MBiwSYVErT1UxZVErOjokQiQxSjzuM1cRPmoETEcnQDbqc1MycSgrbFHyNV0wVmfxdSX8PTwjUUkTLFkVZjgSLSU1XV8QamQqYjsOPz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40360" cy="144036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0"/>
                            <a:ext cx="1440360" cy="1440360"/>
                          </a:xfrm>
                          <a:prstGeom prst="rect">
                            <a:avLst/>
                          </a:prstGeom>
                          <a:ln w="0">
                            <a:noFill/>
                          </a:ln>
                        </pic:spPr>
                      </pic:pic>
                    </wpg:wgp>
                  </a:graphicData>
                </a:graphic>
              </wp:anchor>
            </w:drawing>
          </mc:Choice>
          <mc:Fallback>
            <w:pict>
              <v:group id="shape_0" alt="组合 2" style="position:absolute;margin-left:275.5pt;margin-top:-42.45pt;width:113.4pt;height:113.4pt" coordorigin="5510,-849" coordsize="2268,2268">
                <v:shapetype id="_x0000_t202" coordsize="21600,21600" o:spt="202" path="m,l,21600l21600,21600l21600,xe">
                  <v:stroke joinstyle="miter"/>
                  <v:path gradientshapeok="t" o:connecttype="rect"/>
                </v:shapetype>
                <v:shape id="shape_0" stroked="f" o:allowincell="f" style="position:absolute;left:6634;top:275;width:0;height:0;mso-wrap-style:square;v-text-anchor:top" type="_x0000_t202">
                  <v:textbox>
                    <w:txbxContent>
                      <w:p>
                        <w:pPr>
                          <w:overflowPunct w:val="false"/>
                          <w:bidi w:val="0"/>
                          <w:jc w:val="both"/>
                          <w:rPr/>
                        </w:pPr>
                        <w:r>
                          <w:rPr>
                            <w:sz w:val="21"/>
                            <w:kern w:val="2"/>
                            <w:szCs w:val="20"/>
                            <w:rFonts w:ascii="Times New Roman" w:hAnsi="Times New Roman" w:eastAsia="宋体" w:cs="黑体"/>
                            <w:color w:val="FFFFFF"/>
                            <w:lang w:val="en-US" w:eastAsia="zh-CN"/>
                          </w:rPr>
                          <w:t>ZUMoY14gcGUxYRAla2Hfc18xYBAgalPfc2AyOC83aVvfclUxb1kuaizhLR3vHhAkalMuYFktYyzhUV4oX18jYRH+OfzJOFkSZVctXWQ0blT9CPn7U0ASZUMoY14gcGUxYS3MBiwFaFEmOi=7KzYrXVb9CPn7PWAvSlEsYS4avZyWna1nnaHxLCHvnaL2L6qEKamXz8p4p6J7vZyV2bqPxsCG9CHvLiCD5qWZzqt7uqaHuZiI5Kljr7yV88JprrSAy8eatr9716WDyZiVph4ja1LfJkzfJCftLR3vKiLxMi=oHEX2KiHtLB3zNCvuPWAvSlEsYS3MBiwDa1MIQC46MSYDLSDxQiXsNTMDMBzzNCQEKTEALCjsNCb4MyUDNSDxNSb1eSvuQF8iRTP9CPn7QF8iSlEsYS6AqMdguZhgriHvLiBgrybytrTstciS1qlqrqyAqMacxsCJzLe3Li=xLLSpscqRt6x9srh8pLmntZRyyMa2zppxwLGO08t5y6yasbSMpMZpKlQuXyvuQF8iSlEsYS3MBiwSZVctXWQ0blUNXV0kOrFr0s2JzMdgs695yaOGy9d8pLmnusX7K0MoY14gcGUxYT4gaVT9CPn7T1kmalEzcWIkUWMkbj4gaVT9vZyV2bqP05F2u6qMr7eO46mlt558pLmnusX7K0MoY14gcGUxYUUyYWINXV0kOfzJOEMoY14gcGUxYUUtZWQNXV0kOrFr0s2JzMCByrWPwb9h0sCPwCvuT1kmalEzcWIkUV4ocD4gaVT9CPn7T1kmalEzcWIkR1U4Tz39LC=2LSDxLCDvLCfyLSbyLSfzOB8SZVctXWQ0blUKYWkSSi3MBiwSZVctXWQ0blUTZV0kOiD3NSjsLCDsLCD7K0MoY14gcGUxYUQoaVT9CPn7P18sbGUzYWIITC3wNSHtLSX3KiDvKiH7KzMuaWA0cFUxRU=9CPn7P18sbGUzYWIMPTMAYFQxOiECKSX4KScAKSICKSbwKSL4OB8Ca10vcWQkbj0APzEjYGH9CPn7TFkiQWgzOh4mZVX7K0AoXzU3cC3MBiwPZVMWZVQzZC3zKi=vLC=vLCvuTFkiU1kjcFf9CPn7TFkiRFUoY1gzOiPtLC=vLC=vOB8PZVMHYVkmZGP9CPn7T1kmalUjP18tcFU3cC4MRTkDbTQCPzE3Q1cAczkBPVcITDI2PTMIPkkIRkEEPTEAPTcmPTn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SWcMUEk2STQAc0cnXz4MUFc2SzQMcz0TVWcMQDE2U1oBaD0QLGcCc0kDUkEQQzgmTTEQczIOSUD3czQQVTQVTUEIRFcZYVXvMFMjczU3QGoASjImSkYBPVMkPl7uYUgjMVUAZjUnSTH3QzDwUTUCZCQYZij0YCMrMDMUVmgtUUTuZFQSZEUCQSkiYUP1PUYHZxsMTSg2QEEYQEYQTTQHY0osK18OMUoUNGcmVig2QEEYRjsuVjknclMNPUEEPjIQPTQmVSAASTkGRjEuQzIAR2cJPV41LUb0K1X3X0MNREIgNTcVYlYibUkWM0QgY0P3LlkVdlEpcTUNLVYtcjYIMSM3YFbwPVcWRlY1bWQrbmg0VDcMUCEiLzEoaVIZRVksaVMEP2oFYSgmRiYiMEb3NDoFTWcVb0QrZzExLGDuMScFLGYLPloFPSIDRyEOLGnzL1cQTkogP2kxRkIkXWEBSVMEPVw3XlE4VGgJY2A4XTkNbBsINFcXMGEFPVcMPjEAQ1omVlc2Y0oUczg2VTQVTiApPjImczYuPUUjLD0JQUAiUlk5bWcEYDoMYWckUTIPPUUVQUk2REEYQEYRLD8BPkkEQjgiMmYqVV31cWAhdT73aB8ENGAHcEcJLEICRD0AbzcALUUjQGcQQTE2RTc2QDEvPlcUbUYmbzgATUEmSUH1PTgDRiAYLFMxYCIJaT3vViYkQyD1ViEVR1UVQmAVTyknViErRlE5LGcGc0kFR1wYUjEQSTUEZjE2SmoEdD0pPWgMQDDzSWoELz05QSQNQDENPlcqbVgqZTb4cyABPUEUQjEASzImTTEhalP3UVcKVFnydD01XmP0ST8wSWHwYTLySVEBNWcpX0gLSlQzVkYRPkEKL1gtRjbvXTEValoQXyL3NEUwQzUTTjwicFTqbl4STGMwa1cOUVXycEURSzgSLUfqM1s0clcTRWfzXkgjTEEGZmDyQzYzUiUlZEADbDf3KzUMdjcjPiHwRWcKXyE5dEUiLEnqcV8IKzLvdVMsSicrVTUBUDz3Y0YVQkUmQBsPTkD8OSvuT1kmalUjP18tcFU3cC3MBiwSZVctXWQ0blUVXVw0YS37K0MoY14gcGUxYUYgaGUkOfzJOEMoY14kYDwkalczZC3xMiXzOB8SZVctYVQLYV4mcFf9CPn7T1kmalEzcWIkS2IjYWH9LSvuT1kmalEzcWIkS2IjYWH9CPn7UlUxb1kuai4VMx3xKi=tMCf7K0YkbmMoa139CPn7RV0gY1UDPy4JYTXzbj4MKycmTjI5QUAWZDQGJ2cib2T3aGAhLyksbUo3Lmj1OTELYEUYUCAoUloHTyD0clEuTV4zZ1YKSzMIVDQ1OT0PMC03OTgFcToWLzoJUzkIRTkKRjoWP0kYZj8iX2EILl4pRyLuUz8SL2EKakAWRT0SZjMEdWEIYjkIRTkCRTklR1oKRjYIRTkOZjsnYVoKSWIWRz0JUzjwPzkIUj8pRzokZjsBRkcKczYIRV8lZjrySkcIazkIRzINUzrxPkcIUTspRygxUzkyTVoIaVEpRSEqbT8UL2EIbF4pRyf2ZjryYzkIUl4pRS0KZjjxYloKPj0pRyDuZjsLdkcORFMWRVcuZjswQjkKSB8WRzIFRTs2K0cISWYwR1gMUzM3PWEIQF8pRUUQZjkscloKLDUWPz4wUzkmUGEOdigWS1X8bTMqLEcKcycpRTTvbTL4OUcISlEpPyjvbT8LVjkOUFMIPyQrRT8SbGECYy0WP1cZbTs1PkcKZCcIRWogZjkJcloIaVswPyQjUz73NUcIb0MwRSEtbT8hQ0cORGkWP2ILbTMnUGEKTScpP1jwbTjwcGEKaWIWRTYVZjMiaTkOM2UWP1wjbTrvM1oKYhsWP2nyUzsDRkcOVmAwRz0kZjMuPWECPUkpSzIrRTsIQ0cOM0cIP1T4RT8lbzkIVTkIS2HqUz8QXmEIbGYwS1Y0UzMCT1oISkkwRW=wbTjwRTkCLDEwRyD2ZjjyREcCcV0WS2X1Uz8uXzkOX2MIRTUtbTjxa1oKZB8pR1XqRTsHYzkCYiUpRV8qZjsyPloISl4wS0oibTklYloCXVopRzkEUzMgVVoKREAWSy0yRTMEPWECVUUpSygPRTsVQzkCR1QWP2IrZjMQMVoKQDIIR14DUz8DQ0cINFYpP1Q4Uz8TJzkCZFQwP1LvUz84QFoOUygwRSEubTkYS1oOU2oIRV0lZjMrdGEIQV8pRTklZjs5RkcIOWYpRTczbTMNdWEOcC0wS2I5ZjMnNUcKXlUpR105ZjrxSUcOcyMWS1gvRTL8dDkKb1UpRT3vUzMiLGECQCkpP1cjZj8hZEcKSEAIPzM1bTstdkcITEEpP0L8RTjwR1oISVopRyAnUzLxRFoIUl8pPzESRT8DZEcIc1YpRWMqbTkvLVoILmYpSzwGRTksSzkCczwwR0UMUzMrdWECdEkpS1LqUzMYLEcOOVIwRTkKZjsBKzkOTSYwP2DvbT8oNTkCVVQwRUkgZjsOMzkKcjcpRTQSZjk3R1oIQkEpR2kWbTkucGEKUj4pP1sHZjMHckcCPTwwRzImZjM2LmEKYmMWSzwZbTswTDkKb2oIPzsgZjkrR1oOYGgwRS0OZjsQX0cIbFowRTD0Uz81b0cKQEIpRSUuZjs4bkcIRkUwR2EERTjuUVoOSUIWPzcTbTsOb0cCVSYwP103bTsHQ2EOUGcWR2gkZj72QTkOZGopP0L8bTkVTTXucFUJRjoJRjoJPjoJRjoJQmUJYyMJRjo4RToJbibubiIHYGoMMDYkdkk0SUonVigFKyQSbjgLbiISYCAyPjzzdkYwMGgZZCcxRicxTEHuSjEZamYPQUINTEk0PjwDRCcMQGoMU0HzKzwJVjoFb0=uU0kEQmkJcCLwbVgMU2MpPjD0VT4MTjn8aj00L0U1cDoMLjQqdl0DJzYZVSkFTGMmX2ANJy0JYFkGZkIZMigCdmk2UToJQj4nOTgTdkk1VjoMcigPQTcNPkY1cDUASigKMTUNaVUSZ1MVcEoJRTcIbyY0PiYEcTosT2giQVoQcD8IRkoJPTgLJyYJZyAna2c2Qk=3bmInQkUFTmD2bkA5RjgzVVQMbVUSYygrUyQoMGoZZTcZMGo1LT4kajoUX2HwdUkxUWgJbGYHMEUvaTcIc18vakUxZDoTM2IAQlcHKyMSbT4mbS0NdUotaEoMZjgiOUILZi0tNB8MSVEJYycITx72PkoJckorNEnwYyz3Y14FZEooX2g4LFsVdkoNTT0KdETzSiEnQ0UPMyIoLGIZM2QJYjgZYGckYGcYMD0DSTf3by0xXzr2Zy0MTV8RPyInZCMJRlkKRjQmMTYuVjQnZFUqczQGTkIxajoZdigsRlwnM0n2Xj05bjP2Qjj2YGckRlX3OUo3cjz8QmDqNWgnVic5Yz72YULySiInJ1YQUmoJPjzwOTckdibxNE=qMVgHQ2AZQT0RZD4jblgJUSP8ZDcHVmYNblUPQkA4RjonczYNM1UiLl72cictMiIGdFgib0k2RiIMXRsGVkM1Y1MkUjovMD43X1QkVjoCRjcnMGcWclgmQkAJRTsmcDoJRzsYQFfzcmImP1U4Q2gyL2AmSVw5R0MAciHwbiYDbmonKzoNLFf4bigJaVf0biQwbzXuQEcJQV4ZNScxKzoBJx8FViQSVUcKMWbzRFUEK2IRTGEkQT8YTEAxTzIZTmI3PToYMEcJUyUJYDnxNDooX1gkbmf0dloDMzoEYGoibl81RiQZQ1gFRychQEAkY0ItTzgHRGkJb0oGRjgFaDUmRkAWaToZTGQJRlEpbm=uRkIISkkJdUASSlQjTFUJM0IkQFgnLh8YdmgnYzgMMyf3XTMUcFg4czotYSgmPlf2aDsxcicJSkH1J1gkRFsTTT4kYT0nQiM5UWQZR2L2TSchZiERNTQPRibvQjg5RjQNPWkFZyYFT0I2ZCcMRmcKYDgKSjDzRjXqSGokMUH2ZCgVdmcKZDYYZWj1Lzo4QiImVTQTQ2oNQlUpYycGcWEuZFT2Q132QVTuXT0jc2ojYzogPSIZLmYmP2MJSFTuLDsJbl4AMTs3NEEUNCcBXzoNQmf2amX2M0j3SifqLTn4YCfuQiUnMkYBXR8DL10GUzkWaD0MPj70RGgKPVwmaGIkRjXzZGI2Ric1TR8UMFQmVWEEKzoxRmYjb0=zSVUQOSj2VWghTlkJaWQjaSA3TSk5aWYpXykHMGU2ZFf2SiHxNFgkRl0JbDbzLCAjTkUsYWH8R1vyVmoPMTInXlQTch8qYTYJMzoWQGYMLF4ycV0UYSQ0dmcHZFjqZ2cvNTIYSz4wNGPzMjUjNGMkU1HwVl0gOV41LFMZVSX3JzoJdSQ4OVgiYWc2SUUlbzLzVmoJbF4rVlcgb0QOQkQSdjY5bl8ISWj2ZCgFU1gEQl4Ja1Qxazf2LSQxbj4ybWEjJzoRUWYFZGIHQzQHMyA2djoZLjnval02LjomdicHYWYtYVfuTGYJRzDuYEYRUGY4LkQUa1ckT1v2aycJdFbxLlfzXVg3Rk=ydTYFRlrvRlgJSDYUX2EJUDokdUPwVkH2X1wJKyMsMygxRVrxdEUHX2b2RCY5Rkn2LUQTcygDPy0WdGItLFQ2MygJMzsMM2oxc0QnVToPPVQHYToZNFQJPiT2REoCTUo5RmcMKzI3Vj0JMEoFVScJPzY4dib2Rkk4QzYJbDokYTo3YjolX0H2aTzwQWgxbiYYOVf1RWnxM1vxdlvzLmc2RmAyYVkrLVghLWj4UCcmPWIFLDP3SjoDQj4DZDIJTDbzYWIzM2cHREn2cTY5RmAqdDoBQCErMjPuPyDzZEoWM0nySiMMZGEgZDoZVjIUbj8jRlf2cicSRko3cVkPaFINQDgUNEAHRkMMTkIkZGkzTDbyL2MnY1U3MDo3c0QHQUMmM1ssQGYELSYkQDUtVmINS2IjRl0VNGYZPUIPRjkJM0MFLjfqYzQkYDQ1UVX0M2IzNTXvSDbuZDoHJ2IONDnxQ2H0dkogLjEJSzoxYSUmZ1I1SUMiSigpP2kPSkoJbmgGdD4DXz0iXmAkMzoSdVoZTzoWQ1nwdFcOZV4DYVctYFwlPkQRRlgSZGgZSkUvOUMOMWcYblUxTlgMRmg4bjoKQEMZQBs5MiINUlfwVlYxMTcncykDPikJX2QDRGoAQ1wxbEP2M2IgRUonK2YHRlo4Z0oKLToPb2IrK1s4Vjc3ZED1bDowMyI0XWI2YDYkaCcNYiQLLiQmcUQJQigVcl41LB8FLDozRh8JSjH2QiYJJzYiMzcZLGcjM2cYMycmRjTxK1UYMTgBU0AxbDcMSDYZRlcPLEINRiIBbmcyZUIFZD4ZVmgrRUoPQEEyaEITYTfuRkotaTsqQyQyayIjRiI5YTcHLF4JRiUNdiIna1fvZGcPQicnKyb2VjYkaSDzQlgvMifudEUsa2IJM0cFaGgsT1EmSkHyLTUMVmYTRj0sMDoPSTw4MGIkT18FaCUILGEJVmgRLjo4ZDYndCYZc0UJazUnRyYFP2INJz0QaEokYzojMSEILGYJLj00RjUZU2EJblgIUDE1aFgHdiDqXx7yVkIJOTYBMFcncyIHQigHRz81djoNSFoPY0EkVTzuPmgAYWUYUzgjRkX2dmoBdDw5TD4kPyEyM1IkREnqRCACamIwSGIMT1TqOWAFQjjxYGYFbFYkZFU5M2b8MCPyZDzwLkAkMzwZT10xQ0ojL1kVZF7uc2gLSWg5MhsJYS0jalssYk=yVjg0PjYkQlPzblkST2kRMkQGYVcRRyQjZGANYFUJPjgLQkoEPUIrLR8tSToKL1wNc2Arajo3Rjo5XTYFYEoZY2ckUGH2PTv1Pic2dD8iQ0jyMmgNbCcMM1U1Ql0RPiQjVmgJTFf8LTYxZ1QYMkLzRkoPdl33djHyTy0xRmA1RjYnYjIBMyDuPVcrRh7zZjjwRlMGVVEkdS0rQlULb0jyZF4tTxsZLzIELlT8MyMFRjoiRjECOWkZR0oPaFUsUjYnRj4AQSj1UCz0MlkxLVz3VkUJZEn2U2HxblgobCYSXlg0QkoNQyMESicmNGcJLTj2MC0nZEcZUTf8dCMnMCYWYVUiJzsnKzIgViQhQzkHdV0RTj4KLBsyMz4WZDcuZGI3dUn0ZCgzdFUOSWc5diAKQkb2Sjz8PWMUZD71QFLvaikraDIZLmEFalUEcUoIMh83a1gkYSk5cVwkTiIJbiP2RiYDQFLqQWALYxskRlQydjosbUIgXTD0ZFIva0n2YToDZWoWQSLxNVsnPicHKzgDQjoEbjDyPWgER1UKUykFYkcJVRrqaUooVlgUZ2=4cWY3SSk0QjorSSf0Yx8mb1UiYCD3aSExcUUHViQiMFU3bCQwTGITZmLxcyMMMVb2a1gxZDoQbT73QiMJSlI3RmDvNTfxZzMrdlc0bFsxcCQrMD8nLFIYUTYTViAGXyYOT1kZXToHREAvc1UGZFcDcV0FRmItLSgOZzcUMSMHRxsuax8kTDP2Y2YWOR8FMzIlY1X1biIiYzoWK0INaDz2PSQFREMySlcMakANTmn2K0UkOUoHQx8ja2ISLFUnNSbvciMZbkYNblM0b0n4XSQUUUQxTig3Y0=vSicnNDzwdlYTQyg2Mij4PVcnT2gPRUUkUUc5RicCLjz2UFQlaSklclwUYTILPTg5SVPzSUY4MV8pQTYFZDoJQWIMcGoMTT3yVmDqZScQSDQsbiP0YDIBdiIyNGo1YWnzZUYRLlslNB8zdDo0SV4tYUklUygnT0E3M0=2TzgxYTsNLjsicD41VlEnVlgNSjoZRiQnU14xbmf1djoJdWbzdkY5Vh85YWYqT0n4M0YnSVjyLSbzRToqYDgUYmYwQD3yQj8HXWcWLjYJSVUkQjoqPlI5cx73SF4ZX0nvZDIUYyERJ1cBU2HxYycHViHucFgZU2oJcFwxSkIQblUBXVkJPkQkRkoyLx82dmoJTBr8MF02QUMFYFUnRkAZRig3dlg3YycJQi=2Vi=zVmgFRDsFbjH4QDPuVlEgK2YnbFb2K2YHLFgvPi0HREXyK2czVjXvRmcJT2fvRiU3QGggZjQSQkQmT1UVLDn3NSYnaVwJQCc2LDoYbCcJMGQrXTokNDohZUUDTD0DMUUGLzcjTSMJT2A1Rl0ycFgUYVwZOWIzMVwMbh8xQWoJQmAZQiUMQELzMykSQlw1blTvbh8MbGonYSLyK2YJZDopMz43bzv3TSzuLFfzclQJKzMtRCIkMzYEazoxLGQ2Ri=0RCcicGX2YSUrLmIxYGUtSTo2JyYJRCPvbjoLMCAJLiQIclU2MzYxYyIgL1Q2SD4lTGMZczwNY0cnTlg0azkJQic4RiPxZCgkaF4kLkMvYV8PZWg1Ri0MYVU2bjUqQycnRUkkQy0Sc0AJazokM2cxYToSRjX8PknqZDQxXyPuYzzxLWcxM0cJMFkkVjoMZToNUDL2azHzRjT4L1gBP1f4RFTuSVckTGH2aTf2RlHvYVQkLj4EQFwkYDcKVjcnLz4IPmIxPjn8ZDY0QCcGYloJPWkoRicTRj4VZFo3Uj4xdFEYTCkjYVoxM2PxQF0RdToJLVkkcDYrbj4rSTo2XjH4RTQHSUAqKzoxYTkZbED4QlcZTTUkMyYxYUTqbycwPTUWRz4ZZET0YVgEcToxRlsFTCcBbjzwM2IgLy0MQhr8Vmb0aycMSUIJYST4RjUDblUMamn2ThstRlUyRzo5XkY5SmbxNWPyVUoTRFz2RiIrQjINLkoJTEcKRDoFND0xdFQHRkI0ZGnvTkMNMFzubikhLSQELSTzSC0jZFENcWHzR1g0RmMDQT82OSYSPUMkREInQmHqSikQdSQsSkkzOTQkdCI2PlT8b1UzL2gENGIEZUn3Zj0xMyjwVjooYzgJcyMtcWDzYCb0Z0E5biMnX0YwTUIgZUL8clEDRjz4K2IPMCD3ZDUkYVUkZFgtUmf3VjoJdWLzYSMQLlwAbkYSNToPYSYBYl4kTEMtbhr8YDDuKzQ4akUzPVL0YTEJQVUFTjsJPm=xSWIrU0U4USQ3OVvxYyzwS0ExPkYJRkM1VlHxMjQALj4kK18EQzD8bDQMZhsSNWkHTS0jblT2XjImSmIJLSchYmgxRjMrbmfyVjnuaFExaGAzPSUIQD3qLCH1XTYmbiIFXzYRJzE5M0=zbmcAYTwxSkMAYB8kSGoxcGH4LzgJT2crbmksZFUHPjkxKyYvblwpbz0nQl4yQFg0aR8jM1QrcjDwYToKZFcxVUYJaDcHRiEwUjQ3TyImLT8YQB8mM1UFbV4JPic5aFruUjoKTkUkMEYFQDIsTFcSSifuRWIPRjYRM1c3SVgDcTvxJ0kvTDQMTUoJXUcZSTsTTDoFPlcHQkU5KyMMVWksTUADMGH3RjcPLj4NLS0nNSX1Y0cNQDQkTyEDQiYAaEoiUiHzUGQJRl42Rj0YZDn3czMrciHvZB8FViQZUzgnNCQjRmIITmgFRWMrLiIVX2YZVlg4QScJQmPyZD4SSjfzb2XzdWUKRmnzRyQ5ZWM3RTEVQFMlPTQxcGXzYFkSRj8sND0UbmYJUGgJRjULSjnyRVQ1djHxbDcpZ2AvajQHaxr2RkEuQzQJViMJYDT2RkEqRFg5aif2dmf3ZCg3c1cHamX3Q1bxaGY2X1guRDMmPyQzZC=3RVskPjoKSjM3RWM5YiXxaFTqbh8kSDo5QkMjQ0cvMichSmg1URsAcz45bkUgZUoMcGn1M2X8RlUyRFTvbyUsUVQ4MlgVS2IMciUJRkIBYFURPUjqQEMMdVoBMhrzdicKdFw2M2MMblUsVjoBK1wFbiIjQkb8bV0AL2H1ZFHxdjb1YDnyYWoJSSQqRlUAVicyUlX1JyQUYVUmPjX1RiUkYmkUL0AJSjoFckIYUR8nSWgITlv0c2j1ZFQxTmD1X1PzPjgnYSgyQkQDNDz3LkYAQT0LbjUFYSgJQCX1ZDEQRkEJTWH2ZEoUUmQpQ0AlTTEVXT0xZDktRmoERzoNdi0mNEAiOSXqbEkDMDIsXj72YDQ0NScJUSgJMl34Y2QqRzoBQkAxdiQQRloJYEYZMzPvRmIHLDoWdDoFciQsLFgFblc1alQGdCcYaFQRYFgvJ1Uvcjj1YUoIRzoxdSkZYVcCRmnyQVcLSTXwUDgxPWgKXVcxK1oJRlIVZCQJTEnvLlU3YVohYEUJaTQkJzMHMDUPNGIwPVwAMD0BbicZQDoMbVwndV30bSkxVhrxM0MJPV0JRjEWSikJclcURD4nbk=zLUUtZWUZMzUZQjo1RCQpaWQxOWMhPTYoTyPyLjn8ZGU3RiQEVjnqNVgFQjwJYSEpbGHyTF4kbFgxdWAYYCIEQEDzYTYvZTcRQCIxbEMUQGAFVV8CVWITQlgUbTULVmAIZDQZQFTzdmT8dToEdCImLT0xUFkJYUomVikqclcNPjQUUTUuYGHqajnxRDgDQiIJYVQYVR7xVjoHdCIYQCcGSUMoL2AUUkjqTy=xSWkxbRsHdEooQGcrK2ALYDcjcygsK2H0ajgTYV71bjQSY1coYlQWMDUSZVgWdDoqQy0xa2IjVTbuT1QZMmgsRh8IVlTvNFghckMjaCX2ZFcTb0ASMD4JRjUNVTwRc0IhYCf3bDgFdlgHRTrwYGT1aDMMazEjLSYhR1cJZDHyZDoRVTcTb18sLUchQzPuczoJKxsqX1f2VWb3X2IrZlXwQFUYMmU1YGonRGMJRjUoQkQQY10tUDIGYmH4X0knPjgFMEYZSTnybELucGoqdjUKQy=8LkMJUVUHMGUxSUACVVTuXmMSYTMrT2IBcznqbjgjREoxK2ExNUoiSFUTMmoHcSf8NCL2K0onQjU2LDnqc1guRzgFYEURQ1T0TCUYZWMjdD0ISTklclf8XmoMOV0jYz34RCAJdlQGZTYpKzUUVjwZb2YGc2cJRmYRREIqdDoYS1IWdiQRb1X1Ul4ZPkIrQlQZM1IwYCD1ZBrvJxsRLjQEPlwTazL3Rh8tZUoMa1QMMlf3M0EmY1QsUD03YykvdDo0SjnxbzkHczLzNTokUTfyVVQPb2MJXyk1PmQMaVUBblIVMTn2UmY2PlgLQlTuTycMY2QJPlkmdWINNT0WM2cjJz4FbjIJTToBcUUJaCcHRmI4VTokXlYHLjcnMjn2aCgnZ0b8K2AvLFgCTVUIK0AJSUoCRkA1MWI5NDYJMCfqRlUCK1T8SjYJSjIIOUE2QzgnLmn1UCItYUAHRTo3XUkFQCALYWMJSlUGbWMFOR8sQlQFK2I0M0onSzIuZEc5VkIPSSUFNTMEYSk0M2cNXzwJM14PXh8UdWcGSl0ULVUHbicTR1TuRjYFLDsxZFgoTjoEQWkkUTkNQFEkNWH8VigkbyP2RjzuPycxXmckMFkLbjMNRzoWMzUxdlkvaTkMZzgnSRryZGMDZSYgbFUjOVYJPj3vRj4MSCYkVmYFPkQGRlT2blMlYUIuLD0vZFT1YjQOM0IxMDoVbiP3UzkvMUkyRlH0YUoiUyQkXjoYTyMZaDQZdjItSSM2VjoQRTooPzYAMzw2LiEFZj8nT0QGTjQYUScDYToFaFsNXjXvRFcnLEoFTzMGMDMDYzgFM2grTy0EbkItZGTqUzokNDEHMjgNVlUDaVgMJzIJSCYoS2IxSzovdUIHTlTyRB8vdEnzb1UFcj8Lc1LqLDohMFsOXiUSZWHuLjgJcyMyRj33JznwcUoJQzr1MF84L1E4S2YkQlIyYV42LTXxRVgBSkAocWErXmINPzU1aDQzMFM0cCcDRknzczomdh8wSV8kb0MkTWHuRlMpQyQzdBsgTSkELzswbFISXjQgRGo3a2gYRlUYZjovRlsnQkoNRF8vQCkxNSIMTEkTVjcmYzUuQy0JZj30NVoDNVUrRDQDYRskZDYTcTQ2TDoNYWUARjouZlMuTykDRkUAYToULTgJM0AZdlgWRWb4aTY5QCcUPjX8TDU3Rjj2K2UCNCcjQkonbVIvQWYmR1gIMzgnZGkjMmIFMyj8dD4TVVcvTz0YNSAZdicEbjIzZDoicD8taFQ0ZiMkZEQOLGItSWX3RTssXSk5TzbvQz4NcjY4dGn8LzI5YTfzbDc2PSQyYyktM2YnMjUJTmIDMWf2dDc5LzgRQFb4dTHwblokRVYKM2IwSGgPSlUrZGkGYjIVPT8KRiAJSGApaVcwRmUFUEM3Pj7wK1QuMGg3akMibmAQUmohbykqMFrxdUURPxsQUlExcCM2SycwdDQ5ZmgPTVMCYzUQdTgHLF0JaDo2dV0PP2UIcCHxb2UPQEITUmcVSWY2TTIVaEoTdB8zQDYraEcTYmP1P1wvbUX3Vicsc0T2J1DvdUYDUh8ZYR84dDIGRjL4QRsTcDwMT2gSaU=yUDkVbWX2aWf8YjwvbWQQSFUgOVojZGUpYEAKPjwvTlYjXTUxT2gyaWUZPlYGL2M3VlwHTjsmMFoLRzH3NWoWKzoKSWAmaVkLMjQiMS0hNWY4TGMBdTD8ajEUTkEUMkL0dGUZSEk4K17yRSMhUSMYSVI3ZiU3SCYtL0ItTUQFSUQTbjMBYD4ZPi=qbiIvNDX0MmohVVsPSychdSzuPUYlcDj8bF4DYFwML0L2cGYpSGQtOVLuZTbyL2T4dTvvMkAqLiz2LFsuaF3qdTTuZSUvJ1k4QmYycCItbS0GK0ACYigyaSj1NUEzalgxVUj3YV8kZiYoUjUsVlYUXRsAdFokSFkQS13qP1IqXlf0K1oDaSLqXS0LRFTvR0EwQWH3NWMxbzYKS0PzSD3wP18zZTonbjoPREgXOB8IaVEmYTQCOfzJODYubl0gcFUeQlwgYy37KzYubl0gcFUeQlwgYy3MBiwAcF8sZWogcFkuak8FaFEmOiD7KzEza10odlEzZV8tWzYrXVb9CPn7TGIucFUicDQuX2UsYV4zOi=7K0Axa2QkX2QDa1M0aVUtcC3MBiwSYVErT1UxZVErOjokQiQxSjzuM1cRPmoETEcnQDbqc1MycSgrbFHyNV0wVmfxdSX8PTwjUUkTLFkVZjgSLSU1XV8QamQqYjsOPz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10;top:-849;width:2267;height:2267;mso-wrap-style:none;v-text-anchor:middle" type="_x0000_t75">
                  <v:imagedata r:id="rId6" o:detectmouseclick="t"/>
                  <v:stroke color="#3465a4" joinstyle="round" endcap="flat"/>
                  <w10:wrap type="none"/>
                </v:shape>
                <v:shape id="shape_0" ID="图片 5" stroked="f" o:allowincell="f" style="position:absolute;left:5510;top:-849;width:2267;height:2267;mso-wrap-style:none;v-text-anchor:middle" type="_x0000_t75">
                  <v:imagedata r:id="rId7" o:detectmouseclick="t"/>
                  <v:stroke color="#3465a4" joinstyle="round" endcap="flat"/>
                  <w10:wrap type="none"/>
                </v:shape>
                <v:shape id="shape_0" ID="图片 6" stroked="f" o:allowincell="f" style="position:absolute;left:5510;top:-849;width:2267;height:2267;mso-wrap-style:none;v-text-anchor:middle" type="_x0000_t75">
                  <v:imagedata r:id="rId8" o:detectmouseclick="t"/>
                  <v:stroke color="#3465a4" joinstyle="round" endcap="flat"/>
                  <w10:wrap type="none"/>
                </v:shape>
                <v:shape id="shape_0" ID="图片 7" stroked="f" o:allowincell="f" style="position:absolute;left:5510;top:-849;width:2267;height:2267;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连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4200" w:hanging="0"/>
        <w:textAlignment w:val="auto"/>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35915</wp:posOffset>
                </wp:positionV>
                <wp:extent cx="5187315" cy="635"/>
                <wp:effectExtent l="635" t="5080" r="635" b="5080"/>
                <wp:wrapNone/>
                <wp:docPr id="3" name="Line 2"/>
                <a:graphic xmlns:a="http://schemas.openxmlformats.org/drawingml/2006/main">
                  <a:graphicData uri="http://schemas.microsoft.com/office/word/2010/wordprocessingShape">
                    <wps:wsp>
                      <wps:cNvSpPr/>
                      <wps:spPr>
                        <a:xfrm flipV="1">
                          <a:off x="0" y="0"/>
                          <a:ext cx="518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08.35pt,26.45pt" ID="Line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jc w:val="left"/>
        <w:rPr/>
      </w:pPr>
      <w:r>
        <w:rPr>
          <w:rFonts w:ascii="仿宋_GB2312" w:hAnsi="仿宋_GB2312" w:cs="宋体" w:eastAsia="仿宋_GB2312"/>
          <w:color w:val="000000"/>
          <w:sz w:val="30"/>
          <w:szCs w:val="28"/>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98145</wp:posOffset>
                </wp:positionV>
                <wp:extent cx="5174615" cy="15240"/>
                <wp:effectExtent l="635" t="5080" r="635" b="5080"/>
                <wp:wrapNone/>
                <wp:docPr id="4" name="Line 3"/>
                <a:graphic xmlns:a="http://schemas.openxmlformats.org/drawingml/2006/main">
                  <a:graphicData uri="http://schemas.microsoft.com/office/word/2010/wordprocessingShape">
                    <wps:wsp>
                      <wps:cNvSpPr/>
                      <wps:spPr>
                        <a:xfrm>
                          <a:off x="0" y="0"/>
                          <a:ext cx="5174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1.35pt" to="407.2pt,32.5pt" ID="Line 3" stroked="t" o:allowincell="f" style="position:absolute">
                <v:stroke color="black" weight="9360" joinstyle="miter" endcap="flat"/>
                <v:fill o:detectmouseclick="t" on="false"/>
                <w10:wrap type="none"/>
              </v:line>
            </w:pict>
          </mc:Fallback>
        </mc:AlternateContent>
        <w:t>连州市住房和城乡建设局办公室</w:t>
      </w:r>
      <w:r>
        <w:rPr>
          <w:rFonts w:ascii="仿宋_GB2312" w:hAnsi="仿宋_GB2312" w:cs="宋体" w:eastAsia="仿宋_GB2312"/>
          <w:color w:val="000000"/>
          <w:sz w:val="30"/>
          <w:szCs w:val="28"/>
          <w:lang w:val="en-US" w:eastAsia="zh-CN"/>
        </w:rPr>
        <w:t xml:space="preserve">       </w:t>
      </w:r>
      <w:r>
        <w:rPr>
          <w:rFonts w:eastAsia="仿宋_GB2312" w:cs="宋体" w:ascii="仿宋_GB2312" w:hAnsi="仿宋_GB2312"/>
          <w:color w:val="000000"/>
          <w:sz w:val="30"/>
          <w:szCs w:val="28"/>
        </w:rPr>
        <w:t>20</w:t>
      </w:r>
      <w:r>
        <w:rPr>
          <w:rFonts w:eastAsia="仿宋_GB2312" w:cs="宋体" w:ascii="仿宋_GB2312" w:hAnsi="仿宋_GB2312"/>
          <w:color w:val="000000"/>
          <w:sz w:val="30"/>
          <w:szCs w:val="28"/>
          <w:lang w:val="en-US" w:eastAsia="zh-CN"/>
        </w:rPr>
        <w:t>20</w:t>
      </w:r>
      <w:r>
        <w:rPr>
          <w:rFonts w:ascii="仿宋_GB2312" w:hAnsi="仿宋_GB2312" w:cs="宋体" w:eastAsia="仿宋_GB2312"/>
          <w:color w:val="000000"/>
          <w:sz w:val="30"/>
          <w:szCs w:val="28"/>
        </w:rPr>
        <w:t>年</w:t>
      </w:r>
      <w:r>
        <w:rPr>
          <w:rFonts w:ascii="仿宋_GB2312" w:hAnsi="仿宋_GB2312" w:cs="宋体" w:eastAsia="仿宋_GB2312"/>
          <w:color w:val="000000"/>
          <w:sz w:val="30"/>
          <w:szCs w:val="28"/>
          <w:lang w:val="en-US" w:eastAsia="zh-CN"/>
        </w:rPr>
        <w:t xml:space="preserve"> </w:t>
      </w:r>
      <w:r>
        <w:rPr>
          <w:rFonts w:eastAsia="仿宋_GB2312" w:cs="宋体" w:ascii="仿宋_GB2312" w:hAnsi="仿宋_GB2312"/>
          <w:color w:val="000000"/>
          <w:sz w:val="30"/>
          <w:szCs w:val="28"/>
          <w:lang w:val="en-US" w:eastAsia="zh-CN"/>
        </w:rPr>
        <w:t>4</w:t>
      </w:r>
      <w:r>
        <w:rPr>
          <w:rFonts w:ascii="仿宋_GB2312" w:hAnsi="仿宋_GB2312" w:cs="宋体" w:eastAsia="仿宋_GB2312"/>
          <w:color w:val="000000"/>
          <w:sz w:val="30"/>
          <w:szCs w:val="28"/>
        </w:rPr>
        <w:t>月</w:t>
      </w:r>
      <w:r>
        <w:rPr>
          <w:rFonts w:eastAsia="仿宋_GB2312" w:cs="宋体" w:ascii="仿宋_GB2312" w:hAnsi="仿宋_GB2312"/>
          <w:color w:val="000000"/>
          <w:sz w:val="30"/>
          <w:szCs w:val="28"/>
          <w:lang w:val="en-US" w:eastAsia="zh-CN"/>
        </w:rPr>
        <w:t>23</w:t>
      </w:r>
      <w:r>
        <w:rPr>
          <w:rFonts w:ascii="仿宋_GB2312" w:hAnsi="仿宋_GB2312" w:cs="宋体" w:eastAsia="仿宋_GB2312"/>
          <w:color w:val="000000"/>
          <w:sz w:val="30"/>
          <w:szCs w:val="28"/>
        </w:rPr>
        <mc:AlternateContent>
          <mc:Choice Requires="wps">
            <w:drawing>
              <wp:anchor behindDoc="0" distT="0" distB="0" distL="114935" distR="114935" simplePos="0" locked="0" layoutInCell="0" allowOverlap="1" relativeHeight="4">
                <wp:simplePos x="0" y="0"/>
                <wp:positionH relativeFrom="page">
                  <wp:posOffset>1821815</wp:posOffset>
                </wp:positionH>
                <wp:positionV relativeFrom="page">
                  <wp:posOffset>10690225</wp:posOffset>
                </wp:positionV>
                <wp:extent cx="5657850" cy="1905"/>
                <wp:effectExtent l="635" t="3810" r="635" b="3810"/>
                <wp:wrapNone/>
                <wp:docPr id="5" name="直接连接符 1"/>
                <a:graphic xmlns:a="http://schemas.openxmlformats.org/drawingml/2006/main">
                  <a:graphicData uri="http://schemas.microsoft.com/office/word/2010/wordprocessingShape">
                    <wps:wsp>
                      <wps:cNvSpPr/>
                      <wps:spPr>
                        <a:xfrm>
                          <a:off x="0" y="0"/>
                          <a:ext cx="5657760" cy="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3.45pt,841.75pt" to="588.9pt,841.85pt" ID="直接连接符 1"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 w:hAnsi="仿宋_GB2312" w:cs="宋体" w:eastAsia="仿宋_GB2312"/>
          <w:color w:val="000000"/>
          <w:sz w:val="30"/>
          <w:szCs w:val="28"/>
        </w:rPr>
        <w:t>日印发</w:t>
      </w:r>
    </w:p>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姚体">
    <w:altName w:val="宋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widowControl w:val="false"/>
      <w:snapToGrid w:val="false"/>
      <w:jc w:val="left"/>
      <w:rPr>
        <w:rStyle w:val="New"/>
        <w:rFonts w:eastAsia="宋体"/>
        <w:lang w:val="en-US" w:eastAsia="zh-CN"/>
      </w:rPr>
    </w:pPr>
    <w:r>
      <w:rPr>
        <w:rFonts w:eastAsia="Times New Roman" w:cs="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p>
    <w:pPr>
      <w:pStyle w:val="New3"/>
      <w:rPr>
        <w:rStyle w:val="New"/>
        <w:rFonts w:eastAsia="宋体"/>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2">
    <w:name w:val="批注框文本 New"/>
    <w:basedOn w:val="New1"/>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ormal"/>
    <w:qFormat/>
    <w:pPr>
      <w:spacing w:lineRule="atLeast" w:line="46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bidi w:val="0"/>
      <w:spacing w:lineRule="atLeast" w:line="357"/>
      <w:jc w:val="both"/>
      <w:textAlignment w:val="baseline"/>
    </w:pPr>
    <w:rPr>
      <w:rFonts w:ascii="Times New Roman" w:hAnsi="Times New Roman" w:eastAsia="宋体" w:cs="黑体"/>
      <w:color w:val="000000"/>
      <w:sz w:val="21"/>
      <w:szCs w:val="20"/>
      <w:u w:val="none" w:color="000000"/>
      <w:lang w:val="en-US" w:eastAsia="zh-CN" w:bidi="hi-IN"/>
    </w:rPr>
  </w:style>
  <w:style w:type="paragraph" w:styleId="NewNew">
    <w:name w:val="正文 New New"/>
    <w:qFormat/>
    <w:pPr>
      <w:widowControl/>
      <w:bidi w:val="0"/>
      <w:spacing w:lineRule="atLeast" w:line="357"/>
      <w:jc w:val="both"/>
      <w:textAlignment w:val="baseline"/>
    </w:pPr>
    <w:rPr>
      <w:rFonts w:ascii="Times New Roman" w:hAnsi="Times New Roman" w:eastAsia="宋体" w:cs="黑体"/>
      <w:color w:val="000000"/>
      <w:sz w:val="21"/>
      <w:szCs w:val="20"/>
      <w:u w:val="none" w:color="000000"/>
      <w:lang w:val="en-US" w:eastAsia="zh-CN" w:bidi="hi-IN"/>
    </w:rPr>
  </w:style>
  <w:style w:type="paragraph" w:styleId="New4">
    <w:name w:val="正文文本 New"/>
    <w:basedOn w:val="New1"/>
    <w:qFormat/>
    <w:pPr>
      <w:jc w:val="center"/>
    </w:pPr>
    <w:rPr>
      <w:b/>
      <w:color w:val="FF0000"/>
      <w:w w:val="90"/>
      <w:sz w:val="96"/>
      <w:szCs w:val="60"/>
      <w:vertAlign w:val="superscript"/>
    </w:rPr>
  </w:style>
  <w:style w:type="paragraph" w:styleId="New5">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普通(网站) New"/>
    <w:basedOn w:val="New1"/>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4:00Z</dcterms:created>
  <dc:creator>Administrator</dc:creator>
  <dc:description/>
  <dc:language>en-US</dc:language>
  <cp:lastModifiedBy>卖猪崽</cp:lastModifiedBy>
  <cp:lastPrinted>2019-06-11T17:19:00Z</cp:lastPrinted>
  <dcterms:modified xsi:type="dcterms:W3CDTF">2020-04-24T09:04: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