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宋体" w:hAnsi="宋体" w:cs="仿宋"/>
          <w:sz w:val="28"/>
          <w:szCs w:val="28"/>
          <w:shd w:fill="FFFFFF" w:val="clear"/>
        </w:rPr>
      </w:pPr>
      <w:r>
        <w:rPr>
          <w:rFonts w:ascii="宋体" w:hAnsi="宋体" w:cs="仿宋"/>
          <w:sz w:val="28"/>
          <w:szCs w:val="28"/>
          <w:shd w:fill="FFFFFF" w:val="clear"/>
        </w:rPr>
        <w:t>附件</w:t>
      </w:r>
      <w:r>
        <w:rPr>
          <w:rFonts w:cs="仿宋" w:ascii="宋体" w:hAnsi="宋体"/>
          <w:sz w:val="28"/>
          <w:szCs w:val="28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0" w:firstLine="562"/>
        <w:jc w:val="center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仿宋"/>
          <w:b/>
          <w:color w:val="000000"/>
          <w:sz w:val="28"/>
          <w:szCs w:val="28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一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开心果、杏仁、扁桃仁、松仁、瓜子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1930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坚果与籽类食品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酸价（以脂肪计）、过氧化值（以脂肪计）、糖精钠（以糖精计）、甜蜜素（以环己基氨基磺酸计）、霉菌、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二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大豆蛋白类制品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苯甲酸及其钠盐（以苯甲酸计）、山梨酸及其钾盐（以山梨酸计）、脱氢乙酸及其钠盐（以脱氢乙酸计）、铝的残留量（干样品，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Al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糖精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17400-2015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方便面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水分、酸价（以脂肪计）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14963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蜂蜜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果糖、葡萄糖、蔗糖、菌落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7099-2015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糕点、面包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苯甲酸及其钠盐（以苯甲酸计）、山梨酸及其钾盐（以山梨酸计）、脱氢乙酸及其钠盐（以脱氢乙酸计）、糖精钠（以糖精计）、甜蜜素（以环己基氨基磺酸计）、安赛蜜、霉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无机砷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As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甲基汞、脱氢乙酸及其钠盐（以脱氢乙酸计）、苯甲酸及其钠盐（以苯甲酸计）、山梨酸及其钾盐（以山梨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冰淇淋、雪糕、雪泥、冰棍、食用冰、甜味冰、其他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/T 31119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冷冻饮品 雪糕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59-2015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冷冻饮品和制作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蛋白质、甜蜜素（以环己基氨基磺酸计）、阿力甜、菌落总数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米粉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苯甲酸及其钠盐（以苯甲酸计）、山梨酸及其钾盐（以山梨酸计）、脱氢乙酸及其钠盐（以脱氢乙酸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通用小麦粉、专用小麦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真菌毒素限量》、卫生部公告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[2011]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第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号卫生部等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部门《关于撤销食品添加剂过氧化苯甲酰、过氧化钙的公告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镉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Cd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B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过氧化苯甲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酱卤肉制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腌腊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制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30-2015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腌腊肉制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过氧化值（以脂肪计）、亚硝酸盐（以亚硝酸钠计）、苯甲酸及其钠盐（以苯甲酸计）、山梨酸及其钾盐（以山梨酸计）脱氢乙酸及其钠盐、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发酵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真菌毒素限量》、卫生部、工业和信息化部、农业部、工商总局、质检总局公告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第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号《关于三聚氰胺在食品中的限量值的公告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蛋白质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M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三聚氰胺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全脂乳粉、脱脂乳粉、部分脱脂乳粉、调制乳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19644-201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乳粉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真菌毒素限量》、卫生部、工业和信息化部、农业部、工商总局、质检总局公告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第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号《关于三聚氰胺在食品中的限量值的公告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蛋白质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M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三聚氰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白砂糖</w:t>
      </w: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5191-201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调制乳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25190-201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灭菌乳》、卫生部、工业和信息化部、农业部、工商总局、质检总局公告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第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号《关于三聚氰胺在食品中的限量值的公告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真菌毒素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蛋白质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M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三聚氰胺、商业无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玉米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Q/02A3097S-202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玉米油（玉米胚芽油）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酸值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酸价、过氧化值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B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特丁基对苯二酚（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TBHQ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）、丁基羟基茴香醚（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BHA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）、二丁基羟基甲苯（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BHT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含油型膨化食品和非含油型膨化食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17401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膨化食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糖精钠（以糖精计）、苯甲酸及其钠盐（以苯甲酸计）、山梨酸及其钾盐（以山梨酸计）、菌落总数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干制薯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QB/T 2686-2005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马铃薯片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酸价（以脂肪计）、过氧化值（以脂肪计）、菌落总数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藻类干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熟制动物性水产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《食品安全国家标准 食品添加剂使用标准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镉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Cd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苯甲酸及其钠盐（以苯甲酸计）、山梨酸及其钾盐（以山梨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预制动物性水产干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食品整治办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[2009]72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号关于印发《食品中可能违法添加的非食用物质和易滥用的食品添加剂名单（第三批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苯甲酸及其钠盐（以苯甲酸计）、山梨酸及其钾盐（以山梨酸计）、敌敌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水果干制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山梨酸及其钾盐（以山梨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水饺、元宵、馄饨等生制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19295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速冻面米制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过氧化值（以脂肪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酱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/T 18186-200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酿造酱油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氨基酸态氮、苯甲酸及其钠盐（以苯甲酸计）、山梨酸及其钾盐（以山梨酸计）、脱氢乙酸及其钠盐（以脱氢乙酸计）、防腐剂混合使用时各自用量占其最大使用量的比例之和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果、蔬汁饮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7101-2015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饮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苯甲酸及其钠盐（以苯甲酸计）、山梨酸及其钾盐（以山梨酸计）、脱氢乙酸及其钠盐（以脱氢乙酸计）、防腐剂混合使用时各自用量占其最大使用量的比例之和、糖精钠、安赛蜜、甜蜜素（以环己基氨基磺酸计）、霉菌、酵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其他饮用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19298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包装饮用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耗氧量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O2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亚硝酸盐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NO2¯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溴酸盐、大肠菌群、铜绿假单胞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婴幼儿配方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乳基婴儿配方食品、豆基婴儿配方食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10765-201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婴儿配方食品》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蛋白质、脂肪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M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乳基较大婴儿和幼儿配方食品、豆基较大婴儿和幼儿配方食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10765-201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婴儿配方食品》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蛋白质、脂肪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M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保健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保健食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《国家食品药品监督管理局药品检验补充检验方法和检验项目批准件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0903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红地那非、伐地那非、羟基豪莫西地那非、西地那非、豪莫西地那非、硫代艾地那非、伪伐地那非、那莫西地那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9:00Z</dcterms:created>
  <dc:creator>Administrator</dc:creator>
  <dc:description/>
  <dc:language>en-US</dc:language>
  <cp:lastModifiedBy>Administrator</cp:lastModifiedBy>
  <dcterms:modified xsi:type="dcterms:W3CDTF">2021-12-09T08:49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