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三十一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1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159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1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8055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1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8055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636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69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946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1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1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8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块十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5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州市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陂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陂镇经济联合社总社、九陂镇四联村蓝屋经济合作社、九陂镇白石村亚流冲经济合作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6363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738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92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431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0"/>
        <w:gridCol w:w="1693"/>
        <w:gridCol w:w="2164"/>
        <w:gridCol w:w="1640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.2083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.14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7028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前人均耕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8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后人均耕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867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陂镇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留用地面积共</w:t>
            </w:r>
            <w:r>
              <w:rPr>
                <w:sz w:val="24"/>
                <w:lang w:val="en-US" w:eastAsia="zh-CN"/>
              </w:rPr>
              <w:t>0.6806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  <w:lang w:val="en-US" w:eastAsia="zh-CN"/>
              </w:rPr>
              <w:t>115.702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8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柏唐思</cp:lastModifiedBy>
  <cp:lastPrinted>2021-10-08T10:52:00Z</cp:lastPrinted>
  <dcterms:modified xsi:type="dcterms:W3CDTF">2021-10-08T02:53:00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7F03AD67E4F7DAD754D26FC4D00BD</vt:lpwstr>
  </property>
  <property fmtid="{D5CDD505-2E9C-101B-9397-08002B2CF9AE}" pid="3" name="KSOProductBuildVer">
    <vt:lpwstr>2052-11.1.0.10700</vt:lpwstr>
  </property>
</Properties>
</file>