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连州市民政局关于开展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年全市性社会组织“双随机、一公开”抽查监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各有关全市性社会组织：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根据广东省人民政府办公厅《关于印发广东省全面推行“双随机一公开”监管工作实施方案的通知》（粤办函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46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）、清远市人民政府办公室《关于在全市市场监管领域全面推行部门联合“双随机、一公开”监管的实施方案》（清府办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）文件精神，我局负责对全市性社会组织的监督管理，全面推行“双随机、一公开”监管工作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双随机、一公开”监管是指随机抽取检查对象，随机选派执法检查人员，及时向社会公开检查结果。为确保此次双随机抽查工作顺利开展，现将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抽查对象的确定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具体抽查工作由我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基层政权和区划地名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组织实施。通过抽签方式随机抽取检查对象和执法检查人员。具体名单见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二、检查的主要内容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一）遵守国家、省、市有关社会组织的法律法规规章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二）贯彻执行各级党委、政府政策文件和登记管理机关工作部署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三）以章程为核心的法人内部治理结构及制定规章制度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四）行业协会（商会）脱钩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五）参加年度检查及履行变更登记（备案）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六）开展信息公开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七）开展党建工作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八）账务状况（包括接受、使用捐赠、资助资金，会费收取，购买服务等有关情况）；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九）履行重大活动报告制度及涉外活动报告制度情况；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十）收集对登记管理机关工作的意见建议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、检查步骤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实施检查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日，我局执法人员将对抽查对象开展现场检查，检查结束后，向受检社会组织反馈有关情况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left="64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结果公布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本次检查结束后形成“双随机”抽查情况通报，通过政务公开网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连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社会组织信息网向社会公布，并通报各受检社会组织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left="64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依法查处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如抽查发现违法违规行为，市民政局将依法依规进行查处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、检查对象需要准备材料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一）社会组织登记证书、章程原件；分支机构相关资料；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二）工作总结及财务报表；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三）社会组织机构设置及负责人职责分工情况说明；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四）各项规章制度；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五）重大经济事项的决策程序或相关会议记录；</w:t>
      </w:r>
    </w:p>
    <w:p>
      <w:pPr>
        <w:pStyle w:val="Normal"/>
        <w:shd w:fill="FFFFFF" w:val="clear"/>
        <w:kinsoku w:val="true"/>
        <w:autoSpaceDE w:val="true"/>
        <w:spacing w:lineRule="atLeast" w:line="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六）其他与检查有关的资料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五、其他事项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检查对象认为随机抽取的执法检查人员中存在应依法回避情况的，应在收到本通知之日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个工作日内，书面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连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民政局提出，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连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民政局审核后按程序递补执法检查人员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请各社会组织按要求准备相关材料，配合开展抽查工作。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随机抽查监督检查对象名单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1609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随机抽查执法人员名单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left="160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连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市民政局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left="160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left="160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（联系人及电话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钱秋媚；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6319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222222"/>
          <w:sz w:val="30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  <w:t xml:space="preserve">1    </w:t>
      </w:r>
      <w:r>
        <w:rPr>
          <w:rFonts w:ascii="微软雅黑" w:hAnsi="微软雅黑" w:cs="微软雅黑" w:eastAsia="微软雅黑"/>
          <w:b/>
          <w:i w:val="false"/>
          <w:color w:val="222222"/>
          <w:sz w:val="30"/>
          <w:shd w:fill="FFFFFF" w:val="clear"/>
          <w:lang w:eastAsia="zh-CN"/>
        </w:rPr>
        <w:t>随机抽查监督检查对象名单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4"/>
          <w:shd w:fill="FFFFFF" w:val="clear"/>
          <w:lang w:eastAsia="zh-CN"/>
        </w:rPr>
      </w:r>
    </w:p>
    <w:tbl>
      <w:tblPr>
        <w:tblW w:w="8647" w:type="dxa"/>
        <w:jc w:val="left"/>
        <w:tblInd w:w="105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93"/>
        <w:gridCol w:w="4790"/>
        <w:gridCol w:w="3064"/>
      </w:tblGrid>
      <w:tr>
        <w:trPr>
          <w:trHeight w:val="6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222222"/>
                <w:sz w:val="24"/>
                <w:shd w:fill="FFFFFF" w:val="clear"/>
                <w:lang w:eastAsia="zh-CN"/>
              </w:rPr>
              <w:t>序 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222222"/>
                <w:sz w:val="24"/>
                <w:shd w:fill="FFFFFF" w:val="clear"/>
                <w:lang w:eastAsia="zh-CN"/>
              </w:rPr>
              <w:t>单位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222222"/>
                <w:sz w:val="24"/>
                <w:shd w:fill="FFFFFF" w:val="clear"/>
                <w:lang w:eastAsia="zh-CN"/>
              </w:rPr>
              <w:t>统一信用代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连州市志愿者协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51441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8231055177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M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连州市新时代幼儿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441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82L05200979U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连州市未来星幼儿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441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82688638925R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连州市水晶梨行业协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51441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82MJM377093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连州市龙坪镇星苗幼儿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441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82MJM378512F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连州市大路边镇童星幼儿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222222"/>
                <w:sz w:val="24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eastAsia="zh-CN"/>
              </w:rPr>
              <w:t>441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222222"/>
                <w:sz w:val="24"/>
                <w:shd w:fill="FFFFFF" w:val="clear"/>
                <w:lang w:val="en-US" w:eastAsia="zh-CN"/>
              </w:rPr>
              <w:t>82321632308R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4"/>
          <w:shd w:fill="FFFFFF" w:val="clear"/>
          <w:lang w:eastAsia="zh-CN"/>
        </w:rPr>
        <w:br/>
        <w:br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222222"/>
          <w:sz w:val="30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  <w:t xml:space="preserve">2.   </w:t>
      </w: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i w:val="false"/>
          <w:color w:val="222222"/>
          <w:sz w:val="30"/>
          <w:shd w:fill="FFFFFF" w:val="clear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olor w:val="222222"/>
          <w:sz w:val="30"/>
          <w:shd w:fill="FFFFFF" w:val="clear"/>
          <w:lang w:eastAsia="zh-CN"/>
        </w:rPr>
        <w:t>随机抽查执法人员名单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222222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222222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2222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222222"/>
          <w:sz w:val="32"/>
          <w:shd w:fill="FFFFFF" w:val="clear"/>
          <w:lang w:eastAsia="zh-CN"/>
        </w:rPr>
        <w:t>何丽云、马卫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222222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22222"/>
          <w:sz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0"/>
        <w:ind w:firstLine="420"/>
        <w:rPr>
          <w:rFonts w:ascii="仿宋_GB2312" w:hAnsi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6:00Z</dcterms:created>
  <dc:creator>孔斌</dc:creator>
  <dc:description/>
  <dc:language>en-US</dc:language>
  <cp:lastModifiedBy>Administrator</cp:lastModifiedBy>
  <dcterms:modified xsi:type="dcterms:W3CDTF">2021-10-25T08:52:38Z</dcterms:modified>
  <cp:revision>1</cp:revision>
  <dc:subject/>
  <dc:title>孔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