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48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482" w:hanging="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企业诉求情况摸底调查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1"/>
        <w:gridCol w:w="1510"/>
        <w:gridCol w:w="1510"/>
        <w:gridCol w:w="1510"/>
        <w:gridCol w:w="15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企业名称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所属镇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  <w:lang w:eastAsia="zh-CN"/>
              </w:rPr>
              <w:t>（乡）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及位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负责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企业规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大型（  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中型（  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小型（  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微型（  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所属行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工  业（  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服务业（  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贸易业（  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建筑业（  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规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主要产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企业产能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  <w:t>2019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年产值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（万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  <w:t>2019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纳税额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职工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2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企业复工复产存在的困难和问题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企业需给予支持的有关建议诉求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调查表可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政府门户网站政策宣传专栏下载、提交，也可通过工作微信群及时推送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市工业和信息化局</w:t>
      </w:r>
      <w:r>
        <w:rPr>
          <w:rFonts w:ascii="仿宋_GB2312" w:hAnsi="仿宋_GB2312" w:cs="仿宋_GB2312" w:eastAsia="仿宋_GB2312"/>
          <w:sz w:val="28"/>
          <w:szCs w:val="28"/>
        </w:rPr>
        <w:t>每天进行收集、汇总、交办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市工业和信息化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邓伟球，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84288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邮箱地址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lz6623566@163.co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ei141">
    <w:name w:val="hei1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eastAsia="Times New Roman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16:00Z</dcterms:created>
  <dc:creator>微软用户</dc:creator>
  <dc:description/>
  <dc:language>en-US</dc:language>
  <cp:lastModifiedBy>Jack_L</cp:lastModifiedBy>
  <dcterms:modified xsi:type="dcterms:W3CDTF">2020-03-04T07:04:55Z</dcterms:modified>
  <cp:revision>13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