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授权委托书（格式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公民姓名或单位全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法人或其他组织申请复议的，不列此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住（地）址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法定代表人（或主要负责人）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公民申请复议的，不列此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受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联系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单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职务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受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联系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单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职务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现委托上述受委托人在本人（或本单位）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一案中，作为本人（或本单位）代理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的代理权限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的代理权限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时限：自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签名或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sh</dc:creator>
  <dc:description/>
  <dc:language>en-US</dc:language>
  <cp:lastModifiedBy>Administrator</cp:lastModifiedBy>
  <dcterms:modified xsi:type="dcterms:W3CDTF">2021-06-02T03:23:57Z</dcterms:modified>
  <cp:revision>2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86C25537448F8F9B4133E4CE5EFE</vt:lpwstr>
  </property>
  <property fmtid="{D5CDD505-2E9C-101B-9397-08002B2CF9AE}" pid="3" name="KSOProductBuildVer">
    <vt:lpwstr>2052-11.1.0.10495</vt:lpwstr>
  </property>
</Properties>
</file>