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行政复议证据材料清单（格式样本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900"/>
        <w:gridCol w:w="1620"/>
        <w:gridCol w:w="180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-SA"/>
              </w:rPr>
              <w:t>序号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-SA"/>
              </w:rPr>
              <w:t>证据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-SA"/>
              </w:rPr>
              <w:t>页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-SA"/>
              </w:rPr>
              <w:t>证明内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38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提交人：（签名或单位盖章）　提交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7:00Z</dcterms:created>
  <dc:creator>sh</dc:creator>
  <dc:description/>
  <dc:language>en-US</dc:language>
  <cp:lastModifiedBy>Administrator</cp:lastModifiedBy>
  <dcterms:modified xsi:type="dcterms:W3CDTF">2021-06-02T03:22:41Z</dcterms:modified>
  <cp:revision>2</cp:revision>
  <dc:subject/>
  <dc:title>行政复议证据材料清单（格式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A3C0AB375455EB00206067E1341C6</vt:lpwstr>
  </property>
  <property fmtid="{D5CDD505-2E9C-101B-9397-08002B2CF9AE}" pid="3" name="KSOProductBuildVer">
    <vt:lpwstr>2052-11.1.0.10495</vt:lpwstr>
  </property>
</Properties>
</file>