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4-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城北村鸬鹚咀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1923</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1869</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054</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3-26T07:54:09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