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1-</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爱民村营信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8218</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4251</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3386</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58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27T08:12:0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