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1-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爱民村塘尾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1.0938</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0.86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226</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8-27T09:45:00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