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7-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白石村谷禾塘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1.3065</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1.3065</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0-12T07:25:24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