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7-6</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白石村风冲口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0.1241</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1241</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2T08:27:0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