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星子镇联西村大塘洞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3236</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1515</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169</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1552</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22T12:45:00Z</dcterms:modified>
  <cp:revision>7</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