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连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第五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五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建设用地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第五批次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征地批准机关、批准文号、批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五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征收土地的所有权人、位置、地类和面积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征收土地位于连州市东陂镇东陂村跃进经济合作社、保安镇经济联合总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安镇保安村东兴经济合作社、九陂镇高相村坑口经济合作社、大路边镇大路边村大路边经济合作社、龙坪镇龙坪村龙坪寨第一经济合作社、丰阳镇夏湟村夏湟第六经济合作社、丰阳镇夏湟村夏湟第七经济合作社、西江镇西江村谭边经济合作社、西江镇西江村新村经济合作社、西岸镇西岸村西岸第五经济合作社、西岸镇西岸村西岸第六经济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土地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7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5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、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3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、其他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6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未利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1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征收土地补偿安置标准及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青苗补偿标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</w:tr>
      <w:tr>
        <w:trPr>
          <w:trHeight w:val="595" w:hRule="exac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八类（东陂镇）</w:t>
            </w:r>
          </w:p>
        </w:tc>
      </w:tr>
      <w:tr>
        <w:trPr>
          <w:trHeight w:val="86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耕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5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9.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5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九类（保安镇、九陂镇、大路边镇、龙坪镇、丰阳镇、西江镇、西岸镇）</w:t>
            </w:r>
          </w:p>
        </w:tc>
      </w:tr>
      <w:tr>
        <w:trPr>
          <w:trHeight w:val="51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耕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68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.6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号执行</w:t>
            </w:r>
          </w:p>
        </w:tc>
      </w:tr>
      <w:tr>
        <w:trPr>
          <w:trHeight w:val="51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园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43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.5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他农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16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.6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31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.2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6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87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征收土地补偿登记的期限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就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五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1-03-11T09:28:00Z</cp:lastPrinted>
  <dcterms:modified xsi:type="dcterms:W3CDTF">2021-05-20T06:48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