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连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公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连州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年度第十二批次城镇建设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征收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连州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第十二批次城镇建设用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已经省人民政府同意征收，根据《中华人民共和国土地管理法》第四十六条和《广东省实施〈中华人民共和国土地管理法〉办法》第三十二条规定，现将有关事项公告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一、建设用地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连州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度第十二批次城镇建设用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征地批准机关、批准文号、批准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《广东省人民政府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连州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第十二批次城镇建设用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批复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粤府土审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批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被征收土地的所有权人、位置、地类和面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批次征收土地位于连州市连州镇经济联合总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连州镇城西村菜园坝经济合作社、连州镇城西村正河经济合作社、连州镇城西村鹅公潭经济合作社、连州镇城北村鸬鹚咀经济合作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集体土地，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75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顷，其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用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75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征收土地补偿安置标准及农业人口安置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征地农民采取货币安置途径，结合留用地安置和社会养老保险安置。留成用地安置按征地总面积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补偿，社会养老保险安置按《清远市被征地农民基本养老保险暂行办法》（清府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的规定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国土资源厅颁发的《广东省国土资源厅关于印发广东省征地补偿保护标准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修订调整）的通知》（粤国土资规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规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地、青苗补偿标准如下：</w:t>
      </w:r>
    </w:p>
    <w:tbl>
      <w:tblPr>
        <w:tblW w:w="9372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33"/>
        <w:gridCol w:w="1621"/>
        <w:gridCol w:w="3300"/>
        <w:gridCol w:w="2518"/>
      </w:tblGrid>
      <w:tr>
        <w:trPr>
          <w:trHeight w:val="85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地类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面积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（公顷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土地补偿费及安置补助费标准（万元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公顷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青苗补偿标准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（万元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公顷）</w:t>
            </w:r>
          </w:p>
        </w:tc>
      </w:tr>
      <w:tr>
        <w:trPr>
          <w:trHeight w:val="124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建设用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.75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7.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按连府办〔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</w:rPr>
              <w:t>58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号执行</w:t>
            </w:r>
          </w:p>
        </w:tc>
      </w:tr>
      <w:tr>
        <w:trPr>
          <w:trHeight w:val="56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.75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办理征收土地补偿登记的期限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征收土地四至范围内的土地所有权人、土地使用权人、物业主应当在本公告发布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，持有效土地权属证件和其他证明材料到镇人民政府办理补偿登记。自本公告发布之日起，在征地范围内抢种、抢建的行为，一律不予补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征收土地所有权人及相关权利人可以自公告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就《广东省人民政府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连州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第十二批次城镇建设用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批复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粤府土审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征地批复向省人民政府申请行政复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连州市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å¾®è½¯é›…é»‘">
    <w:altName w:val="AMGDT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å¾®è½¯é›…é»‘;AMGDT" w:hAnsi="å¾®è½¯é›…é»‘;AMGDT" w:eastAsia="å¾®è½¯é›…é»‘;AMGDT" w:cs="å¾®è½¯é›…é»‘;AMGDT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18:00Z</dcterms:created>
  <dc:creator>lenovo</dc:creator>
  <dc:description/>
  <dc:language>en-US</dc:language>
  <cp:lastModifiedBy>GTYD-HX</cp:lastModifiedBy>
  <cp:lastPrinted>2021-03-11T09:32:00Z</cp:lastPrinted>
  <dcterms:modified xsi:type="dcterms:W3CDTF">2021-05-20T06:48:1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