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二十八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八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二十八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八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连州镇经济联合总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9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9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7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利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林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77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.6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4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5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未利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8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.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.99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八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37:00Z</cp:lastPrinted>
  <dcterms:modified xsi:type="dcterms:W3CDTF">2021-05-20T06:47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