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十九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0.5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0.5449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9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9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07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376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7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公共服务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49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49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73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73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5073 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73 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</w:t>
            </w:r>
            <w:r>
              <w:rPr>
                <w:rFonts w:ascii="宋体" w:hAnsi="宋体" w:cs="宋体"/>
                <w:sz w:val="24"/>
              </w:rPr>
              <w:t>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73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73 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73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73 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7"/>
        <w:gridCol w:w="262"/>
        <w:gridCol w:w="949"/>
        <w:gridCol w:w="1910"/>
        <w:gridCol w:w="1428"/>
        <w:gridCol w:w="1428"/>
        <w:gridCol w:w="1428"/>
      </w:tblGrid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镇</w:t>
            </w:r>
          </w:p>
        </w:tc>
      </w:tr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镇元潭经济联合社、连州镇元潭村湟城塘经济合作社</w:t>
            </w:r>
          </w:p>
        </w:tc>
      </w:tr>
      <w:tr>
        <w:trPr>
          <w:trHeight w:val="11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507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3.25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6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67.50 </w:t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8174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32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.6726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559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530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2.036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R mo</cp:lastModifiedBy>
  <cp:lastPrinted>2020-06-01T16:07:00Z</cp:lastPrinted>
  <dcterms:modified xsi:type="dcterms:W3CDTF">2020-07-16T08:21:12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