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/>
          <w:b/>
          <w:bCs/>
          <w:sz w:val="24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十二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7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.75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7508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7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7508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公共服务用地、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</w:t>
            </w:r>
            <w:r>
              <w:rPr>
                <w:rFonts w:ascii="宋体" w:hAnsi="宋体" w:cs="宋体"/>
                <w:sz w:val="24"/>
              </w:rPr>
              <w:t>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7"/>
        <w:gridCol w:w="262"/>
        <w:gridCol w:w="949"/>
        <w:gridCol w:w="1910"/>
        <w:gridCol w:w="1428"/>
        <w:gridCol w:w="1428"/>
        <w:gridCol w:w="1428"/>
      </w:tblGrid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镇</w:t>
            </w:r>
          </w:p>
        </w:tc>
      </w:tr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连州镇经济联合总社、连州镇城西村菜园坝经济合作社、连州镇城西村正河经济合作社、连州镇城西村鹅公潭经济合作社、连州镇城北村鸬鹚咀经济合作社</w:t>
            </w:r>
          </w:p>
        </w:tc>
      </w:tr>
      <w:tr>
        <w:trPr>
          <w:trHeight w:val="91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508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320.679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67.5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16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165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04.992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R mo</cp:lastModifiedBy>
  <cp:lastPrinted>2020-06-01T16:07:00Z</cp:lastPrinted>
  <dcterms:modified xsi:type="dcterms:W3CDTF">2020-08-05T08:41:46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