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020"/>
        <w:gridCol w:w="2220"/>
        <w:gridCol w:w="810"/>
        <w:gridCol w:w="495"/>
        <w:gridCol w:w="2475"/>
        <w:gridCol w:w="1035"/>
        <w:gridCol w:w="945"/>
        <w:gridCol w:w="1515"/>
      </w:tblGrid>
      <w:tr>
        <w:trPr>
          <w:trHeight w:val="825" w:hRule="atLeast"/>
        </w:trPr>
        <w:tc>
          <w:tcPr>
            <w:tcW w:w="111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月连州市取消城乡特困人员名册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镇（乡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活零用钱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集中供养生活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取消原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敬老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盛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9222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江村委会石角潭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能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2222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奎池村委会奎池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德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4242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江村委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大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09082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江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珠村民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木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07171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路边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寒鸭村委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惠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9046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路边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头洞村委会观头洞大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术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3176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公洞村民委员会陈公洞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水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9053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塘村民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水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5023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镇本公洞村委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3043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镇卿罡村委会龙虎冲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有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0293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州市福利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统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82****04280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州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村委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忠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7061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陂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江村委会寨江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先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2153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陂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夏村委会江夏六队西门二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志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2033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陂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江村委会大土岭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细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2153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陂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江村委会寨江村中间门楼巷三横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四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2143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陂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塘村委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代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1043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陂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陂村委会十四队东风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水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11093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判刑入狱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安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安乡洛阳村委会带田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善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7093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阳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阳镇敬老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年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82****12083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陂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联村委会三家村徐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如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05102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西村委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文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15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连州市民政局社会救助股</w:t>
      </w:r>
      <w:r>
        <w:rPr>
          <w:rFonts w:eastAsia="Times New Roman"/>
        </w:rPr>
        <w:t xml:space="preserve">       </w:t>
      </w:r>
      <w:r>
        <w:rPr/>
        <w:t>监督咨询电话：</w:t>
      </w:r>
      <w:r>
        <w:rPr/>
        <w:t>0763</w:t>
      </w:r>
      <w:r>
        <w:rPr/>
        <w:t>－</w:t>
      </w:r>
      <w:r>
        <w:rPr/>
        <w:t>6637602</w:t>
      </w:r>
    </w:p>
    <w:sectPr>
      <w:type w:val="nextPage"/>
      <w:pgSz w:w="11906" w:h="16838"/>
      <w:pgMar w:left="227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24:00Z</dcterms:created>
  <dc:creator>User</dc:creator>
  <dc:description/>
  <cp:keywords/>
  <dc:language>en-US</dc:language>
  <cp:lastModifiedBy>User</cp:lastModifiedBy>
  <dcterms:modified xsi:type="dcterms:W3CDTF">2021-05-05T02:26:00Z</dcterms:modified>
  <cp:revision>1</cp:revision>
  <dc:subject/>
  <dc:title>2021年2月连州市取消城乡特困人员名册</dc:title>
</cp:coreProperties>
</file>