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10"/>
        <w:gridCol w:w="720"/>
        <w:gridCol w:w="510"/>
        <w:gridCol w:w="2085"/>
        <w:gridCol w:w="945"/>
        <w:gridCol w:w="855"/>
        <w:gridCol w:w="2625"/>
      </w:tblGrid>
      <w:tr>
        <w:trPr>
          <w:trHeight w:val="900" w:hRule="atLeast"/>
        </w:trPr>
        <w:tc>
          <w:tcPr>
            <w:tcW w:w="11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年</w:t>
            </w:r>
            <w:r>
              <w:rPr>
                <w:b/>
                <w:bCs/>
                <w:color w:val="000000"/>
                <w:kern w:val="0"/>
                <w:sz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月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乡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特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困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0"/>
              </w:rPr>
              <w:t xml:space="preserve">                       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费、零用钱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供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费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满地村委会水浸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水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7081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联西村委会水泉村岭顶二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周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0125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溷坪村委会敬联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亚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0175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昌黎村委会上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新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10155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东大村委会十字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真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4116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荒塘村委会塘下上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9226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良塘村委会鹅公冲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亚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30339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陂镇白石村委会东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碧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0821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夏炉村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11297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岸镇溪塘村委会溪塘村东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42624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溪塘村委会韶陂村上司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记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172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三水村委会牛仔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土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052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七村村委会新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先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8162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石马村委会天明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木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2242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耙田村委会决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木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084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西江村委会黄屋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观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0024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外塘村委会外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良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4074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外塘村委会马头江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火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12453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江镇斜塝村委员会新围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富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12244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坪镇孔围村委会围子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9124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坪镇凤凰村委会横冲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115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南门社区南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光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2200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城镇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南门社区南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金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502004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城镇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南门社区中山南路吴屋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卫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8150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城镇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南门社区中山南路吴屋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亮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8150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城镇特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t>连州市民政局社会救助股</w:t>
      </w:r>
      <w:r>
        <w:rPr>
          <w:rFonts w:eastAsia="Times New Roman"/>
        </w:rPr>
        <w:t xml:space="preserve">                   </w:t>
      </w:r>
      <w:r>
        <w:rPr/>
        <w:t>监督咨询电话：</w:t>
      </w:r>
      <w:r>
        <w:rPr/>
        <w:t>0763</w:t>
      </w:r>
      <w:r>
        <w:rPr/>
        <w:t>－</w:t>
      </w:r>
      <w:r>
        <w:rPr/>
        <w:t>6637602</w:t>
      </w:r>
    </w:p>
    <w:sectPr>
      <w:type w:val="nextPage"/>
      <w:pgSz w:w="11906" w:h="16838"/>
      <w:pgMar w:left="22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03:00Z</dcterms:created>
  <dc:creator>User</dc:creator>
  <dc:description/>
  <cp:keywords/>
  <dc:language>en-US</dc:language>
  <cp:lastModifiedBy>User</cp:lastModifiedBy>
  <dcterms:modified xsi:type="dcterms:W3CDTF">2021-05-05T02:05:00Z</dcterms:modified>
  <cp:revision>1</cp:revision>
  <dc:subject/>
  <dc:title>2020年12月连 州 市 新 增 城 乡 特 困 对 象 名 册                        </dc:title>
</cp:coreProperties>
</file>