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439" w:leader="none"/>
        </w:tabs>
        <w:jc w:val="left"/>
        <w:textAlignment w:val="center"/>
        <w:rPr>
          <w:rFonts w:ascii="新宋体" w:hAnsi="新宋体" w:eastAsia="新宋体" w:cs="新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新宋体" w:hAnsi="新宋体" w:cs="新宋体" w:eastAsia="新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3502"/>
        <w:gridCol w:w="2823"/>
        <w:gridCol w:w="2906"/>
        <w:gridCol w:w="3675"/>
        <w:gridCol w:w="870"/>
      </w:tblGrid>
      <w:tr>
        <w:trPr>
          <w:trHeight w:val="520" w:hRule="atLeast"/>
        </w:trPr>
        <w:tc>
          <w:tcPr>
            <w:tcW w:w="133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批连州市文物保护单位名单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计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处）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槐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陂镇四联行政村王屋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窟寺及石刻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真岩摩崖石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窟寺及石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大坪行政村水浸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（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山故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民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陂镇联一行政村杨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氏芝兰学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末民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陂镇东陂行政村东陂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宝华故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末民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南门社区敦仁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牛岭红五军团第三十四师烈士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安瑶族乡田心行政村田心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村烈士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水瑶族乡新八行政村红心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立文理学院办学旧址（含双桂门楼、陈氏宗祠、伟臣公祠、东茂公祠、五福公祠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民国二十八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陂镇西塘行政村西塘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理学院附中办学旧址（含黄损祠、南炮楼、北炮楼、嘉逸福庐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民国二十八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陂镇塘联行政村塘头坪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立文理学院附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旧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民国三十一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陂镇江夏行政村江夏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岭司光庙（湘赣红四团部队休整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安瑶族乡瑶安行政村梅树冲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连阳乳工委党训班旧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民路古屋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庐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阳镇丰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阳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远楼（</w:t>
            </w:r>
            <w:r>
              <w:rPr>
                <w:rFonts w:ascii="PingFang SC;Segoe Print" w:hAnsi="PingFang SC;Segoe Print" w:cs="PingFang SC;Segoe Print" w:eastAsia="PingFang SC;Segoe Print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</w:rPr>
              <w:t>大路边党支部</w:t>
            </w:r>
            <w:r>
              <w:rPr>
                <w:rFonts w:ascii="PingFang SC;Segoe Print" w:hAnsi="PingFang SC;Segoe Print" w:cs="PingFang SC;Segoe Print"/>
                <w:i w:val="false"/>
                <w:caps w:val="false"/>
                <w:smallCaps w:val="false"/>
                <w:color w:val="191919"/>
                <w:spacing w:val="0"/>
                <w:sz w:val="20"/>
                <w:szCs w:val="20"/>
                <w:shd w:fill="FFFFFF" w:val="clear"/>
                <w:lang w:eastAsia="zh-CN"/>
              </w:rPr>
              <w:t>旧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现代重要史迹及代表性建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边镇大路边行政村大路边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7:36Z</dcterms:created>
  <dc:creator>Administrator</dc:creator>
  <dc:description/>
  <dc:language>en-US</dc:language>
  <cp:lastModifiedBy>欧阳静</cp:lastModifiedBy>
  <dcterms:modified xsi:type="dcterms:W3CDTF">2021-04-16T03:30:33Z</dcterms:modified>
  <cp:revision>1</cp:revision>
  <dc:subject/>
  <dc:title>第三批连州市文物保护单位名单(共计14处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BA63183A34AEA953DD96F21107855</vt:lpwstr>
  </property>
  <property fmtid="{D5CDD505-2E9C-101B-9397-08002B2CF9AE}" pid="3" name="KSOProductBuildVer">
    <vt:lpwstr>2052-11.1.0.10356</vt:lpwstr>
  </property>
</Properties>
</file>