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  <w:lang w:eastAsia="zh-CN"/>
        </w:rPr>
        <w:t>连州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市统计局政府信息公开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1449"/>
        <w:gridCol w:w="1236"/>
        <w:gridCol w:w="837"/>
        <w:gridCol w:w="1"/>
        <w:gridCol w:w="1540"/>
        <w:gridCol w:w="1"/>
        <w:gridCol w:w="845"/>
        <w:gridCol w:w="2131"/>
      </w:tblGrid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 请  人  信  息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 名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或者其他组织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电话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 需  政  府  信  息  情  况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需的政府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名称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者其他特征性描述：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政府信息的指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   □电子邮件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政府信息的途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邮寄      □网上获取      □自行领取      □当场查阅、抄录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名或盖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8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正文文本缩进 Char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10"/>
    <w:qFormat/>
    <w:rPr/>
  </w:style>
  <w:style w:type="character" w:styleId="Char2">
    <w:name w:val="页眉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脚注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ontentfont">
    <w:name w:val="contentfon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4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4:00Z</dcterms:created>
  <dc:creator>lff</dc:creator>
  <dc:description/>
  <dc:language>en-US</dc:language>
  <cp:lastModifiedBy>Admin001</cp:lastModifiedBy>
  <cp:lastPrinted>2019-08-13T10:59:00Z</cp:lastPrinted>
  <dcterms:modified xsi:type="dcterms:W3CDTF">2021-04-20T02:17:21Z</dcterms:modified>
  <cp:revision>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