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975"/>
        <w:gridCol w:w="1725"/>
        <w:gridCol w:w="2820"/>
        <w:gridCol w:w="2610"/>
        <w:gridCol w:w="1140"/>
      </w:tblGrid>
      <w:tr>
        <w:trPr>
          <w:trHeight w:val="540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连州市中小学（幼儿园）教师职称评审通过人员公示名单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第三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欢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素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春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梅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艳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西岸镇清水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西岸镇中心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慧光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第二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思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庆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火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龙坪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龙坪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龙坪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冠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保安镇中心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西岸镇中心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镇西溪中心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儒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第二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九陂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蓓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半岭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海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第九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素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第九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第九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秀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第四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惠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良江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元潭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丹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第四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保安镇新塘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蓉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星子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城南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清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西城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瑶安民族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庭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山塘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保安镇水口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雯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城南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第四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连州镇良江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宇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大路边镇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三水民族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贞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星子镇清江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第四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第二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嫦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第二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小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第二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彩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第二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旭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第二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丽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瑶安乡民族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小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若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第一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第一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玉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西岸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西江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思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西江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星子镇清江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剑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星子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华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星子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艳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星子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大路边镇山塘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龙坪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保安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保安镇中心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大路边镇山塘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三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大路边镇山塘幼儿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三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New">
    <w:name w:val="普通(网站) New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温翠仪</dc:creator>
  <dc:description/>
  <dc:language>en-US</dc:language>
  <cp:lastModifiedBy>lenovo</cp:lastModifiedBy>
  <cp:lastPrinted>2021-01-18T16:19:00Z</cp:lastPrinted>
  <dcterms:modified xsi:type="dcterms:W3CDTF">2021-01-18T09:03:40Z</dcterms:modified>
  <cp:revision>2</cp:revision>
  <dc:subject/>
  <dc:title>2016年清远市高级教师、市直学校一二级教师职称评审通过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