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color w:val="000000"/>
          <w:sz w:val="32"/>
          <w:szCs w:val="32"/>
          <w:shd w:fill="FFFFFF" w:val="clear"/>
        </w:rPr>
      </w:pPr>
      <w:r>
        <w:rPr>
          <w:rFonts w:ascii="宋体" w:hAnsi="宋体" w:cs="仿宋"/>
          <w:color w:val="000000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一、畜禽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整顿办函【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】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、农业部公告第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29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兽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恩诺沙星、氧氟沙星、克伦特罗、沙丁胺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熟肉制品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0—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亚硝酸盐（以亚硝酸钠计）、苯甲酸及其钠盐（以苯甲酸计）、山梨酸及其钾盐（以山梨酸计）、脱氢乙酸及其钠盐（以脱氢乙酸计）、胭脂红、糖精钠（以糖精计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精钠（以糖精计），苯甲酸及其钠盐（以苯甲酸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三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镉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计）、黄曲霉毒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vertAlign w:val="subscript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、二氧化硫残留量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1-2018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/T1535-2017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大豆油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1534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花生油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酸价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极性组分等，丁基羟基茴香醚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）（以油脂中的含量计）、过氧化值、特丁基对苯二酚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）、黄曲霉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vertAlign w:val="subscript"/>
          <w:lang w:val="en-US" w:eastAsia="zh-CN"/>
        </w:rPr>
        <w:t xml:space="preserve">1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五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糖精钠（以糖精计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、亚硝酸盐（以亚硝酸钠计）、胭脂红、苯甲酸及其钠盐（以苯甲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六、复合调味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食品整治办【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0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】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《食品中不能违法添加的非食用物质和易滥用的食品添加剂品种名单（第一批）》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罂粟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七、水产类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兽药最大残留限量》、农业部公告第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29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/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恩诺沙星、氧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60" w:hanging="7560"/>
      <w:jc w:val="right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成晓芳</cp:lastModifiedBy>
  <cp:lastPrinted>2017-05-04T15:17:00Z</cp:lastPrinted>
  <dcterms:modified xsi:type="dcterms:W3CDTF">2020-11-30T10:39:01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